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Pharmaceutical Examiners 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4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60 33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043-00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pplication for Examination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3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9</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517</w:t>
        <w:tab/>
        <w:t>Received by Lt.Gov. &amp; Speaker</w:t>
        <w:tab/>
        <w:tab/>
        <w:tab/>
        <w:t>199609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520</w:t>
        <w:tab/>
        <w:t>Referred to Committee</w:t>
        <w:tab/>
        <w:t>27 H3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617</w:t>
        <w:tab/>
        <w:t>Referred to Committee</w:t>
        <w:tab/>
        <w:t>12 S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40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04</w:t>
        <w:tab/>
        <w:t>Resolution Intro to Approve</w:t>
        <w:tab/>
        <w:t>H3M 27</w:t>
        <w:tab/>
        <w:tab/>
        <w:tab/>
        <w:t>H334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04</w:t>
        <w:tab/>
        <w:t>Resolution Intro to Approve</w:t>
        <w:tab/>
        <w:t>SLCI 12</w:t>
        <w:tab/>
        <w:tab/>
        <w:tab/>
        <w:t>S46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03</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 </w:t>
      </w:r>
      <w:r>
        <w:rPr>
          <w:sz w:val="22"/>
        </w:rPr>
        <w:t>Document No. 203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DEPARTMENT OF LABOR, LICENSING AND REGUL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 xml:space="preserve">BOARD OF PHARMACY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9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 40-43-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Section 40-43-70 states “The fee for examining an applicant to be a licensed pharmacist must be set by regulation in an amount sufficient to cover the cost and administration of the examination.”  The current regulation states “not to exceed two hundred fifty dollars,” however the Board is currently charging only $220 per candidate and has been doing so since 1988.  Even at the limit of $250, the fee would only cover our cost for the test booklet, and leave nothing for the cost of administration.  The difference between the cost of the test booklet and the examination fee is used not only for the actual administration of the  NABPLEX , but for the preparation and administration of the Jurisprudence Examination, as well as cost incurred for all licensure activities from the printing of the examination applications, processing and approval, study material provided to applicants, a great deal of correspondence, including postage through the permanent hand-lettered parchment licen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Amend 99-9. Application for Examin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 xml:space="preserve">Text: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 xml:space="preserve">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99-9.  Application for Examin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pplications for the pharmacist licensure examination shall be submitted on the form prescribed by the Board, accompanied by such evidence, statement or documents therein required and a fee not to exceed three hundred fifty dollars as set by the Board.  The completed application shall be filed with the Board at least forty five days prior to the advertised date of the licensure examin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The South Carolina Department of Labor, Licensing and Regulation estimates there will no additional cost incurred in complying with the proposed amendment.  Existing staff and resources will be utiliz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3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Labor, Licensing and Regulation - Board of Pharmac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9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40-43-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Examination Fe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May 17,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May 1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September 1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37</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Labor, Licensing and Regulation - Board of Pharmac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9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40-43-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Examination Fe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May 17,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May 1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September 1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7:00:00Z</dcterms:modified>
  <cp:revision>2</cp:revision>
  <dc:subject/>
  <dc:title/>
</cp:coreProperties>
</file>