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Tax Commission 11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5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51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5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Finance Committee 6 SF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Ways and Means Committee 30 HW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404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12-004-03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Repeal of Obsolete Regulation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510</w:t>
        <w:tab/>
        <w:t>Proposed Reg Published in SR</w:t>
        <w:tab/>
        <w:tab/>
        <w:t>5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117</w:t>
        <w:tab/>
        <w:t>Received by Lt.Gov. &amp; Speaker</w:t>
        <w:tab/>
        <w:tab/>
        <w:tab/>
        <w:t>1997051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21</w:t>
        <w:tab/>
        <w:t>Referred to Committee</w:t>
        <w:tab/>
        <w:t>HWM 3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F 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417</w:t>
        <w:tab/>
        <w:t>Resolution Intro to Approve</w:t>
        <w:tab/>
        <w:t>HWM 30</w:t>
        <w:tab/>
        <w:tab/>
        <w:tab/>
        <w:t>H404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17</w:t>
        <w:tab/>
        <w:t>Approved by: Expiration Date</w:t>
        <w:tab/>
        <w:tab/>
        <w:t>6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604</w:t>
        <w:tab/>
        <w:t>Approved by: Rat # R178</w:t>
        <w:tab/>
        <w:tab/>
        <w:t>6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4"/>
        </w:rPr>
      </w:pPr>
      <w:r>
        <w:rPr>
          <w:sz w:val="24"/>
        </w:rPr>
        <w:t>Document No. 20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4"/>
        </w:rPr>
      </w:pPr>
      <w:r>
        <w:rPr>
          <w:b/>
          <w:sz w:val="24"/>
        </w:rPr>
        <w:t>DEPARTMENT OF REVE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4"/>
        </w:rPr>
      </w:pPr>
      <w:r>
        <w:rPr>
          <w:sz w:val="24"/>
        </w:rPr>
        <w:t>CHAPTER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4"/>
        </w:rPr>
      </w:pPr>
      <w:r>
        <w:rPr>
          <w:sz w:val="24"/>
        </w:rPr>
        <w:t>Statutory Authority:  1976 Code Section 12-4-3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4"/>
        </w:rPr>
        <w:t>Synopsis:</w:t>
      </w:r>
      <w:r>
        <w:rPr>
          <w:sz w:val="24"/>
        </w:rPr>
        <w:t xml:space="preserve">  Due to recent legislation, the South Carolina Department of Revenue is repealing the following regulations because they are now obsole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4"/>
        </w:rPr>
        <w:t xml:space="preserve">Instructions: </w:t>
      </w:r>
      <w:r>
        <w:rPr>
          <w:sz w:val="24"/>
        </w:rPr>
        <w:t>Repe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The South Carolina Department of Revenue is repealing the following obsolete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34 - Documentary Stam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35 - Documentary Stam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45 - Documentary Stam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39 - Soft Drinks - Powders and Ba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40 - Soft Drinks - Ref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41 - Soft Drinks - Mf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42 - Soft Drin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43 - Soft Drinks - Separate Comp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48 - Gasoline Tax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50 - Admissions - X Rated Mov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51.1 - Gasoline Tax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174.188 - Religious Publ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111 - Appeal from a Proposed Assessment of the Property Tax Division to the South Carolina Tax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118 - Appeal Procedure Relative to Classification of Proper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122 - Legal Residence Defi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123 - Educational and Instructional Courses for Assessors, Auditors, and Appraisers of Real and Personal Property Employed by their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- 117-125 - Appeal from the Proposed Denial of an Application for Exem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Regulation 117-129 - Appeal of Valu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b/>
          <w:b/>
          <w:sz w:val="24"/>
        </w:rPr>
      </w:pPr>
      <w:r>
        <w:rPr>
          <w:b/>
          <w:sz w:val="24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  <w:t>The South Carolina Department of Revenue estimates that there will be no revenue impact associated with the repeal of the above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7:38:00Z</dcterms:modified>
  <cp:revision>2</cp:revision>
  <dc:subject/>
  <dc:title/>
</cp:coreProperties>
</file>