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dget and Control Board 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7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6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3-035-0045;23-035-01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roximate Audience Pyrotechnic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6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711</w:t>
        <w:tab/>
        <w:t>Proposed Reg Published in SR</w:t>
        <w:tab/>
        <w:tab/>
        <w:t>7/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031</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Committee Request Withdrawal,</w:t>
        <w:tab/>
        <w:t xml:space="preserve">HLCI26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8</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2</w:t>
        <w:tab/>
        <w:t>Withdrawn and Resubmitted</w:t>
        <w:tab/>
        <w:tab/>
        <w:tab/>
        <w:t>199706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5</w:t>
        <w:tab/>
        <w:t>Resolution Intro to Approve</w:t>
        <w:tab/>
        <w:t>SLCI 12</w:t>
        <w:tab/>
        <w:tab/>
        <w:tab/>
        <w:t>S65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 # R86</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98" w:leader="none"/>
          <w:tab w:val="left" w:pos="416" w:leader="none"/>
          <w:tab w:val="left" w:pos="634" w:leader="none"/>
          <w:tab w:val="left" w:pos="853" w:leader="none"/>
          <w:tab w:val="left" w:pos="1071" w:leader="none"/>
          <w:tab w:val="left" w:pos="1290" w:leader="none"/>
          <w:tab w:val="left" w:pos="1508" w:leader="none"/>
          <w:tab w:val="left" w:pos="1726" w:leader="none"/>
          <w:tab w:val="left" w:pos="1945" w:leader="none"/>
          <w:tab w:val="left" w:pos="2163" w:leader="none"/>
          <w:tab w:val="left" w:pos="2382" w:leader="none"/>
          <w:tab w:val="left" w:pos="2600" w:leader="none"/>
          <w:tab w:val="left" w:pos="2818" w:leader="none"/>
          <w:tab w:val="left" w:pos="3037" w:leader="none"/>
          <w:tab w:val="left" w:pos="3255" w:leader="none"/>
          <w:tab w:val="left" w:pos="3474" w:leader="none"/>
          <w:tab w:val="left" w:pos="3692" w:leader="none"/>
          <w:tab w:val="left" w:pos="3910" w:leader="none"/>
          <w:tab w:val="left" w:pos="4129" w:leader="none"/>
          <w:tab w:val="left" w:pos="4347" w:leader="none"/>
          <w:tab w:val="left" w:pos="4566" w:leader="none"/>
          <w:tab w:val="left" w:pos="4784" w:leader="none"/>
          <w:tab w:val="left" w:pos="5002" w:leader="none"/>
          <w:tab w:val="left" w:pos="5221" w:leader="none"/>
        </w:tabs>
        <w:jc w:val="both"/>
        <w:rPr>
          <w:sz w:val="22"/>
        </w:rPr>
      </w:pPr>
      <w:r>
        <w:rPr>
          <w:sz w:val="22"/>
        </w:rPr>
        <w:t>Resubmitted March 12, 1997</w:t>
      </w:r>
    </w:p>
    <w:p>
      <w:pPr>
        <w:pStyle w:val="Normal"/>
        <w:tabs>
          <w:tab w:val="clear" w:pos="720"/>
          <w:tab w:val="left" w:pos="198" w:leader="none"/>
          <w:tab w:val="left" w:pos="416" w:leader="none"/>
          <w:tab w:val="left" w:pos="634" w:leader="none"/>
          <w:tab w:val="left" w:pos="853" w:leader="none"/>
          <w:tab w:val="left" w:pos="1071" w:leader="none"/>
          <w:tab w:val="left" w:pos="1290" w:leader="none"/>
          <w:tab w:val="left" w:pos="1508" w:leader="none"/>
          <w:tab w:val="left" w:pos="1726" w:leader="none"/>
          <w:tab w:val="left" w:pos="1945" w:leader="none"/>
          <w:tab w:val="left" w:pos="2163" w:leader="none"/>
          <w:tab w:val="left" w:pos="2382" w:leader="none"/>
          <w:tab w:val="left" w:pos="2600" w:leader="none"/>
          <w:tab w:val="left" w:pos="2818" w:leader="none"/>
          <w:tab w:val="left" w:pos="3037" w:leader="none"/>
          <w:tab w:val="left" w:pos="3255" w:leader="none"/>
          <w:tab w:val="left" w:pos="3474" w:leader="none"/>
          <w:tab w:val="left" w:pos="3692" w:leader="none"/>
          <w:tab w:val="left" w:pos="3910" w:leader="none"/>
          <w:tab w:val="left" w:pos="4129" w:leader="none"/>
          <w:tab w:val="left" w:pos="4347" w:leader="none"/>
          <w:tab w:val="left" w:pos="4566" w:leader="none"/>
          <w:tab w:val="left" w:pos="4784" w:leader="none"/>
          <w:tab w:val="left" w:pos="5002" w:leader="none"/>
          <w:tab w:val="left" w:pos="5221" w:leader="none"/>
        </w:tabs>
        <w:jc w:val="both"/>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sz w:val="22"/>
        </w:rPr>
      </w:pPr>
      <w:r>
        <w:rPr>
          <w:sz w:val="22"/>
        </w:rPr>
        <w:t>Document No. 2061</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b/>
          <w:b/>
          <w:sz w:val="22"/>
        </w:rPr>
      </w:pPr>
      <w:r>
        <w:rPr>
          <w:b/>
          <w:sz w:val="22"/>
        </w:rPr>
        <w:t>DEPARTMENT OF LABOR, LICENSING AND REGULA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sz w:val="22"/>
        </w:rPr>
      </w:pPr>
      <w:r>
        <w:rPr>
          <w:b/>
          <w:sz w:val="22"/>
        </w:rPr>
        <w:t>OFFICE OF STATE FIRE MARSH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sz w:val="22"/>
        </w:rPr>
      </w:pPr>
      <w:r>
        <w:rPr>
          <w:sz w:val="22"/>
        </w:rPr>
        <w:t xml:space="preserve">CHAPTER 19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sz w:val="22"/>
        </w:rPr>
      </w:pPr>
      <w:r>
        <w:rPr>
          <w:sz w:val="22"/>
        </w:rPr>
        <w:t>Article 3: State Fire Marsh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sz w:val="22"/>
        </w:rPr>
      </w:pPr>
      <w:r>
        <w:rPr>
          <w:sz w:val="22"/>
        </w:rPr>
        <w:t>Statutory Authority: 1976 Code Section: 23-35-45</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b/>
          <w:sz w:val="22"/>
        </w:rPr>
        <w:t>Synopsi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The Department of Labor, Licensing and Regulation proposes to draft new regulations concerning the use of pyrotechnic materials in enclosed entertainment or assembly areas before proximate audiences. The proposed regulations are in accordance with Standard 1126 of the National Fire Protection Association, 1992 edition, entitled “Standard for the Use of Pyrotechnics Before a Proximate Audienc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The regulations include, but are not necessarily limited to, provisions governing the following aspects of the pyrotechnic special effects industry: definitions of terms; licensing and permitting requirements for the handling, supervision and discharge of pyrotechnic materials; grounds for the revocation, suspension, and denial of licenses and permits; license and permit fee schedules; regulatory enforcement and penalties; affect on local government regulations; qualifications of pyrotechnic operators; insurance requirements; and inspection requiremen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pPr>
      <w:r>
        <w:rPr>
          <w:b/>
          <w:sz w:val="22"/>
        </w:rPr>
        <w:t>Instructions:</w:t>
      </w:r>
      <w:r>
        <w:rPr>
          <w:sz w:val="22"/>
        </w:rPr>
        <w:t xml:space="preserve"> Add   Subarticle 12: Proximate Audience Pyrotechnic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b/>
          <w:sz w:val="22"/>
        </w:rPr>
        <w:t>Tex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Subarticle 12 Proximate Audience Pyrotechnic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19-312.1</w:t>
        <w:tab/>
        <w:t>Definition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Note: The following terms are not necessarily inclusive of all of the terms used in the pyrotechnic special effect industry.</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w:t>
        <w:tab/>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Alternating Current (ac): Electrical current that reverses direction in a circuit at regular intervals. Almost all electrical current supplied from wall outlets or sockets is alternating curren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B.</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Black match: A fuse made from thread impregnated with black powder and used for igniting pyrotechnic devic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2)</w:t>
        <w:tab/>
        <w:t>Blank cartridge: A blank cartridge is constructed from a cartridge case with a percussion primer and filled with various loads of smokeless powder or other propellant. Weapons using blank cartridges are often used in conjunction with bullet hi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3)</w:t>
        <w:tab/>
        <w:t>Bridgewire: A fine wire that either heats up or explodes when an electric current is applied. It is used to fire pyrotechnic devic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4)</w:t>
        <w:tab/>
        <w:t>Bullet effect: An effect intended to simulate a slug from a weapon striking a person or objec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5)</w:t>
        <w:tab/>
        <w:t>Bullet hit: A small explosive charge attached to a person, or to the body, or to an inanimate object to simulate a slug from a weapon striking a person or objec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C.</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Color pot: A tube containing pyrotechnic materials. It produces a colored flame when it is ignit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2)</w:t>
        <w:tab/>
        <w:t>Colored smoke. An aerosol of special dyestuffs of chemical reactants dispersed by pyrotechnic heat or explos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3)</w:t>
        <w:tab/>
        <w:t>Common Fireworks.  Any small firework devices designed primarily to produce visible effects by combustion.  Common fireworks must comply with construction, chemical composition, and labeling regulations of the U.S. Consumer Products Safety Commission, as set forth in Title 16, Code of Federal Regulations, Part 1500 and 1507.  Some small devices designed to produce audible effect are included, such as whistling devices, ground devices containing .50 mg or less of explosive composition, and aerial devices containing 130 mg or less of explosive composition.  Common fireworks are classified as Class C explosives by the U.S., Department of Transportation regulation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4)</w:t>
        <w:tab/>
        <w:t>Concussion flashpowder: Flashpowder intended to be used in a concussion mortar to produce a loud concussive effec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Day box: A portable magazine used for immediate storage of pyrotechnic material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2)</w:t>
        <w:tab/>
        <w:t>Deflagration: A rapid chemical reaction in which the output is sufficient to enable the reaction to proceed and be accelerated without input of heat from another source. Deflagration is primarily a surface phenomenon with most reaction products flowing away from the unreacted material along the surface at the supersonic velocity. The effect of a deflagration under confinement is an explosion. Confinement of the reaction increases pressure, rate of reaction, and temperature, and in some cases, can cause transition into a detona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3)</w:t>
        <w:tab/>
        <w:t>Det Cord (primacord): A flexible detonating cord. It is a highly explosive material encased in a plastic-covered cord resembling a clotheslin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4)</w:t>
        <w:tab/>
        <w:t>Detonation: An extremely rapid chemical reaction in which the pressure generated is sufficient to cause the formation of a shock wave, which acts to cause the reaction to proceed. Detonation is a phenomenon with reaction products flowing the direction of unreacted materials at supersonic velocity. The effect of a detonation with or without confinement is an explos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5)</w:t>
        <w:tab/>
        <w:t>Detonator: Any devices containing an initiating or primary explosive that is used for initiating detonation. The term includes, but is not limited to, electric blasting caps (of instantaneous and delay types), blasting caps for use with safety fuses, detonating cord delay connectors, and nonelectric caps that use a detonating cord, shock tube, or any other replacement for electric legwires. A detonator may also be an explosive or device initiated by a primer and used to initiate another explosive that is less sensitive and larger.</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6)</w:t>
        <w:tab/>
        <w:t>Direct current (dc): Electrical current that flows in one direction. Most frequently, direct current is supplied by a battery.</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E.</w:t>
        <w:tab/>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Explosion: The rapid production of hot gasses at a high pressure as the result of a chemical reaction and the sudden release of the energy to cause strong dynamic stresses in the surroundings. The term usually relates to the effects of a detonation of initiating explosives and high explosives, but also applies to the effect of a deflagrating propellant explosive in certain circumstances such as heavy confinement. Explosion is also a mechanical phenomenon in which failure of the container results in sudden release of pressure from within a vesse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2)</w:t>
        <w:tab/>
        <w:t>Explosive: Any chemical compound, mixture, or device whose primary or common purpose is to function by explosion. The term includes, but is not limited to, dynamite, black powder, pellet powder, initiating explosives, detonators, safety fuses, squibs, detonating cords, igniter cords, and igniters. The term “explosives” includes any material determined to be within the scope of Title 18, United States Code, Chapter 40, Importation, Manufacture, Distribution, and Storage of Explosive Materials, and also includes any material classified as a Class 1.1, Class 1.2, and Class 1.3 explosive by the Hazardous Material Regulations of the U.S. Department of Transporta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F.</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Fireworks: Any composition or device for producing a visible, audible, or both visible and audible effect by combustion, deflagration, or detonation, and which meets the definition of “common” or “special” fireworks as set forth in the U.S. Department of Transportation’s Hazardous Material Regulation, Title 49, Code of Federal Regulations, Parts 173.88 and 173.1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firstLine="180"/>
        <w:jc w:val="both"/>
        <w:rPr>
          <w:sz w:val="22"/>
        </w:rPr>
      </w:pPr>
      <w:r>
        <w:rPr>
          <w:sz w:val="22"/>
        </w:rPr>
        <w:tab/>
        <w:t>(2)</w:t>
        <w:tab/>
        <w:t>First fire: The ignited mixture used with pyrotechnic devices and loaded in direct contact with the main pyrotechnic charge. A pyrotechnic first-fire mixture is compounded to produce a high temperature and hot slag. The mixture must be readily ignitable and capable of igniting the underlying pyrotechnic charg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G.</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H.</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I.</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J.</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K.</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L.</w:t>
        <w:tab/>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Lycopodium: The spores produced by the genus of mosses called lycopodium. This powdery, organic, yellow material can be agitated and dispersed mechanically into a cloud and then ignited by a spark, pilot flame, or electrical heating device. Although not a pyrotechnic material, this material is used by special effects operators to produce fire effects or in conjunction with other pyrotechnics to create a special effec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M.</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Nonelectric detonator: A detonator that does not require the use of electric energy to func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O.</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P.</w:t>
        <w:tab/>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Photoflash (photoflash powder): A loose pyrotechnic mixture that yields a very large amount of light for a small fraction of a second on exploding.</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2)</w:t>
        <w:tab/>
        <w:t>Proximate audience: An audience located closer to the pyrotechnics than allowed by NFPA 1123 (see below).</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sz w:val="22"/>
        </w:rPr>
      </w:pPr>
      <w:r>
        <w:rPr>
          <w:sz w:val="22"/>
        </w:rPr>
        <w:t>Minimum Radius of Display Site for Outdoor Display of Firework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center"/>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ab/>
        <w:tab/>
        <w:tab/>
        <w:tab/>
        <w:tab/>
        <w:tab/>
        <w:tab/>
        <w:tab/>
        <w:tab/>
        <w:tab/>
        <w:tab/>
        <w:tab/>
        <w:t>Minimum Radius of Display Site for</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ab/>
        <w:t>Shell Size</w:t>
        <w:tab/>
        <w:tab/>
        <w:tab/>
        <w:tab/>
        <w:tab/>
        <w:tab/>
        <w:tab/>
        <w:tab/>
        <w:tab/>
        <w:t xml:space="preserve">  Outdoor Display of Firework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lt;</w:t>
        <w:tab/>
        <w:t>3 in. (76 mm)</w:t>
        <w:tab/>
        <w:tab/>
        <w:tab/>
        <w:tab/>
        <w:tab/>
        <w:tab/>
        <w:tab/>
        <w:tab/>
        <w:tab/>
        <w:tab/>
        <w:t>140 ft. (43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ab/>
        <w:t>3 in. (76 mm)</w:t>
        <w:tab/>
        <w:tab/>
        <w:tab/>
        <w:tab/>
        <w:tab/>
        <w:tab/>
        <w:tab/>
        <w:tab/>
        <w:tab/>
        <w:tab/>
        <w:t>210 ft. (64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ab/>
        <w:t>4 in. (102 mm)</w:t>
        <w:tab/>
        <w:tab/>
        <w:tab/>
        <w:tab/>
        <w:tab/>
        <w:tab/>
        <w:tab/>
        <w:tab/>
        <w:tab/>
        <w:tab/>
        <w:t>280 ft. (85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ab/>
        <w:t>5 in. (127 mm)</w:t>
        <w:tab/>
        <w:tab/>
        <w:tab/>
        <w:tab/>
        <w:tab/>
        <w:tab/>
        <w:tab/>
        <w:tab/>
        <w:tab/>
        <w:tab/>
        <w:t>350 ft. (107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ab/>
        <w:t>6 in. (152 mm)</w:t>
        <w:tab/>
        <w:tab/>
        <w:tab/>
        <w:tab/>
        <w:tab/>
        <w:tab/>
        <w:tab/>
        <w:tab/>
        <w:tab/>
        <w:tab/>
        <w:t>420 ft. (128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ab/>
        <w:t>7 in. (178 mm)</w:t>
        <w:tab/>
        <w:tab/>
        <w:tab/>
        <w:tab/>
        <w:tab/>
        <w:tab/>
        <w:tab/>
        <w:tab/>
        <w:tab/>
        <w:tab/>
        <w:t>490 ft. (149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ab/>
        <w:t>8 in. (203 mm)</w:t>
        <w:tab/>
        <w:tab/>
        <w:tab/>
        <w:tab/>
        <w:tab/>
        <w:tab/>
        <w:tab/>
        <w:tab/>
        <w:tab/>
        <w:tab/>
        <w:t>560 ft. (170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 xml:space="preserve">    10 in. (254 mm)</w:t>
        <w:tab/>
        <w:tab/>
        <w:tab/>
        <w:tab/>
        <w:tab/>
        <w:tab/>
        <w:tab/>
        <w:tab/>
        <w:tab/>
        <w:tab/>
        <w:t>700 ft. (214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 xml:space="preserve">    12 in. (305 mm)</w:t>
        <w:tab/>
        <w:tab/>
        <w:tab/>
        <w:tab/>
        <w:tab/>
        <w:tab/>
        <w:tab/>
        <w:tab/>
        <w:tab/>
        <w:tab/>
        <w:t>840 ft. (256 m)</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ab/>
        <w:t>&gt; 12 in. (305 mm)</w:t>
        <w:tab/>
        <w:tab/>
        <w:tab/>
        <w:tab/>
        <w:tab/>
        <w:tab/>
        <w:tab/>
        <w:t>Approval of authority having jurisdic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Q.</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Quick match: Black match that is encased in a loose-fitting paper sheath. Although an exposed black match burns slowly, quick match burns extremely rapidly, almost instantaneously. Quick match is used in fuse for aerial shells and for simultaneous ignition of a number of pyrotechnic devices, such as lances in a ground-display piec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R.</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Safety fuse: A flexible cord containing an internal burning medium by which fire or flame is conveyed at a constant and relatively uniform rate from the point of ignition to the point of us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2)</w:t>
        <w:tab/>
        <w:t>Salute powder: See sonic flash.</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3)</w:t>
        <w:tab/>
        <w:t>SCFM: The South Carolina Fire Marshal or his designe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4)</w:t>
        <w:tab/>
        <w:t>Soft detonator: A detonator with a higher velocity than a bullet, but with no metallic elements or jacket. This is essentially a blasting cap without metal jacke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5)</w:t>
        <w:tab/>
        <w:t>Sonic flash (salute powder, extra fast flash, concussion flashpowder): Flash powder specifically formulated to produce a loud concussive effec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6)</w:t>
        <w:tab/>
        <w:t>Sparkle flashpowder: A flashpowder that produces a bright flash of light and a shower of sparks when it is ignit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7)</w:t>
        <w:tab/>
        <w:t>Special fireworks: Large fireworks designed primarily to produce visible or audible effects by combustion, deflagration or detonation. This term includes, but is not limited to, firecrackers containing more than 2 grains (130 milligrams) of explosive composition, aerial shells containing more than 40 grams of pyrotechnic composition, and other display pieces that exceed the limit for classification as “Common Fireworks.” Special fireworks are classified as Class 1.3 by the U.S. Department of Transporta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8)</w:t>
        <w:tab/>
        <w:t>Stars: Small masses of pyrotechnic compounds that are projected from aerial shells, mines, or roman candles. Stars burn while in the air, producing color or streamer effec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ab/>
        <w:t>(1)</w:t>
        <w:tab/>
        <w:t>Theatrical flash powder: A pyrotechnic material intended for use in theatrical shows. Theatrical flash powder produces a flash of light when ignited. Typical theatrical flash powders burn more slowly than salute powder and may also produce a shower of sparks. Theatrical flash powder is not intended to produce a loud repor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U.</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V.</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W. 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X.</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Y.</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t xml:space="preserve"> </w:t>
      </w:r>
      <w:r>
        <w:rPr>
          <w:sz w:val="22"/>
        </w:rPr>
        <w:t>Z.</w:t>
        <w:tab/>
        <w:t>Not used</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2.</w:t>
        <w:tab/>
        <w:t>Exceptions: The following are exempt from these permits and licens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Weapons used in enactments, when there is no projectil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Artillery field pieces used as salutes with no projectil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C.</w:t>
        <w:tab/>
        <w:t>The use of model rockets, outdoors by private individuals or clubs where no admission fee is charg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3.</w:t>
        <w:tab/>
        <w:t>Licenses and Permits for the Handling, Supervision, and Discharge of Pyrotechnic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Licenses for pyrotechnic operators authorizes and places the responsibility for the handling, supervision, and discharge of any type or class fireworks or pyrotechnic device as may be permitted by the authority having jurisdiction, and establishes that the operator is responsible for the training of his or her assistants in the safe handling, supervision, and discharge of these items and devices, in accordance with the following. Licenses are valid for one calendar year from the date of issue and must be renewed annuall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Pyrotechnic Operator--Unrestricted may conduct and take charge of all fireworks activity in connection with every kind of public fireworks display, whether commercial entertainment, experimental and other types of rockets, or special effects in motion picture, theatrical, and television produ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Pyrotechnic Operator--Basic Commercial may conduct and is restricted to all fireworks activities in connection with a commercial fireworks public display, including the determination of all mortars, set pieces, rocket launchers, and rockets are properly installed and that proper safety precautions have been taken to insure the safety of persons and property. Such operator shall have charge of all activities directly related to handling, preparing, and firing all fireworks at the public display, including the fixing of lift charges and quick match as needed for aerial shell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3)</w:t>
        <w:tab/>
        <w:t>Pyrotechnic Operator--Restricted Commercial may conduct and is restricted exclusively to the use and discharge of firecrackers and the use of other exempt fireworks, as may be permitted by the authority having jurisdiction, in religious ceremon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4)</w:t>
        <w:tab/>
        <w:t>Pyrotechnic Operator--Rockets first class may conduct and is restricted to all activities in connection with research experiments, production, transportation, fuel loading, and launching of all types of experimental rockets. Such operator shall also be responsible for the actions and the conduct of all assista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5)</w:t>
        <w:tab/>
        <w:t>Pyrotechnic Operator--Rockets Second Cass may conduct and is restricted to all activities in connection with research experiments, production, transportation, fuel loading and launching of all types of solid fuel experimental rockets only. Such operator shall also be responsible for the actions and conduct of all assista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6)</w:t>
        <w:tab/>
        <w:t>Pyrotechnic Operator--Rockets Third Class may purchase, transport, store and launch high power rockets. Experimental high powered motors may only be imported, exported, and wholesaled by individuals or companies holding valid import, export, or wholesale licenses. Pyrotechnic Operator Third class may only purchase high powered rocket motors from licensed wholesal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7)</w:t>
        <w:tab/>
        <w:t>Pyrotechnic Operator--Special Effects First Class may conduct and is restricted to the use, preparation, and use of all types of fireworks and special effects pyrotechnics, as may be permitted by the authority having jurisdiction, for the sole purpose of producing a visible or audible effect where and when such use is a necessary part of motion picture, television, theatrical or operatic produ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8)</w:t>
        <w:tab/>
        <w:t>Pyrotechnic Operator--Special Effects Second Class may conduct and is restricted to the use of special effects, the loading of blank cartridges, colored fire, flash paper, smoke composition, the preparation and use of binary flash composition, and such other fireworks of whatever kind or class as may be permitted by the authority having jurisdi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9)</w:t>
        <w:tab/>
        <w:t>Pyrotechnic Operator--Special Effects Third Class authorizes the loading of blank cartridge shells, and use of special effects, as may be permitted by the authority having jurisdiction, when under the direct supervision and control of a Pyrotechnic Operator--Unrestricted, Special Effects First or Second Cla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0) Pyrotechnic Operator--Theatrical authorizes the use of special effects, blank cartridges, colored fire, flash paper, flash smoke, composition, and the preparation and use of binary flash composition, as may be permitted by the authority having jurisdiction, in stage or theatrical productions onl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1)  Pyrotechnic Operator--Theatrical Trainee authorizes the conducting of procedures permitted a Pyrotechnic Operator--Theatrical when under the direct supervision and control of a Pyrotechnic Operator--Unrestricted or a Pyrotechnic Operator--Theatric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2) Pyrotechnic Operator--Performer is restricted to persons who perform before an audience, directly or indirectly, and may include magicians, comedians, still photographers, and others whose primary interest is in other than pyrotechnics. Such license is restricted to the use of blank cartridges, colored fire, flash paper, sparklers, and smoke composition, as may be permitted by the authority having jurisdiction, in connection with the production of theatricals and operas before a live audience in theaters, opera houses, television studios, night clubs, and similar occupations, or by the use of still photograph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Display permi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Permits shall be valid for the calendar period prescribed or until any condition of the permit application is chang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 xml:space="preserve"> A license or permit may be revoked, suspended, or denied by the State Fire Marshal because of, but not limited to:</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w:t>
        <w:tab/>
        <w:t>Noncompliance with any order written by the State Fire Marsh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b)</w:t>
        <w:tab/>
        <w:t>Conviction of a crime of violence or any crime punishable by a term of imprisonment exceeding two yea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c)</w:t>
        <w:tab/>
        <w:t>Advocating or knowingly belonging to any organization or group which advocates violent overthrow of or violent action against the federal, state, or local govern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d)</w:t>
        <w:tab/>
        <w:t>Having or contracting physical or mental illness or conditions that in the judgement of the State Fire Marshal would make use or possession of pyrotechnics or explosive materials hazardous to the licensee or permittee and to the publi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e)</w:t>
        <w:tab/>
        <w:t>Violating the terms of the license or permit or essential changes in the conditions under which the license or permit was issued without prior approval of the State Fire Marsh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f)</w:t>
        <w:tab/>
        <w:t>Violating the provisions of the law and regulations of Proximate Audience Pyrotechnics. However, except for violations considered an immediate threat to public safety, the State Fire Marshal may issue a notice of noncompliance and set a time limit to achieve immediate complianc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g)</w:t>
        <w:tab/>
        <w:t>Giving false information or making a misrepresentation to obtain a license or permi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3)</w:t>
        <w:tab/>
        <w:t>Permits may be issued f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w:t>
        <w:tab/>
        <w:t>One day to thirty consecutive day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b)</w:t>
        <w:tab/>
        <w:t>Greater than thirty consecutive days to one hundred eighty consecutive day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c)</w:t>
        <w:tab/>
        <w:t>Greater than one hundred eighty consecutive days to three hundred sixty five consecutive day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d)</w:t>
        <w:tab/>
        <w:t>Special, one performance, less than five effects, and an audience of less than twenty pers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4)</w:t>
        <w:tab/>
        <w:t>Applications for permits shall be received in the South Carolina State Fire Marshal’s Office fifteen days prior to the performance date. Should the application be received less than fifteen days prior to the performance date, the application fee is doubl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4.</w:t>
        <w:tab/>
        <w:t>Fe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Licenses or permits are required for the following. Should the applicant possess an equivalent license or permit issued by LLR, duplicates are not required. The fees for licenses and permits ar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Display one day to thirty consecutive days</w:t>
        <w:tab/>
        <w:tab/>
        <w:tab/>
        <w:tab/>
        <w:tab/>
        <w:tab/>
        <w:tab/>
        <w:t>$ 3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 xml:space="preserve">Display greater than thirty consecutive days to one hundred </w:t>
        <w:tab/>
        <w:tab/>
        <w:t>$ 6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eighty consecutive day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C.</w:t>
        <w:tab/>
        <w:t xml:space="preserve">Display greater than one hundred eighty consecutive days to </w:t>
        <w:tab/>
        <w:tab/>
        <w:t>$10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three hundred sixty-five consecutive day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D.</w:t>
        <w:tab/>
        <w:t>Special display, one performance, less than five effects, and</w:t>
        <w:tab/>
        <w:tab/>
        <w:t>$    25.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n audience of less than twenty pers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E.</w:t>
        <w:tab/>
        <w:t>Pyrotechnic operat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Unrestricted</w:t>
        <w:tab/>
        <w:tab/>
        <w:tab/>
        <w:tab/>
        <w:tab/>
        <w:tab/>
        <w:tab/>
        <w:tab/>
        <w:tab/>
        <w:tab/>
        <w:tab/>
        <w:tab/>
        <w:tab/>
        <w:tab/>
        <w:t>$   3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Basic commercial</w:t>
        <w:tab/>
        <w:tab/>
        <w:tab/>
        <w:tab/>
        <w:tab/>
        <w:tab/>
        <w:tab/>
        <w:tab/>
        <w:tab/>
        <w:tab/>
        <w:tab/>
        <w:tab/>
        <w:tab/>
        <w:t>$     75.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3)</w:t>
        <w:tab/>
        <w:t>Restricted commercial</w:t>
        <w:tab/>
        <w:tab/>
        <w:tab/>
        <w:tab/>
        <w:tab/>
        <w:tab/>
        <w:tab/>
        <w:tab/>
        <w:tab/>
        <w:tab/>
        <w:tab/>
        <w:t>$     5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4)</w:t>
        <w:tab/>
        <w:t>Rockets, first class</w:t>
        <w:tab/>
        <w:tab/>
        <w:tab/>
        <w:tab/>
        <w:tab/>
        <w:tab/>
        <w:tab/>
        <w:tab/>
        <w:tab/>
        <w:tab/>
        <w:tab/>
        <w:tab/>
        <w:t>$     5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5)</w:t>
        <w:tab/>
        <w:t>Rockets, second class</w:t>
        <w:tab/>
        <w:tab/>
        <w:tab/>
        <w:tab/>
        <w:tab/>
        <w:tab/>
        <w:tab/>
        <w:tab/>
        <w:tab/>
        <w:tab/>
        <w:tab/>
        <w:t>$     5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6)</w:t>
        <w:tab/>
        <w:t>Rockets, third class</w:t>
        <w:tab/>
        <w:tab/>
        <w:tab/>
        <w:tab/>
        <w:tab/>
        <w:tab/>
        <w:tab/>
        <w:tab/>
        <w:tab/>
        <w:tab/>
        <w:tab/>
        <w:tab/>
        <w:t>$     5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7)</w:t>
        <w:tab/>
        <w:t>Special effects, first class</w:t>
        <w:tab/>
        <w:tab/>
        <w:tab/>
        <w:tab/>
        <w:tab/>
        <w:tab/>
        <w:tab/>
        <w:tab/>
        <w:tab/>
        <w:tab/>
        <w:t>$    25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8)</w:t>
        <w:tab/>
        <w:t>Special effects, second class</w:t>
        <w:tab/>
        <w:tab/>
        <w:tab/>
        <w:tab/>
        <w:tab/>
        <w:tab/>
        <w:tab/>
        <w:tab/>
        <w:tab/>
        <w:tab/>
        <w:t>$    2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9)</w:t>
        <w:tab/>
        <w:t>Special effects, third class</w:t>
        <w:tab/>
        <w:tab/>
        <w:tab/>
        <w:tab/>
        <w:tab/>
        <w:tab/>
        <w:tab/>
        <w:tab/>
        <w:tab/>
        <w:tab/>
        <w:t>$    1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 xml:space="preserve">    (10) Theatrical</w:t>
        <w:tab/>
        <w:tab/>
        <w:tab/>
        <w:tab/>
        <w:tab/>
        <w:tab/>
        <w:tab/>
        <w:tab/>
        <w:tab/>
        <w:tab/>
        <w:tab/>
        <w:tab/>
        <w:tab/>
        <w:tab/>
        <w:tab/>
        <w:t>$    2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 xml:space="preserve">    (11) Theatrical trainee</w:t>
        <w:tab/>
        <w:tab/>
        <w:tab/>
        <w:tab/>
        <w:tab/>
        <w:tab/>
        <w:tab/>
        <w:tab/>
        <w:tab/>
        <w:tab/>
        <w:tab/>
        <w:tab/>
        <w:t>$    1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 xml:space="preserve">    (12) Performer</w:t>
        <w:tab/>
        <w:tab/>
        <w:tab/>
        <w:tab/>
        <w:tab/>
        <w:tab/>
        <w:tab/>
        <w:tab/>
        <w:tab/>
        <w:tab/>
        <w:tab/>
        <w:tab/>
        <w:tab/>
        <w:tab/>
        <w:t>$    10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F.</w:t>
        <w:tab/>
        <w:t>Magazines</w:t>
        <w:tab/>
        <w:tab/>
        <w:tab/>
        <w:tab/>
        <w:tab/>
        <w:tab/>
        <w:tab/>
        <w:tab/>
        <w:tab/>
        <w:tab/>
        <w:tab/>
        <w:tab/>
        <w:tab/>
        <w:tab/>
        <w:tab/>
        <w:t>$      5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G.</w:t>
        <w:tab/>
        <w:t>Circuit tester approval</w:t>
        <w:tab/>
        <w:tab/>
        <w:tab/>
        <w:tab/>
        <w:tab/>
        <w:tab/>
        <w:tab/>
        <w:tab/>
        <w:tab/>
        <w:tab/>
        <w:tab/>
        <w:tab/>
        <w:t>$      1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H.</w:t>
        <w:tab/>
        <w:t>Firing device approval</w:t>
        <w:tab/>
        <w:tab/>
        <w:tab/>
        <w:tab/>
        <w:tab/>
        <w:tab/>
        <w:tab/>
        <w:tab/>
        <w:tab/>
        <w:tab/>
        <w:tab/>
        <w:t>$      1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5.</w:t>
        <w:tab/>
        <w:t>Enforce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The SCFM or any authority having jurisdiction may enforce these laws and regul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It shall be the responsibility of the facility manager, the permittee, and the licensee to insure that the requirements of the law and regulations governing pyrotechnics used before a proximate audience are complied with.</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6.</w:t>
        <w:tab/>
        <w:t>Penalt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ny person who violates any provision of these laws and regulations will purchase the appropriate permit, pay the appropriate license fee, if any are required and be subject to the follow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23-36-17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23-35-1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7.</w:t>
        <w:tab/>
        <w:t>Confiscation, storage, or disposal of pyrotechnic and explosive materials used for proximate audience displays by the State Fire Marsh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These shall comply with 23-36-11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8.</w:t>
        <w:tab/>
        <w:t>Regulation of the use of pyrotechnic materials before a proximate audience by local governm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Nothing contained in these regulations shall affect any existing ordinances or regulations pertaining to the use of pyrotechnic materials before a proximate audience of any county or incorporated city or town which are not less restrictive than the provision of this chapter and regulations or affect, modify, or limit the power of the county or incorporated city or town to adopt ordinances and regulations pertaining to the use of pyrotechnic materials before a proximate audience within the county or corporate limi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9.</w:t>
        <w:tab/>
        <w:t>Qualifications of pyrotechnic operato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No person who has not actively participated in the set-up and loading at least five proximate audience performances in which pyrotechnic special effects were used shall be granted a license. (At the option of the issuing office, an alternative number shall be permitted to be substitu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No person shall be granted a license who has not met the requirements of paragraph A. Above and at least one of the following requirem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Successfully completed a comprehensive written examination covering this code and state laws pertaining to the display of proximate audience pyrotechnic special effec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Received a competency certificate from a national organization that promotes the safe use of pyrotechnic special effects and approved by the SCF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3)</w:t>
        <w:tab/>
        <w:t>Has been licensed for the use of pyrotechnic special effects by another state approved by the SCF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4)</w:t>
        <w:tab/>
        <w:t>A letter from the authority having jurisdiction and a licensed operator stating their satisfaction as to the qualifications of the operator and approved by the SCF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C.</w:t>
        <w:tab/>
        <w:t>The SCFM shall designate the type of pyrotechnic operators license issued on an individual basi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D.</w:t>
        <w:tab/>
        <w:t>Provisions for license renewal. A license shall be permitted to be granted upon review of the applicant’s record, proving active participation in at least three pyrotechnic special effect performances during the period covered by the license being renewed and that these displays were operated in a safe manner and approved by the SCFM. The proximate audience displays can be either indoor or outdo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10. Insurance requirem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Liability insurance in the amount of $500,000 shall be provided by the permittee. The permittee shall furnish a certificate of insurance or provide proof of self-insurance in this amou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11. Inspec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The authority having jurisdiction who is required to judge the safety of any production or rehearsal shall inspect to insure compliance of the following requirements. This is a minimum inspection and the authority having jurisdiction may add to these requirements. The SCFM may photograph or videotape any or all parts of these inspec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Acce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Fire lane kept clea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Hydrants not block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3)</w:t>
        <w:tab/>
        <w:t>Fire department connections clea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4)</w:t>
        <w:tab/>
        <w:t>Standpipe connections clea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5)</w:t>
        <w:tab/>
        <w:t>At least two fire extinguishers in accordance with NFPA 10 are provid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6)</w:t>
        <w:tab/>
        <w:t>Extinguishing equipment charged and in good working ord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7)</w:t>
        <w:tab/>
        <w:t>Warning sig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Exi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All designated exits clea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Exits visibl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C.</w:t>
        <w:tab/>
        <w:t>Pyrotechnic materials and devi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Proper and current license in the possession of the pyrotechnic operat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Permit on si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3)</w:t>
        <w:tab/>
        <w:t>Fire department briefed on proposed activ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4)</w:t>
        <w:tab/>
        <w:t>Alternate means of protection provid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5)</w:t>
        <w:tab/>
        <w:t>Proper ventil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D.</w:t>
        <w:tab/>
        <w:t>Electric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Electric wire and connections in good condi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Appropriate power suppl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3)</w:t>
        <w:tab/>
        <w:t>Pyrotechnic firing mechanism in good working ord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E.</w:t>
        <w:tab/>
        <w:t>Flameproof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1)</w:t>
        <w:tab/>
        <w:t>Set and scenic materials appropriately treated for flame retardance in accordance with NFPA 701.</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2)</w:t>
        <w:tab/>
        <w:t>Burlap and other protective materials used for rigging treated for flame retardance in accordance with NFPA 701.</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12. Circuit testers and firing devi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Circuit testers and firing devices which are not blasting certified shall be certified annually by a testing facility approved by the SC Fire Marsh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Circuity testers shall supply no more than 25 mA of current and measure resistance in oh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Firing devices shall be rated as to the number of effects it will function in a series circuit and the number it will function in a parallel circui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13. Storage of special effects pyrotechnics and other materi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All classes of explosives shall be stored in accordance with the S.C. Explosive Control Act or Title 27 Code of Federal Regulations Subpart K.</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All other pyrotechnic materials shall be stored in accordance with the appropriate NFPA standard and/or Code Section 40-56-1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14. Posting of permi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Three copies of the permit package shall be posted. One on each side of the stage and one at the control site. The permit package shall contain a copy of the permit, certificate of insurance, and the MSD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15. Fire prote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The authority having jurisdiction may require the permittee to furnish fire support personnel other than local firefight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The permittee shall demonstrate to the authority having jurisdiction a proficiency in the use of all classes of fire extinguishers and standpipe system provid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C.</w:t>
        <w:tab/>
        <w:t>There shall be one person who is approved by the authority having jurisdiction assigned to each fire extinguish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D.</w:t>
        <w:tab/>
        <w:t>The permittee shall furnish a fire watch during the times the special effects materials have been removed from storage and/or magazines and the conclusion of the performance. This person shall be identified by an orange shirt or vest with three inch white letters on the front and back stating FIRE WATCH.</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E.</w:t>
        <w:tab/>
        <w:t>Automatic fire alarm systems are required. The smoke detectors shall be zoned so that the areas affected by special effects smoke can be zoned ou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F.</w:t>
        <w:tab/>
        <w:t>An override switch shall be provided at the firing point and a second switch and flashing light in the control room to shut off stage sound and make the public address system available for evacuation instruc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9-312.16.</w:t>
        <w:tab/>
        <w:t>Record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w:t>
        <w:tab/>
        <w:t>Magazine log shall be available for inspection during normal work hours, one hour before, and one hour after each performanc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B.</w:t>
        <w:tab/>
        <w:t>A true copy of all purchase and sales records of all special effects material to include Department of Transportation (DOT) manifest, shall be sent to the SCFM within five days of the transa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sz w:val="22"/>
        </w:rPr>
      </w:pPr>
      <w:r>
        <w:rPr>
          <w:b/>
          <w:sz w:val="22"/>
        </w:rPr>
        <w:t>Fiscal Impact State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sz w:val="22"/>
        </w:rPr>
      </w:pPr>
      <w:r>
        <w:rPr>
          <w:b/>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No fiscal impact is expected upon State or local govern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b/>
          <w:sz w:val="22"/>
        </w:rPr>
        <w:t>Statement of Need and Reasonablene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These regulations are necessary to ensure the public health, safety, and welfare in situations where audiences are in proximity to pyrotechnic special effects displays, especially, but not necessarily limited to, such displays that are conducted inside buildings or other enclosed area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7:43:00Z</dcterms:modified>
  <cp:revision>2</cp:revision>
  <dc:subject/>
  <dc:title/>
</cp:coreProperties>
</file>