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udget and Control Board 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7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39-043-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Minimum General Standards of Operation When Utilizing Liquefied Petroleum Gase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6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726</w:t>
        <w:tab/>
        <w:t>Proposed Reg Published in SR</w:t>
        <w:tab/>
        <w:tab/>
        <w:t>7/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031</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23</w:t>
        <w:tab/>
        <w:t>Committee Requested Withdrawal,</w:t>
        <w:tab/>
        <w:t xml:space="preserve">HLCI 26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1</w:t>
        <w:tab/>
        <w:t>Withdrawn and Resubmitted</w:t>
        <w:tab/>
        <w:tab/>
        <w:tab/>
        <w:t>1997060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04</w:t>
        <w:tab/>
        <w:t>Resolution Intro to Approve</w:t>
        <w:tab/>
        <w:t>SLCI 12</w:t>
        <w:tab/>
        <w:tab/>
        <w:tab/>
        <w:t>S45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7</w:t>
        <w:tab/>
        <w:t>Approved by: Rat # R42</w:t>
        <w:tab/>
        <w:tab/>
        <w:t>5/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esubmitted February 11, 199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2"/>
        </w:rPr>
      </w:pPr>
      <w:r>
        <w:rPr>
          <w:b/>
          <w:sz w:val="22"/>
        </w:rPr>
        <w:t>Document No. 2062</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2"/>
        </w:rPr>
      </w:pPr>
      <w:r>
        <w:rPr>
          <w:b/>
          <w:sz w:val="22"/>
        </w:rPr>
        <w:t>DEPARTMENT OF LABOR, LICENSING AND REGULA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rPr>
      </w:pPr>
      <w:r>
        <w:rPr>
          <w:b/>
          <w:sz w:val="22"/>
        </w:rPr>
        <w:t>OFFICE OF THE STATE FIRE MARSH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rPr>
      </w:pPr>
      <w:r>
        <w:rPr>
          <w:sz w:val="22"/>
        </w:rPr>
        <w:t>CHAPTER 19</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rPr>
      </w:pPr>
      <w:r>
        <w:rPr>
          <w:sz w:val="22"/>
        </w:rPr>
        <w:t>Statutory Authority: 1996 Code Sections 39-43-40(3)</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b/>
          <w:sz w:val="22"/>
        </w:rPr>
        <w:t>Synopsi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Revisions are being considered for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sz w:val="22"/>
        </w:rPr>
        <w:t>Instructions:</w:t>
      </w:r>
      <w:r>
        <w:rPr>
          <w:sz w:val="22"/>
        </w:rPr>
        <w:t xml:space="preserve"> Amend 19-304.1 to rea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b/>
          <w:sz w:val="22"/>
        </w:rPr>
        <w:t>Tex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 xml:space="preserve">Except for Sections 2-2.6.6 and 2-2.6.6(a) and (b), the provisions of the National Fire Protection Association (NFPA) Pamphlet No.58, 1995 Edition, and all referenced pamphlets therein, as provided in Section 39-43-30, Code of Laws, South Carolina, 1976, as amended, shall constitute the minimal standards covering the design, construction, location, installation and operation of equipment for storing, hauling, transporting by tank truck or tank trailer and utilizing liquefied petroleum gases and the odorization of such gases and the degree thereof.  A copy of the Pamphlet No. 58, is filed in the Office of the Legislative Council and made a part hereof by reference to the same extent as if it were hereinafter set forth in its entirety.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b/>
          <w:sz w:val="22"/>
        </w:rPr>
        <w:t>Fiscal Impact State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No fiscal impact is expected upon State or local gove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7:44:00Z</dcterms:modified>
  <cp:revision>2</cp:revision>
  <dc:subject/>
  <dc:title/>
</cp:coreProperties>
</file>