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Financial Institutions 1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70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6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51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06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Banking and Insurance Committee 2 SBI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Labor, Commerce and Industry Committee 26 HLCI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63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34-029-0140(j);37-001-010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15-63.  Adjustment of Dollar Amount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0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701</w:t>
        <w:tab/>
        <w:t>Proposed Reg Published in SR</w:t>
        <w:tab/>
        <w:tab/>
        <w:t>7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930</w:t>
        <w:tab/>
        <w:t>Received by Lt.Gov. &amp; Speaker</w:t>
        <w:tab/>
        <w:tab/>
        <w:tab/>
        <w:t>199705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114</w:t>
        <w:tab/>
        <w:t>Referred to Committee</w:t>
        <w:tab/>
        <w:t>HLCI 2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123</w:t>
        <w:tab/>
        <w:t>Referred to Committee</w:t>
        <w:tab/>
        <w:t>SBI 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312</w:t>
        <w:tab/>
        <w:t>Resolution Intro to Approve</w:t>
        <w:tab/>
        <w:t>HLCI 26</w:t>
        <w:tab/>
        <w:tab/>
        <w:tab/>
        <w:t>H363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513</w:t>
        <w:tab/>
        <w:t>Approved by: Expiration Date</w:t>
        <w:tab/>
        <w:tab/>
        <w:t>6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20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b/>
          <w:sz w:val="22"/>
        </w:rPr>
        <w:t>BOARD OF FINANCIAL INSTITU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Statutory Authority: 1976 Code Section 34-29-140(j) and 37-1-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15-63 Adjustment of Dollar Amou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 xml:space="preserve">The proposed Regulation 15-63 indicates the dollar amounts in Section 34-29-140(a)(2) and (a)(3) which shall adjust by increasing 10%.  This section changed as indicated on July 1, 1996 in accordance with Sections 34-29-140(j) and 37-1-109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/>
      </w:pPr>
      <w:r>
        <w:rPr>
          <w:b/>
          <w:sz w:val="22"/>
        </w:rPr>
        <w:t xml:space="preserve">Instructions:  </w:t>
      </w:r>
      <w:r>
        <w:rPr>
          <w:sz w:val="22"/>
        </w:rPr>
        <w:t xml:space="preserve">New regulation added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 xml:space="preserve">15-63. DOLLAR AMOUNT CHANGE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 xml:space="preserve">The dollar amount in the Section 34-29-140(a)(2) and (a)(3) listed below shall change by increasing 10%. These sections shall change as indicated on July 1, 1996 in accordance with Sections 34-29-140(j) and 37-1-109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7/1/96 through 6/30/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>Consumer Finance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ab/>
        <w:tab/>
        <w:tab/>
        <w:t>Change Dollar Amou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>Code Section</w:t>
        <w:tab/>
        <w:tab/>
        <w:tab/>
        <w:tab/>
        <w:t>Subject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ab/>
        <w:tab/>
        <w:t>From</w:t>
        <w:tab/>
        <w:tab/>
        <w:t>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>34-29-140(a)(2)</w:t>
        <w:tab/>
        <w:tab/>
        <w:tab/>
        <w:t>Loan Bracket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ab/>
        <w:tab/>
        <w:t>2,000.00</w:t>
        <w:tab/>
        <w:t>2,20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ab/>
        <w:tab/>
        <w:tab/>
        <w:t>1,000.00</w:t>
        <w:tab/>
        <w:t>1,10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ab/>
        <w:tab/>
        <w:tab/>
        <w:t xml:space="preserve">  600.00</w:t>
        <w:tab/>
        <w:t xml:space="preserve">  66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>34-29-140(a)(3)</w:t>
        <w:tab/>
        <w:tab/>
        <w:tab/>
        <w:t>Loan Bracket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ab/>
        <w:tab/>
        <w:t>2,000.00</w:t>
        <w:tab/>
        <w:t>2,20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b/>
          <w:sz w:val="22"/>
        </w:rPr>
        <w:t>Preliminary Fiscal Impact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 xml:space="preserve">The Board of Financial Institutions does not anticipate any fiscal impact with the implementation of this regulatio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rPr>
          <w:sz w:val="22"/>
        </w:rPr>
      </w:pPr>
      <w:r>
        <w:rPr>
          <w:sz w:val="22"/>
        </w:rPr>
        <w:t xml:space="preserve">This regulation is promulgated pursuant to Sections 34-29-140(j) and 37-1-109 in order to announce the dollar amount changes based on increases in the Consumer Price Index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19:58:00Z</dcterms:modified>
  <cp:revision>2</cp:revision>
  <dc:subject/>
  <dc:title/>
</cp:coreProperties>
</file>