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0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0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6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6-009-0040; 46-009-0050; 46-009-0060; and 46-010-00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Boll Weevil Eradica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0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011</w:t>
        <w:tab/>
        <w:t>Proposed Reg Published in SR</w:t>
        <w:tab/>
        <w:tab/>
        <w:t>10/20</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1</w:t>
        <w:tab/>
        <w:t>Received by Lt.Gov. &amp; Speaker</w:t>
        <w:tab/>
        <w:tab/>
        <w:tab/>
        <w:t>1997061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ferred to Committee</w:t>
        <w:tab/>
        <w:t>HANR 20</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ferred to Committee</w:t>
        <w:tab/>
        <w:t>SANR 0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9</w:t>
        <w:tab/>
        <w:t>Resolution Intro to Approve</w:t>
        <w:tab/>
        <w:t>HANR 20</w:t>
        <w:tab/>
        <w:tab/>
        <w:tab/>
        <w:t>H3679</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15</w:t>
        <w:tab/>
        <w:t>Approved by: Rat # R101</w:t>
        <w:tab/>
        <w:tab/>
        <w:t>6/2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ab/>
        <w:t>Governor Vetoed</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1</w:t>
        <w:tab/>
        <w:t>Approved by: Expiration Date</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sz w:val="22"/>
        </w:rPr>
      </w:pPr>
      <w:r>
        <w:rPr>
          <w:sz w:val="22"/>
        </w:rPr>
        <w:t xml:space="preserve">Document No. 2105 </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b/>
          <w:b/>
          <w:sz w:val="22"/>
        </w:rPr>
      </w:pPr>
      <w:r>
        <w:rPr>
          <w:b/>
          <w:sz w:val="22"/>
        </w:rPr>
        <w:t>STATE CROP PEST COMMISSION</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sz w:val="22"/>
        </w:rPr>
      </w:pPr>
      <w:r>
        <w:rPr>
          <w:sz w:val="22"/>
        </w:rPr>
        <w:t>CHAPTER 27</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sz w:val="22"/>
        </w:rPr>
      </w:pPr>
      <w:r>
        <w:rPr>
          <w:sz w:val="22"/>
        </w:rPr>
        <w:t>Statutory Authority: 1976 Code Sections 46-9-40, 46-9-50,</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sz w:val="22"/>
        </w:rPr>
      </w:pPr>
      <w:r>
        <w:rPr>
          <w:sz w:val="22"/>
        </w:rPr>
        <w:t xml:space="preserve">                                         </w:t>
      </w:r>
      <w:r>
        <w:rPr>
          <w:sz w:val="22"/>
        </w:rPr>
        <w:t>46-9-60 and 46-10-10 et. seq.</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sz w:val="22"/>
        </w:rPr>
      </w:pPr>
      <w:r>
        <w:rPr>
          <w:sz w:val="22"/>
        </w:rPr>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sz w:val="22"/>
        </w:rPr>
      </w:pPr>
      <w:r>
        <w:rPr>
          <w:sz w:val="22"/>
        </w:rPr>
        <w:t xml:space="preserve"> </w:t>
      </w:r>
      <w:r>
        <w:rPr>
          <w:sz w:val="22"/>
        </w:rPr>
        <w:t>Article 18</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center"/>
        <w:rPr>
          <w:sz w:val="22"/>
        </w:rPr>
      </w:pPr>
      <w:r>
        <w:rPr>
          <w:sz w:val="22"/>
        </w:rPr>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both"/>
        <w:rPr>
          <w:b/>
          <w:b/>
          <w:sz w:val="22"/>
        </w:rPr>
      </w:pPr>
      <w:r>
        <w:rPr>
          <w:b/>
          <w:sz w:val="22"/>
        </w:rPr>
        <w:t>Synopsis:</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both"/>
        <w:rPr>
          <w:b/>
          <w:b/>
          <w:sz w:val="22"/>
        </w:rPr>
      </w:pPr>
      <w:r>
        <w:rPr>
          <w:b/>
          <w:sz w:val="22"/>
        </w:rPr>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both"/>
        <w:rPr>
          <w:sz w:val="22"/>
        </w:rPr>
      </w:pPr>
      <w:r>
        <w:rPr>
          <w:sz w:val="22"/>
        </w:rPr>
        <w:t xml:space="preserve">  </w:t>
      </w:r>
      <w:r>
        <w:rPr>
          <w:sz w:val="22"/>
        </w:rPr>
        <w:t>This regulation amends and updates the Boll Weevil Eradication Act (Title 46, Chapter 10) by incorporating changes in federal law, specifying the methods whereby delinquencies are pursued, providing penalties for failure to report or under reporting cotton acreage, adding additional definitions, prohibiting the transfer of individual potted cotton plants, by increasing fees charged to inspect permitted ornamental cotton to more closely reflect the cost of inspection, and deleting certain provisions with respect to aerial applicators.  The boll weevil has been eradicated in South Carolina; however continued vigilance is necessary to ensure that the boll weevil remains eradicated.</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both"/>
        <w:rPr>
          <w:sz w:val="22"/>
        </w:rPr>
      </w:pPr>
      <w:r>
        <w:rPr>
          <w:sz w:val="22"/>
        </w:rPr>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both"/>
        <w:rPr>
          <w:sz w:val="22"/>
        </w:rPr>
      </w:pPr>
      <w:r>
        <w:rPr>
          <w:b/>
          <w:sz w:val="22"/>
        </w:rPr>
        <w:t>Instructions:</w:t>
      </w:r>
    </w:p>
    <w:p>
      <w:pPr>
        <w:pStyle w:val="Normal"/>
        <w:tabs>
          <w:tab w:val="clear" w:pos="720"/>
          <w:tab w:val="left" w:pos="57" w:leader="none"/>
          <w:tab w:val="left" w:pos="151" w:leader="none"/>
          <w:tab w:val="left" w:pos="244" w:leader="none"/>
          <w:tab w:val="left" w:pos="338" w:leader="none"/>
          <w:tab w:val="left" w:pos="432" w:leader="none"/>
          <w:tab w:val="left" w:pos="525" w:leader="none"/>
          <w:tab w:val="left" w:pos="619" w:leader="none"/>
          <w:tab w:val="left" w:pos="712" w:leader="none"/>
          <w:tab w:val="left" w:pos="806" w:leader="none"/>
          <w:tab w:val="left" w:pos="900" w:leader="none"/>
          <w:tab w:val="left" w:pos="993" w:leader="none"/>
          <w:tab w:val="left" w:pos="1087" w:leader="none"/>
          <w:tab w:val="left" w:pos="1180" w:leader="none"/>
          <w:tab w:val="left" w:pos="1274" w:leader="none"/>
          <w:tab w:val="left" w:pos="1368" w:leader="none"/>
          <w:tab w:val="left" w:pos="1461" w:leader="none"/>
          <w:tab w:val="left" w:pos="1555" w:leader="none"/>
        </w:tabs>
        <w:jc w:val="both"/>
        <w:rPr>
          <w:sz w:val="22"/>
        </w:rPr>
      </w:pPr>
      <w:r>
        <w:rPr>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ab/>
        <w:t>27-1095 is amended by adding the Director's address.  27-1096 is amended by: incorporating the name of the Farm Service Agency vice ASCS; requiring a cotton reporting form as approved by the Commission; providing a criminal penalty for wilful failure to report cotton acreage; providing a civil penalty for failure to report acreage or for underreporting.  27-1097 is amended by: specifying that the Commission sets the annual fee, after consultation with the grower organization; mandates the filing of a Cotton Acreage Reporting Form; allows deadline extension for weekend, holiday due dates; rewrites section C, deleting inapplicable programs in subsections (1) (a), (c); increases the ornamental cotton fee to $40.00 per acre or any portion thereof; specifies collection methods.  27-1098 is amended by: new definitions in sections D, H. I, L, O, P, Q, R, which define cotton producer, ornamental cotton, federal agency, Department of Plant Industry, quarantine area, regulated area, and infested area, respectively.  27-1099 B is amended by: prohibiting the sale or distribution of individual potted specimens of cotton plants.  27-2000 is amended by: applying the new definitions of regulated and infested areas.  27-2001 is amended by: redefining the conditions under which regulated articles may move within regulated areas and move from an infested area.  27-2008 is amended by: changing the term ASCS to FSA.  27-2009 is amended by: specifying the contracting agent in Section A (1); deleting the names of specific pesticides in Section A (2); deleting the provision in Section A (3) which allows an aerial applicator to treat his own cotton acreage under certain conditions; renumbering Section A (5) as A (4); adding new Section A (5); rewriting Section B (2); rewriting Section B (3); rewriting Section B (4); and rewriting Section B (5).  27-2010 is amended by: rewriting Section A; rewriting Section B.</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27-1095.  Delegation of Authority.</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ab/>
        <w:t>The State Crop Pest Commission hereby authorizes and delegates to the Director (hereafter, Director), Regulatory and Public Service Programs, Division of Public Service and Agriculture, Clemson University, the responsibility for the administration and enforcement of the rules, regulations and quarantine contained hereunder and any other rules, regulations or quarantines which may be promulgated under any provision of law assigned to the jurisdiction of the Commission.  The Director’s address is 511 Westinghouse Road, Pendleton, S. C. 29670.</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27-1096.  Reporting and Location of Cotton Acreage.</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 xml:space="preserve"> </w:t>
      </w:r>
      <w:r>
        <w:rPr>
          <w:sz w:val="22"/>
        </w:rPr>
        <w:tab/>
        <w:t>All cotton producers in the State shall submit a Cotton Acreage Reporting Form, as approved by the Commission, by July 1 of the current growing season to the Farm Service Agency office which serves the county in which the cotton is planted or to be planted.  This report must be filed for each growing season, and must list all the producer’s cotton acreage in the county.  The willful failure to list any such acreage shall be considered a violation of this regulation and the producer must, upon conviction, be punished in accordance with Section 46-9-90 (A).  Additionally, any unreported cotton acreage shall be assessed at the maximum rate allowed by law, and assessed the maximum penalty allowed by law for failure to make timely payment.</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 xml:space="preserve"> </w:t>
      </w:r>
      <w:r>
        <w:rPr>
          <w:sz w:val="22"/>
        </w:rPr>
        <w:tab/>
        <w:t>Noncommercial or ornamental cotton will not be planted unless the Director has approved a prior written request for waiver.  The request will include a brief description of the acreage and purpose of such planting.  The Director will base his decision upon:</w:t>
      </w:r>
    </w:p>
    <w:p>
      <w:pPr>
        <w:pStyle w:val="Normal"/>
        <w:tabs>
          <w:tab w:val="clear" w:pos="720"/>
          <w:tab w:val="left" w:pos="-1440" w:leader="none"/>
          <w:tab w:val="left" w:pos="-720" w:leader="none"/>
          <w:tab w:val="left" w:pos="243" w:leader="none"/>
          <w:tab w:val="left" w:pos="496" w:leader="none"/>
        </w:tabs>
        <w:jc w:val="both"/>
        <w:rPr>
          <w:sz w:val="22"/>
        </w:rPr>
      </w:pPr>
      <w:r>
        <w:rPr>
          <w:sz w:val="22"/>
        </w:rPr>
        <w:tab/>
        <w:tab/>
        <w:t>(1) Location of growing area;</w:t>
      </w:r>
    </w:p>
    <w:p>
      <w:pPr>
        <w:pStyle w:val="Normal"/>
        <w:tabs>
          <w:tab w:val="clear" w:pos="720"/>
          <w:tab w:val="left" w:pos="-1440" w:leader="none"/>
          <w:tab w:val="left" w:pos="-720" w:leader="none"/>
          <w:tab w:val="left" w:pos="243" w:leader="none"/>
          <w:tab w:val="left" w:pos="496" w:leader="none"/>
        </w:tabs>
        <w:jc w:val="both"/>
        <w:rPr>
          <w:sz w:val="22"/>
        </w:rPr>
      </w:pPr>
      <w:r>
        <w:rPr>
          <w:sz w:val="22"/>
        </w:rPr>
        <w:tab/>
        <w:tab/>
        <w:t>(2) Size of growing area;</w:t>
      </w:r>
    </w:p>
    <w:p>
      <w:pPr>
        <w:pStyle w:val="Normal"/>
        <w:tabs>
          <w:tab w:val="clear" w:pos="720"/>
          <w:tab w:val="left" w:pos="-1440" w:leader="none"/>
          <w:tab w:val="left" w:pos="-720" w:leader="none"/>
          <w:tab w:val="left" w:pos="243" w:leader="none"/>
          <w:tab w:val="left" w:pos="496" w:leader="none"/>
        </w:tabs>
        <w:jc w:val="both"/>
        <w:rPr>
          <w:sz w:val="22"/>
        </w:rPr>
      </w:pPr>
      <w:r>
        <w:rPr>
          <w:sz w:val="22"/>
        </w:rPr>
        <w:tab/>
        <w:tab/>
        <w:t>(3) Pest conditions in the growing area;</w:t>
      </w:r>
    </w:p>
    <w:p>
      <w:pPr>
        <w:pStyle w:val="Normal"/>
        <w:tabs>
          <w:tab w:val="clear" w:pos="720"/>
          <w:tab w:val="left" w:pos="-1440" w:leader="none"/>
          <w:tab w:val="left" w:pos="-720" w:leader="none"/>
          <w:tab w:val="left" w:pos="243" w:leader="none"/>
          <w:tab w:val="left" w:pos="496" w:leader="none"/>
        </w:tabs>
        <w:jc w:val="both"/>
        <w:rPr>
          <w:sz w:val="22"/>
        </w:rPr>
      </w:pPr>
      <w:r>
        <w:rPr>
          <w:sz w:val="22"/>
        </w:rPr>
        <w:tab/>
        <w:tab/>
        <w:t xml:space="preserve">(4) Any stipulations set forth in a compliance agreement between the individual and the Director that are necessary for the effectuation of the program. </w:t>
      </w:r>
    </w:p>
    <w:p>
      <w:pPr>
        <w:pStyle w:val="Normal"/>
        <w:tabs>
          <w:tab w:val="clear" w:pos="720"/>
          <w:tab w:val="left" w:pos="-1440" w:leader="none"/>
          <w:tab w:val="left" w:pos="-720" w:leader="none"/>
          <w:tab w:val="left" w:pos="243" w:leader="none"/>
          <w:tab w:val="left" w:pos="496" w:leader="none"/>
        </w:tabs>
        <w:jc w:val="both"/>
        <w:rPr>
          <w:sz w:val="22"/>
        </w:rPr>
      </w:pPr>
      <w:r>
        <w:rPr>
          <w:sz w:val="22"/>
        </w:rPr>
      </w:r>
    </w:p>
    <w:p>
      <w:pPr>
        <w:pStyle w:val="Normal"/>
        <w:tabs>
          <w:tab w:val="clear" w:pos="720"/>
          <w:tab w:val="left" w:pos="-1440" w:leader="none"/>
          <w:tab w:val="left" w:pos="-720" w:leader="none"/>
          <w:tab w:val="left" w:pos="243" w:leader="none"/>
          <w:tab w:val="left" w:pos="496" w:leader="none"/>
        </w:tabs>
        <w:jc w:val="both"/>
        <w:rPr>
          <w:sz w:val="22"/>
        </w:rPr>
      </w:pPr>
      <w:r>
        <w:rPr>
          <w:sz w:val="22"/>
        </w:rPr>
        <w:t>27-1097.  Participation in Program, Payment of Fees, Collections, Penalties.</w:t>
      </w:r>
    </w:p>
    <w:p>
      <w:pPr>
        <w:pStyle w:val="Normal"/>
        <w:tabs>
          <w:tab w:val="clear" w:pos="720"/>
          <w:tab w:val="left" w:pos="-1440" w:leader="none"/>
          <w:tab w:val="left" w:pos="-720" w:leader="none"/>
          <w:tab w:val="left" w:pos="243" w:leader="none"/>
          <w:tab w:val="left" w:pos="751" w:leader="none"/>
          <w:tab w:val="left" w:pos="1384" w:leader="none"/>
        </w:tabs>
        <w:jc w:val="both"/>
        <w:rPr>
          <w:sz w:val="22"/>
        </w:rPr>
      </w:pPr>
      <w:r>
        <w:rPr>
          <w:sz w:val="22"/>
        </w:rPr>
        <w:tab/>
        <w:t xml:space="preserve">A. </w:t>
        <w:tab/>
        <w:t>All cotton producers in the state are required to participate in the eradication/containment program.  Participation shall include timely reporting of acreage and field locations, maintenance of access to the fields by program employees, compliance with regulations, and payment of fees.  The Director shall publish the program costs per acre on or before March 15 each growing year, as set by the State Crop Pest Commission in consultation with the South Carolina Boll Weevil Eradication Foundation, Inc. (SCBWEF). The following procedures are mandatory:</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b/>
        <w:t>(1)</w:t>
        <w:tab/>
        <w:t>Each producer must file a Cotton Acreage Reporting Form at the FSA office which serves the county in which the cotton is to be grown;</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b/>
        <w:t>(2)</w:t>
        <w:tab/>
        <w:t>Each producer shall pay the determined fee, not to exceed ten ($10.00) dollars per acre, on or before July 1 of the current growing season.  Final payment will be based on FSA certified or measured acreage of reported fields;</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b/>
        <w:t>(3)</w:t>
        <w:tab/>
        <w:t>All fees and penalties will be paid by the producer.  Fees and penalties will be collected by the appropriate FSA office and transmitted to the Director.  Checks, money orders, and other negotiable instruments will be made payable to the SCBWEF;</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b/>
        <w:t>(4)</w:t>
        <w:tab/>
        <w:t>The Director may assess a penalty, not to exceed five ($5.00) dollars per acre, for failure to make full and/or timely payment, or to make other satisfactory payment arrangements (see Paragraph C below).  All payments or arrangements must be made on or before July 1, except when July 1 falls on a week-end or a federal holiday, in which case payment is due on the next federal working day thereafter.  The Director, in determining the appropriate penalty, shall consider the length of the delay, the efforts and costs expended in the collection process, and any information provided by the farmer.  Dishonored checks, if not made good on or before July 1 of the current growing year, will be considered as a failure to make timely payment and may be assessed the full penalty, in addition to any other penalties or charges authorized by law;</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b/>
        <w:t>(5)</w:t>
        <w:tab/>
        <w:t>Non commercial/ornamental cotton shall be assessed at $40.00 per acre, or any fractional part thereof.</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B.</w:t>
        <w:tab/>
        <w:t>The Director will pursue all deficiencies/failures to pay in accordance with Chapter 13 of Title 46, this regulation, and any other available provisions of law including, but not limited to, participation in the set-off debt collection program of the S. C. Department of Revenue and Taxation.   In each case, after informal means of collecting past due debts have failed, the Director is authorized to file a Notice of Assessment, and if the debt remains unpaid for thirty days thereafter, the Director is authorized to file a Warrant for Distraint in the county in which the cotton was to be produced.</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C.</w:t>
        <w:tab/>
        <w:t>Should a producer not have adequate capital available to pay the requisite fee in full by July 1, a farmer may apply for a hardship delay in payment by assigning a negotiable security to the SCBWEF to secure payment. The security may include one or more of the following:</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 xml:space="preserve"> </w:t>
      </w:r>
      <w:r>
        <w:rPr>
          <w:sz w:val="22"/>
        </w:rPr>
        <w:tab/>
        <w:tab/>
        <w:t>(1)</w:t>
        <w:tab/>
        <w:t>Any interest in federal crop payments, provided the FSA is authorized on July 1 of the current crop year to make direct payments to the SCBWEF, and provided further that the crop payment is for an amount certain and not a mere expectancy;</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b/>
        <w:t>(2)</w:t>
        <w:tab/>
        <w:t>A security interest in a portion of the crop to the extent of eradication assessments and any additional costs;</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b/>
        <w:t>(3)</w:t>
        <w:tab/>
        <w:t xml:space="preserve">Interest of 15% per annum (simple) will be added to the unpaid fee.  Late payment fees, as indicated above, do not apply, provided payment is made on or before December 31 of the current crop year. </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D.</w:t>
        <w:tab/>
        <w:t>Acreage subject to hardship conditions which result in the effective destruction of the crop may be considered for a refund.  The refund amount will be determined by the Director, after consultation with the Board of Directors, SCBWEF.  In determining any refund amount, the per acre fee shall be divided into two components: administration and field inspection.  The administrative portion shall be refunded only for cotton acreage certified to the Department by July 1 as having been destroyed before July 1.  The field inspection portion shall be prorated according to the number of trapping cycles performed before the cotton was certified as destroyed compared to the number of trapping cycles scheduled.  Cotton acreage will be considered destroyed as of the date the acreage is certified as destroyed by the Department, FSA or other agency or individual authorized by the Director.  To be considered destroyed, the crop must be plowed under.</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27-1098.  Definitions.</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Changes only)</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D.</w:t>
        <w:tab/>
        <w:t>Cotton Producer (Producer) means the person (s) responsible for production and sale of a cotton crop on any individual farm. Generally, the owner of the crop.</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H.</w:t>
        <w:tab/>
        <w:t>Ornamental cotton means cotton of any color planted on any premise for purposes other than commercial production for lint and includes seeds, bolls, potted plants or any portions of the plant being distributed or offered for sale. This term encompasses cotton planted for educational purposes, as a tourist attraction, for retail or wholesale sale as a growing or dried plant, for individual use or for personal satisfaction.</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 xml:space="preserve">I. </w:t>
        <w:tab/>
        <w:t>Department of Plant Industry (Department) means that unit within Regulatory and Public Service Programs, Clemson University which is responsible for all plant regulatory and quarantine programs in the state.</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L.</w:t>
        <w:tab/>
        <w:t>FSA means the United States Department of Agriculture, Farm Service Agency.</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 xml:space="preserve">O. </w:t>
        <w:tab/>
        <w:t>Program means the Boll Weevil Eradication Program</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 xml:space="preserve">P. </w:t>
        <w:tab/>
        <w:t>Quarantine area means the entire state of South Carolina, any other quarantined state, and any area which is generally infested with the boll weevil.</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 xml:space="preserve">Q. </w:t>
        <w:tab/>
        <w:t>Regulated area means the entire state of South Carolina, except that portion of the State which has been designated as an infested area.  For purposes of this regulation, the terms regulated area and containment area are synonymous.</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 xml:space="preserve">R. </w:t>
        <w:tab/>
        <w:t>Infested area means that portion of South Carolina in which boll weevils are found in excessive numbers, as determined by the Director, and in which eradication efforts are ongoing.  It also means any other State or portion thereof which produces commercial cotton and in which the boll weevil is not eradicated or in containment, as determined by that state’s Department of Agriculture or certified grower’s organization.</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27-1099.  Regulated Articles.</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A.</w:t>
        <w:tab/>
        <w:t>(No change.)</w:t>
      </w:r>
    </w:p>
    <w:p>
      <w:pPr>
        <w:pStyle w:val="Normal"/>
        <w:tabs>
          <w:tab w:val="clear" w:pos="720"/>
          <w:tab w:val="left" w:pos="-1440" w:leader="none"/>
          <w:tab w:val="left" w:pos="-720" w:leader="none"/>
          <w:tab w:val="left" w:pos="243" w:leader="none"/>
          <w:tab w:val="left" w:pos="751" w:leader="none"/>
          <w:tab w:val="left" w:pos="1257" w:leader="none"/>
        </w:tabs>
        <w:jc w:val="both"/>
        <w:rPr>
          <w:sz w:val="22"/>
        </w:rPr>
      </w:pPr>
      <w:r>
        <w:rPr>
          <w:sz w:val="22"/>
        </w:rPr>
        <w:tab/>
        <w:t>B.  The following articles are prohibited from sale or distribution within the state:</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 xml:space="preserve">    (1)  ornamental cottonseed; and</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2)  individual potted specimens of cotton plan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27-2000.  Conditions Governing the Movement of Regulated Article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  Certificate or Permit Required</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A certificate or permit must accompany the movement of regulated articles from any  infested area into or through any regulated area.  Regulated articles originating outside an infested area may be moved without a certificate or permit provided the point of origin is demonstrated to be outside any commercial cotton producing area, and further provided that any regulated articles moving through the regulated area or any infested area are protected from infestation during transit.</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B.  Attachment of Certificates or Permi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Required certificates and/or permits shall be securely attached to the outside of the container in which the articles are moved.  Alternatively the certificate or permit may be attached to the shipping document, provided the regulated articles are adequately described.</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C.  Issuance of Certificate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Certificates may be issued by an inspector if the regulated article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1)  have originated in a non-infested premise in a regulated area and have not been thereafter exposed to infestation; or;</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2)  have been treated to destroy infestation in accordance with approved procedures; or</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3)</w:t>
        <w:tab/>
        <w:t>have been, grown, manufactured, stored or handled in such manner that the inspector is reasonable certain that no infestation would be transmitted thereby; or</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4)</w:t>
        <w:tab/>
        <w:t>have been examined by the inspector and found to be free of infestation.</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D.  Issuance of Permi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Permits may be issued by an inspector to allow the movement of non-certified regulated articles to locations outside the regulated areas for particular handling, utilization, processing, or for treatment in accordance with approved procedures, provided the inspector is reasonably certain that such movement would not result in the spread of the boll weevil.</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E.</w:t>
        <w:tab/>
        <w:t>Cancellation of Certificates and Permi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ny issued or authorized certificate or permit may be withdrawn by the inspector if he determines that: the holder thereof has not complied with any condition for the use of such documents or with any conditions contained in a compliance agreement; there were material omissions or misrepresentations in the application for a permit; or that a significant change in circumstances has occurred.</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27-2001.  Movement of Regulated Articles with Specified Area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  Regulated articles may move freely within regulated areas, provided however that no regulated article may move through an infested area to a regulated area unless adequate precautions, as determined by an inspector, are taken to prevent infestation.</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B.</w:t>
        <w:tab/>
        <w:t xml:space="preserve"> Regulated articles may not move from an infested area unless an inspector has determined that a hazard of spread does not exist.  A property owner so notified may move the regulated article into the regulated area only under the conditions approved by the inspector. </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27-2002 through 27-2007.  No change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27-2008.  Purchase of Cotton for Effectuation of Program Objective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 xml:space="preserve">The Director with consent of the owner may purchase growing commercial cotton when he deems it in the best interest of the program.  Purchase price shall be based on the FSA farm established yield for the current year, or if current year yields are not available, then for the most recent year. </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27-2009.  Boll Weevil Treatmen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  Aerial Application.</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1)  Aerial application is the preferred method for all boll weevil treatments.  Aerial application will be accomplished by contractual agreement with the SCBWEF (or its agent) and the certified aerial applicators.  There shall be no exceptions to the terms of this contract except as provided in A.3, A.4, B.1, B.2, and B.3, below;</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2)</w:t>
        <w:tab/>
        <w:t>Ultra low volume application will be utilized for application of program approved pesticides for diapause and in season control.  All pesticides will be utilized in strict compliance with its label, unless approved in advance by the appropriate authoritie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ab/>
        <w:t>(3)</w:t>
        <w:tab/>
        <w:t>Aerial application utilizing conventional rates of program approved pesticides will be considered on a case-by-case basis for any cotton producer.  Requests in advance shall be made to the SCBWEF agent in charge of the area in which the farm is located who will be responsible for approval of such changes based on program impact and management ability.  The agent in charge will forward a copy of each request to the Director.  The cotton producer must also agree to pay any difference in application costs between conventional application and ultra low volume application based on the application bid price within the spray unit block;</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4)</w:t>
        <w:tab/>
        <w:t>All pesticides to be applied will be provided to the aerial applicator and will be delivered to the various designated loading site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5)  The aerial applicator shall be responsible for compliance with all applicable environmental laws and regulations. The applicator shall pay special attention to label requirements protecting beneficial insec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B.  Ground Application</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1)  Ground application will only be utilized in those situations where field size, location, label requirements or other factors make aerial application undesirable;</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2)  Prescribed ground application will be accomplished by program equipment or by contract.  Program personnel may request individual cotton producers, when advantageous to the program, to tank mix boll weevil pesticides with any other applications the cotton grower may be making, consistent with label requiremen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3)  Consideration will be given to individual cotton producers who may wish to use their own equipment and treat their own acreage.  A written request should be submitted to the Director by May 15th of each calendar year.  The cotton producer should also submit a bid price on a per acre or per gallon basis for contractual purposes.  Each request shall be subject to review and approval by the Director and the SCBWEF.  Approval will be based on cost, acceptance of bid requirements, program impact and management ability.  Upon approval, the SCBWEF will work with the cotton producer in carrying out the treatments.  If the producer’s bid is accepted, the producer must enter into a contractual agreement with the appropriate program authority and is further responsible and subject to the requirements of A.3 above;</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4)  All pesticides to be applied will be provided and delivered to the cotton producer unless the parties mutually agree to other arrangements;</w:t>
      </w:r>
    </w:p>
    <w:p>
      <w:pPr>
        <w:pStyle w:val="Normal"/>
        <w:tabs>
          <w:tab w:val="clear" w:pos="720"/>
          <w:tab w:val="left" w:pos="-1440" w:leader="none"/>
          <w:tab w:val="left" w:pos="-720" w:leader="none"/>
          <w:tab w:val="left" w:pos="243" w:leader="none"/>
          <w:tab w:val="left" w:pos="565" w:leader="none"/>
          <w:tab w:val="left" w:pos="1004" w:leader="none"/>
        </w:tabs>
        <w:jc w:val="both"/>
        <w:rPr/>
      </w:pPr>
      <w:r>
        <w:rPr>
          <w:sz w:val="22"/>
        </w:rPr>
        <w:tab/>
        <w:tab/>
        <w:t xml:space="preserve">(5)  Any individual cotton producer approved to treat his own cotton acreage must be certified and licensed as a private or commercial pesticide applicator in accordance with the requirements of the South Carolina Pesticide Control Act, SC Code Sections 46-13-10 </w:t>
      </w:r>
      <w:r>
        <w:rPr>
          <w:sz w:val="22"/>
          <w:u w:val="single"/>
        </w:rPr>
        <w:t>et. seq.</w:t>
      </w:r>
      <w:r>
        <w:rPr>
          <w:sz w:val="22"/>
        </w:rPr>
        <w:t xml:space="preserve"> and the regulations issued thereunder.</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27-2010.  Solicitation for Bid Proces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  General Requirement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1)  The Department anticipates that all solicitations for bids for pesticide applications under the Boll Weevil Eradication Program will be issued by the SCBWEF (or its designated agent) or a successor organization.  Should the Department be required to solicit bids or let contracts implement any application programs, the Department shall utilize the guidelines in this regulation;</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2)</w:t>
        <w:tab/>
        <w:t>All commercial agricultural aircraft operations in South Carolina must comply with the Federal Occupational Safety and Health Act of 1971 (OSHA), the South Carolina Occupational Safety and Health Act, and the rules and regulations promulgated by the Federal Aviation Administration and the South Carolina Aeronautical Commission;</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3)</w:t>
        <w:tab/>
        <w:t>All pesticide applicators must comply with the S. C. Pesticide Control Act of 1975 as amended and the regulations promulgated thereunder;</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ab/>
        <w:t>(4) All applicators must be licensed and certified in South Carolina to be eligible to bid on or enter into application contracts to be awarded under the Program.</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ab/>
        <w:t>B.  Bid Proces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ab/>
        <w:t>(1)</w:t>
        <w:tab/>
        <w:t>Solicitation for bids will be issued by the SCBWEF (or its designated agent), any successor organization, or if necessary, the Department;</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ab/>
        <w:t>(2)</w:t>
        <w:tab/>
        <w:t>The solicitation for bid will contain the necessary information to assist the applicator in submitting an appropriate bid;</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ab/>
        <w:t>(3)</w:t>
        <w:tab/>
        <w:t>Spray unit blocks will vary in size.  Acreage and maps outlining the general area(s) to be sprayed will be included with each solicitation;</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 xml:space="preserve"> </w:t>
        <w:tab/>
        <w:t>(4)</w:t>
        <w:tab/>
        <w:t>Bids on all spray block units will normally be solicited from all certified and licensed aerial applicators who service South Carolina cotton producers; however, dependent upon the spray block unit, the solicitation to bid may be limited to those qualified applicators within the spray block unit or the immediate vicinity thereof;</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ab/>
        <w:tab/>
        <w:t>(5)</w:t>
        <w:tab/>
        <w:t>Bids will be awarded to the lowest responsible, responsive bidder.</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b/>
          <w:sz w:val="22"/>
        </w:rPr>
        <w:t>Fiscal Impact Statement:</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r>
        <w:rPr>
          <w:sz w:val="22"/>
        </w:rPr>
        <w:t>The State Crop Pest Commission estimates that there will be no additional costs incurred by the State and its political subdivisions in complying with the proposed revisions.</w:t>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r>
    </w:p>
    <w:p>
      <w:pPr>
        <w:pStyle w:val="Normal"/>
        <w:tabs>
          <w:tab w:val="clear" w:pos="720"/>
          <w:tab w:val="left" w:pos="-1440" w:leader="none"/>
          <w:tab w:val="left" w:pos="-720" w:leader="none"/>
          <w:tab w:val="left" w:pos="243" w:leader="none"/>
          <w:tab w:val="left" w:pos="565" w:leader="none"/>
          <w:tab w:val="left" w:pos="1004"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20:23:00Z</dcterms:modified>
  <cp:revision>2</cp:revision>
  <dc:subject/>
  <dc:title/>
</cp:coreProperties>
</file>