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Clemson University 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11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6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6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11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Agriculture, Natural Resources and Environmental Affairs Committee 20 HANR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Agriculture and Natural Resources Committee 01 SANR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68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46-009-0040;46-009-0050;46-009-00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Imported Fire Ant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1108</w:t>
        <w:tab/>
        <w:t>Proposed Reg Published in SR</w:t>
        <w:tab/>
        <w:tab/>
        <w:t>11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211</w:t>
        <w:tab/>
        <w:t>Received by Lt.Gov. &amp; Speaker</w:t>
        <w:tab/>
        <w:tab/>
        <w:tab/>
        <w:t>1997061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212</w:t>
        <w:tab/>
        <w:t>Referred to Committee</w:t>
        <w:tab/>
        <w:t>SANR 0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212</w:t>
        <w:tab/>
        <w:t>Referred to Committee</w:t>
        <w:tab/>
        <w:t>HANR 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319</w:t>
        <w:tab/>
        <w:t>Resolution Intro to Approve</w:t>
        <w:tab/>
        <w:t>HANR 20</w:t>
        <w:tab/>
        <w:tab/>
        <w:tab/>
        <w:t>H368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515</w:t>
        <w:tab/>
        <w:t>Approved by: Rat # R102</w:t>
        <w:tab/>
        <w:tab/>
        <w:t>6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2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LEMSON UNIVERS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TATE CROP PEST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1976 Code Sections 46-9-4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46-9-50 and 46-9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Article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is regulation is a part of a state-federal program to deter the spread of the imported fire ant (Solenopsis invicta Buren).  The amendments extend quarantine requirements to all of York County and impose a partial quarantine in Cherokee, Oconee, Pickens and Spartanburg Counties.</w:t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structions:</w:t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R 27-131 is amended by adding 4 counties (Cherokee, Oconee, Pickens and Spartanburg) which will be under partial quarantine and by enlarging the current partial quarantine in York County to a complete quarantine.</w:t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  <w:t>R27-131.  Regulated Areas.</w:t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gulation 27-131 is amended by inserting in alphabetical order the following county quarantine boundary information, and by renumbering the counties accordingly.</w:t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sz w:val="22"/>
          <w:u w:val="single"/>
        </w:rPr>
        <w:tab/>
        <w:t>Cherokee County.</w:t>
      </w:r>
      <w:r>
        <w:rPr>
          <w:sz w:val="22"/>
        </w:rPr>
        <w:t xml:space="preserve">  That portion of the county bounded by a line beginning at the junction of Interstate Highway 85 and the Cherokee and Spartanburg County line; then north along said highway to its junction with the Cherokee County and South Carolina and North Carolina state line; then east along said state line to its junction with the Cherokee and York County line; then south along said county line to its junction with the Cherokee and Union County line; then northwest along said county line to its junction with the Cherokee and Spartanburg County line; then northwest along said county line to the point of beginning.</w:t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sz w:val="22"/>
          <w:u w:val="single"/>
        </w:rPr>
        <w:tab/>
        <w:t>Oconee County.</w:t>
      </w:r>
      <w:r>
        <w:rPr>
          <w:sz w:val="22"/>
        </w:rPr>
        <w:t xml:space="preserve">  That portion of the county bounded by a line beginning at the junction of U. S. Highway 123 and the Oconee County and South Carolina and Georgia state line; then east and north along said highway to its intersection with U. S. Highway 76; then southeast along said highway to its intersection with S. C. Highway 183; then northeast along said highway to its intersection with Oconee County road 107; then east along said road to its intersection with S. C. Highway 11; then north along said highway until its intersection with S. C. Highway 183; then east along said highway to its junction with the Oconee and Pickens County line; then south along said county line to its junction with the Oconee and Anderson County line; then southwest along said county line to its junction with the South Carolina and Georgia state line; then northwest along said state line to the point of beginning.</w:t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sz w:val="22"/>
          <w:u w:val="single"/>
        </w:rPr>
        <w:tab/>
        <w:t>Pickens County.</w:t>
      </w:r>
      <w:r>
        <w:rPr>
          <w:sz w:val="22"/>
        </w:rPr>
        <w:t xml:space="preserve">  That portion of the county bounded by a line beginning at the junction of S. C. Highway 183 with the Pickens and Oconee County line; then northeast along said highway to its intersection with Pickens County road 160; then southeast along said road to its intersection with S. C. Highway 133; then south along said highway to its intersection with Pickens County road 15; then southeast along said road to its intersection with S. C. Highway 93; then northeast along said highway to its intersection with Pickens County road 395; then east along said road to its intersection with Pickens County road 27; then south along said road to its intersection with U. S. Highway 123; then northeast along said highway to its intersection with U. S. Highway 178; then south along said highway to its junction with the Pickens and Anderson County line; then southwest along said county line to its junction with the Pickens and Oconee County line; then north along said county line to the point of beginning.</w:t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sz w:val="22"/>
          <w:u w:val="single"/>
        </w:rPr>
        <w:tab/>
        <w:t>Spartanburg County.</w:t>
      </w:r>
      <w:r>
        <w:rPr>
          <w:sz w:val="22"/>
        </w:rPr>
        <w:t xml:space="preserve">  That portion of the county bounded by a line beginning at the junction of S. C. Highway 357 with the Spartanburg and Greenville County line; then northeast along said highway to its intersection with Spartanburg County road 38; then east along said road to its intersection with U. S. Highway 176; then southeast along said highway to its intersection with Spartanburg County road 56; then east along said road to its intersection with U. S. Highway 221; then northeast along said highway to its intersection with Spartanburg County road 105; then southeast along said road to its intersection with S. C. Highway 110; then north along said highway to its junction with the Spartanburg and Cherokee County line; then south along said county line to its junction with the Spartanburg and Union County line; then southwest along said county line to its junction with the Spartanburg and Laurens County line; then northwest along said county line to its junction with the Spartanburg and Greenville County line; then northwest and north along said county line to the point of beginning.</w:t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sz w:val="22"/>
          <w:u w:val="single"/>
        </w:rPr>
        <w:tab/>
        <w:t>York County.</w:t>
      </w:r>
      <w:r>
        <w:rPr>
          <w:sz w:val="22"/>
        </w:rPr>
        <w:t xml:space="preserve">  The entire county.</w:t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  <w:tab/>
        <w:t>Changes:  As described above.</w:t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</w:rPr>
      </w:pPr>
      <w:r>
        <w:rPr>
          <w:sz w:val="22"/>
        </w:rPr>
        <w:tab/>
        <w:t>The State Crop Pest Commission estimates that there will be no additional costs incurred by the State and its political subdivisions in complying with the proposed revis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20:32:00Z</dcterms:modified>
  <cp:revision>2</cp:revision>
  <dc:subject/>
  <dc:title/>
</cp:coreProperties>
</file>