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0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 xml:space="preserve">     </w:t>
      </w: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6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6-009-0040;46-009-0050;46-009-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obacco Transpla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1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22</w:t>
        <w:tab/>
        <w:t>Proposed Reg Published in SR</w:t>
        <w:tab/>
        <w:tab/>
        <w:t>11/2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1</w:t>
        <w:tab/>
        <w:t>Received by Lt.Gov. &amp; Speaker</w:t>
        <w:tab/>
        <w:tab/>
        <w:tab/>
        <w:t>1997061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2</w:t>
        <w:tab/>
        <w:t>Referred to Committee</w:t>
        <w:tab/>
        <w:t>HANR 2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ferred to Committee</w:t>
        <w:tab/>
        <w:t>SANR 0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9</w:t>
        <w:tab/>
        <w:t>Resolution Intro to Approve</w:t>
        <w:tab/>
        <w:t>HANR 20</w:t>
        <w:tab/>
        <w:tab/>
        <w:tab/>
        <w:t>H368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15</w:t>
        <w:tab/>
        <w:t>Approved by: Rat # R103</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11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CROP PEST COMMIS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2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46-9-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46-9-50 and 46-9-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ab/>
        <w:t>Article 4, consisting of Regulations 27-30, 27-31, 27-32, 27-33 and 27-34 is being amended to generally update the regulation, to account for changes in the various quarantine areas and the reasons therefor, and to ensure better protection for South Carolina farmers who purchase tobacco plants for transplant from whatever source or geographic location, whether in state or out of state.</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rPr>
      </w:pPr>
      <w:r>
        <w:rPr>
          <w:b/>
          <w:sz w:val="22"/>
        </w:rPr>
        <w:t>Instructions:</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rPr>
      </w:pPr>
      <w:r>
        <w:rPr>
          <w:b/>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 xml:space="preserve">  </w:t>
      </w:r>
      <w:r>
        <w:rPr>
          <w:sz w:val="22"/>
        </w:rPr>
        <w:t>Article 4, which presently consists of Regulations 27-30 through 27-34 has been completely rewritten, and the relevant portions of Regulations 27-31 through 27-34 have been incorporated into the new Regulation 27-30.</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R27-30.  Tobacco Plant Certification.</w:t>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r>
    </w:p>
    <w:p>
      <w:pPr>
        <w:pStyle w:val="Normal"/>
        <w:tabs>
          <w:tab w:val="left" w:pos="-1440" w:leader="none"/>
          <w:tab w:val="left" w:pos="-720" w:leader="none"/>
          <w:tab w:val="left" w:pos="2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rPr>
      </w:pPr>
      <w:r>
        <w:rPr>
          <w:sz w:val="22"/>
        </w:rPr>
        <w:tab/>
        <w:t>A.</w:t>
        <w:tab/>
      </w:r>
      <w:r>
        <w:rPr>
          <w:sz w:val="22"/>
          <w:u w:val="single"/>
        </w:rPr>
        <w:t>Definitions</w:t>
      </w:r>
    </w:p>
    <w:p>
      <w:pPr>
        <w:pStyle w:val="Normal"/>
        <w:tabs>
          <w:tab w:val="left" w:pos="-1440" w:leader="none"/>
          <w:tab w:val="left" w:pos="-720" w:leader="none"/>
          <w:tab w:val="left" w:pos="243" w:leader="none"/>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The following definitions will apply to this Section and shall be construed respectively to mean:</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1)</w:t>
        <w:tab/>
        <w:t>Commission:  The State Crop Pest Commission;</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2)</w:t>
        <w:tab/>
        <w:t>Department:  The Department of Plant Industry (DPI);</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3)</w:t>
        <w:tab/>
        <w:t>Director:  The Director, Regulatory and Public Service Programs, Clemson University;</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4)</w:t>
        <w:tab/>
        <w:t>Infestation or Infected Plant:  The presence of any plant pest which is regarded as injurious;</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5)</w:t>
        <w:tab/>
        <w:t>Certifying Agency:  An officially recognized inspecting or certifying agency whose standards have been determined by the Director to conform to the standards contained in this Section;</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6)</w:t>
        <w:tab/>
        <w:t>Certified Tobacco Plants for Transplanting:  Plants which have been tagged or labeled so as to indicate that such plants have been grown under the certification procedures of the certifying agency;</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7)</w:t>
        <w:tab/>
        <w:t>Certificate of Inspection:  An official tag or label of the officially recognized or certifying agency indicating that the plants have been inspected by an authorized agent of such agency and found to conform to the appropriate standards as established by law and these regulations;</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8)</w:t>
        <w:tab/>
        <w:t>Standards:  As applied to tobacco plants, standards shall include freedom from injurious insects, diseases, nematodes, and other pests or the damage caused by same;</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9)</w:t>
        <w:tab/>
        <w:t>Scientific Permit:  A document issued by the Director, or his designee,  to allow the movement of tobacco plants, not otherwise eligible for entry, for experimental or scientific purposes;</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tab/>
        <w:tab/>
        <w:t>(10)</w:t>
        <w:tab/>
        <w:t>Inspector:  Any authorized employee or agent of the State Crop Pest Commission or any other person authorized by the Director to enforce the provisions of these regulations.</w:t>
      </w:r>
    </w:p>
    <w:p>
      <w:pPr>
        <w:pStyle w:val="Normal"/>
        <w:tabs>
          <w:tab w:val="clear" w:pos="720"/>
          <w:tab w:val="left" w:pos="-1440" w:leader="none"/>
          <w:tab w:val="left" w:pos="-720" w:leader="none"/>
          <w:tab w:val="left" w:pos="243" w:leader="none"/>
          <w:tab w:val="left" w:pos="496"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B.</w:t>
        <w:tab/>
      </w:r>
      <w:r>
        <w:rPr>
          <w:sz w:val="22"/>
          <w:u w:val="single"/>
        </w:rPr>
        <w:t>Unlawful Use or Distribution of Plan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1)</w:t>
        <w:tab/>
        <w:t>No person, firm, company, partnership or corporation shall pack, transport, sell or offer for sale, ship or bring into or plant in this state any tobacco plants produced out of state unless such plants are certified tobacco plan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2)</w:t>
        <w:tab/>
        <w:t>Only certified tobacco plants shall be sold or offered for sale in South Carolina.</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C.</w:t>
        <w:tab/>
      </w:r>
      <w:r>
        <w:rPr>
          <w:sz w:val="22"/>
          <w:u w:val="single"/>
        </w:rPr>
        <w:t>Infested Plan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ny tobacco plants in South Carolina, whether or not accompanied by a certificate of inspection, found infested with or damaged by injurious pests, are infested plants and are hereby declared a public nuisance and may be returned to the shipper, treated, destroyed or otherwise disposed of by the inspector.</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u w:val="single"/>
        </w:rPr>
        <w:t>Stop Sale or Use Notice</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1)  Any inspector of the South Carolina Department of Plant Industry shall have the authority to issue a "Stop Sale, Seizure Order" when any tobacco plants are found to be or suspected to be infested or not grown and inspected as required by any provision of law or these regulation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2)  It shall be unlawful for any person, after receipt of such "Stop Sale, Seizure Order", to remove such notice from plants or from any location to which attached; or to sell, give away, move, plant or exchange such plants until so authorized by an inspector.</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 xml:space="preserve">D.  </w:t>
      </w:r>
      <w:r>
        <w:rPr>
          <w:sz w:val="22"/>
          <w:u w:val="single"/>
        </w:rPr>
        <w:t>Disposition of Plants in Violation</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Plants on which a "Stop Sale, Seizure Order" has been issued shall be removed from any sales area as not to be exposed for sale.  The inspector may, when it is deemed advisable, require plants in violation to be returned to shipper, treated, destroyed, or otherwise disposed of.</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 xml:space="preserve">E.  </w:t>
      </w:r>
      <w:r>
        <w:rPr>
          <w:sz w:val="22"/>
          <w:u w:val="single"/>
        </w:rPr>
        <w:t>Standard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1)</w:t>
        <w:tab/>
        <w:t>All tobacco plants shall meet the requirements of all applicable state and federal plant pest quarantine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2)  All certified tobacco plants distributed, shipped, and offered for sale in South Carolina shall meet the following requiremen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 xml:space="preserve">   (a)  the soil in the beds in which the plants are to be grown shall be fumigated under plastic cover with methyl bromide (minimum 60 percent in formulation at the rate indicated on the label for tobacco transplant bed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b)</w:t>
        <w:tab/>
        <w:t>all out-of-state plants shall be field-inspected a maximum of five days prior to their being shipped to South Carolina; all in-state tobacco plants shall be field inspected a maximum of five days prior to being offered for sale;</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c)</w:t>
        <w:tab/>
        <w:t>all plants shall be found apparently free from all injurious plant pests including but not limited to insects, diseases, and nematode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d)</w:t>
        <w:tab/>
        <w:t>special emphasis shall be made to ensure that the plants are apparently free of black shank, Granville wilt, Fusarium wilt, blue mold, virus diseases and root knot nematode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e)</w:t>
        <w:tab/>
        <w:t>to aid in ensuring apparent freedom from injurious plant pests, the grower shall make full use of all compatible and approved pest control practices during the growing of the transplan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f)</w:t>
        <w:tab/>
        <w:t>plants must be field inspected by regulatory officials in the state of origin and approved and certified as being free from injurious pes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g)</w:t>
        <w:tab/>
        <w:t>each container of plants must be marked with a certificate of inspection bearing a declaration of certification, variety, plants per bundle and plants per container;</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h)</w:t>
        <w:tab/>
        <w:t>each load of certified plants shall be accompanied by a master permit showing: Consignee, Consignor, Date of Issuance, Place of Issuance, Number of Containers for which issued;</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b/>
        <w:tab/>
        <w:tab/>
        <w:t>(i)</w:t>
        <w:tab/>
        <w:t>all tobacco plants not bearing valid certificates of the state of origin are subject to confiscation.</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 xml:space="preserve">F.  </w:t>
      </w:r>
      <w:r>
        <w:rPr>
          <w:sz w:val="22"/>
          <w:u w:val="single"/>
        </w:rPr>
        <w:t>Penaltie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ny person or firm who shall violate these regulations shall be deemed guilty of a misdemeanor and upon conviction will be punished in accordance with § 46-9-90, S. C. Code of Laws (1976) as amended.</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Changes:  Regulations 27-31, 27-32, 27-33 and 27-34 have been incorporated into Regulation 27-30.  Additionally, the new regulation provides definitions, removes quarantined and regulated areas, provides specific standards for certifications, and specifies procedures to be followed for infested or infected plants.</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b/>
          <w:sz w:val="22"/>
        </w:rPr>
        <w:t>Fiscal Impact Statement:</w:t>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440" w:leader="none"/>
          <w:tab w:val="left" w:pos="-720" w:leader="none"/>
          <w:tab w:val="left" w:pos="243" w:leader="none"/>
          <w:tab w:val="left" w:pos="496" w:leader="none"/>
          <w:tab w:val="left" w:pos="751" w:leader="none"/>
          <w:tab w:val="left" w:pos="10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The State Crop Pest Commission estimates there will be no additional costs incurred by the State and its political subdivisions in complying with the proposed amend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33:00Z</dcterms:modified>
  <cp:revision>2</cp:revision>
  <dc:subject/>
  <dc:title/>
</cp:coreProperties>
</file>