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30.  Accreditation Standards Filed</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1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22</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4</w:t>
        <w:tab/>
        <w:tab/>
        <w:tab/>
        <w:t>S5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17</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 59-5-6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b/>
          <w:b/>
          <w:sz w:val="22"/>
        </w:rPr>
      </w:pPr>
      <w:r>
        <w:rPr>
          <w:b/>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Synopsis</w:t>
      </w:r>
      <w:r>
        <w:rPr>
          <w:sz w:val="22"/>
        </w:rPr>
        <w: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amend Regulation 43-130, Accreditation Standards Filed.  This regulation contains the Defined Minimum Program for South Carolina School Districts.  The State Department of Education proposes that this DMP be repealed and Defined Programs for Grades K-12 be addressed in proposed State Board of Education Regulations R43-231 (Defined Program Grades K-5), R43-234 (Defined Program Grades 6-8) and R43-232 (Defined Program Grades 9-12).</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t>Instruction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This regulation is being amended and will read as follow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Text</w:t>
      </w:r>
      <w:r>
        <w:rPr>
          <w:sz w:val="22"/>
        </w:rPr>
        <w: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b/>
          <w:b/>
          <w:sz w:val="22"/>
        </w:rPr>
      </w:pPr>
      <w:r>
        <w:rPr>
          <w:sz w:val="22"/>
        </w:rPr>
        <w:t>R43-130.  ACCREDITATION STANDARDS FILE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b/>
          <w:b/>
          <w:sz w:val="22"/>
        </w:rPr>
      </w:pPr>
      <w:r>
        <w:rPr>
          <w:b/>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The following documents contain the full text of accreditation standards adopted by the State Board of Education.  The documents are on file in the Offices of the South Carolina Department of Education, Rutledge Building, and the Legislative Council in the State Hous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Defined Minimum Program for the John De La Howe School</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Defined Minimum Program for the South Carolina School for the Deaf and Blin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Defined Minimum Program for the South Carolina Wil Lou Gray Opportunity School</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Defined Minimum Program for the South Carolina Department of Youth Service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Defined Minimum Program for the Palmetto Unified School District No. 1</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t>Fiscal Impact State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C Department of Education estimates that there will be no additional costs incurred by the State and its political subdivisions in complying with the proposed amend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20:53:00Z</dcterms:modified>
  <cp:revision>2</cp:revision>
  <dc:subject/>
  <dc:title/>
</cp:coreProperties>
</file>