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5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5; 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32.1.  College Preparatory Program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25</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1108</w:t>
        <w:tab/>
        <w:t>Proposed Reg Published in SR</w:t>
        <w:tab/>
        <w:tab/>
        <w:t>11/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7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11</w:t>
        <w:tab/>
        <w:t>Resolution Intro to Approve</w:t>
        <w:tab/>
        <w:t>SED 4</w:t>
        <w:tab/>
        <w:tab/>
        <w:tab/>
        <w:t>S5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3</w:t>
        <w:tab/>
        <w:t>Approved by: Expiration Date</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25</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 59-5-65(5), 59-5-6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Synopsi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repeal Regulation 43-232.1, College Preparatory Programs, in its entirety.  This regulation sets out required number of units for the college preparatory program.  We propose that this regulation be repealed in order to consolidate and condense a number of State Board of Education regulations which address this issue.</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Instructions:</w:t>
      </w:r>
      <w:r>
        <w:rPr>
          <w:sz w:val="22"/>
        </w:rPr>
        <w:t xml:space="preserve">  R.43-232.1 is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43-232.1 College Preparatory Program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is regulation is repealed in its entirety.</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Fiscal Impact State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C Department of Education estimates that there will be no additional costs incurred by the State and its political subdivisions in complying with the proposed amendmen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09:00Z</dcterms:modified>
  <cp:revision>2</cp:revision>
  <dc:subject/>
  <dc:title/>
</cp:coreProperties>
</file>