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11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6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51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1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1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52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05-0060;59-029-0010;59-033-0030;59-053-181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43-235.  Curriculum for Grades 9-1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2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1108</w:t>
        <w:tab/>
        <w:t>Proposed Reg Published in SR</w:t>
        <w:tab/>
        <w:tab/>
        <w:t>11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113</w:t>
        <w:tab/>
        <w:t>Received by Lt.Gov. &amp; Speaker</w:t>
        <w:tab/>
        <w:tab/>
        <w:tab/>
        <w:t>19970513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114</w:t>
        <w:tab/>
        <w:t>Referred to Committee</w:t>
        <w:tab/>
        <w:t>HEPW 2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123</w:t>
        <w:tab/>
        <w:t>Referred to Committee</w:t>
        <w:tab/>
        <w:t>SED 4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311</w:t>
        <w:tab/>
        <w:t>Resolution Intro to Approve</w:t>
        <w:tab/>
        <w:t>SED 4</w:t>
        <w:tab/>
        <w:tab/>
        <w:tab/>
        <w:t>S528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513</w:t>
        <w:tab/>
        <w:t>Approved by: Expiration Date</w:t>
        <w:tab/>
        <w:tab/>
        <w:t>6/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sz w:val="22"/>
        </w:rPr>
        <w:t>Document No. 2127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b/>
          <w:sz w:val="22"/>
        </w:rPr>
        <w:t>DEPARTMENT OF EDUCATION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sz w:val="22"/>
        </w:rPr>
        <w:t>Statutory Authority: 1976 Code Sections 59-5-60 (3 &amp; 6), 59-29-10 et. seq., 59-33-30, &amp; 59-53-1810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  <w:tab/>
        <w:t>The South Carolina Department of Education, Office of Organizational Development, proposes to repeal Regulation 43-235, Curriculum for Grades 9-12, in its entirety.  This regulation sets out courses in various subject areas.  We propose that this regulation be repealed in order to consolidate and condense a number of State Board of Education regulations which address this issue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 R.43-235 is repealed in its entirety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b/>
          <w:sz w:val="22"/>
        </w:rPr>
        <w:t>Text: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  <w:t>43-235 Curriculum for Grades 9-12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  <w:tab/>
        <w:t>This regulation will be repealed in its entirety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  <w:tab/>
        <w:t>The SC Department of Education estimates that there will be no additional costs incurred by the State and its political subdivisions in complying with the proposed amendment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5T16:13:00Z</dcterms:modified>
  <cp:revision>2</cp:revision>
  <dc:subject/>
  <dc:title/>
</cp:coreProperties>
</file>