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1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7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7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780 419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36.  Area Vocational Center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108</w:t>
        <w:tab/>
        <w:t>Proposed Reg Published in SR</w:t>
        <w:tab/>
        <w:tab/>
        <w:t>11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113</w:t>
        <w:tab/>
        <w:t>Received by Lt.Gov. &amp; Speaker</w:t>
        <w:tab/>
        <w:tab/>
        <w:tab/>
        <w:t>199705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14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123</w:t>
        <w:tab/>
        <w:t>Referred to Committee</w:t>
        <w:tab/>
        <w:t>SED 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306</w:t>
        <w:tab/>
        <w:t>Committee Request Withdrawal,</w:t>
        <w:tab/>
        <w:t xml:space="preserve">SED4 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120 Day period toll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520</w:t>
        <w:tab/>
        <w:t>Withdrawn and Resubmitted</w:t>
        <w:tab/>
        <w:tab/>
        <w:tab/>
        <w:t>199707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522</w:t>
        <w:tab/>
        <w:t>Resolution Intro to Approve</w:t>
        <w:tab/>
        <w:t>HEPW 21</w:t>
        <w:tab/>
        <w:tab/>
        <w:tab/>
        <w:t>H419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522</w:t>
        <w:tab/>
        <w:t>Resolution Intro to Approve</w:t>
        <w:tab/>
        <w:t>SED 04</w:t>
        <w:tab/>
        <w:tab/>
        <w:tab/>
        <w:t>S78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609</w:t>
        <w:tab/>
        <w:t>Approved by: Rat # R254</w:t>
        <w:tab/>
        <w:tab/>
        <w:t>7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2"/>
        </w:rPr>
        <w:t>Resubmitted May 20, 1997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center"/>
        <w:rPr>
          <w:sz w:val="24"/>
        </w:rPr>
      </w:pPr>
      <w:r>
        <w:rPr>
          <w:sz w:val="24"/>
        </w:rPr>
        <w:t>Document No. 2128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center"/>
        <w:rPr>
          <w:sz w:val="24"/>
        </w:rPr>
      </w:pPr>
      <w:r>
        <w:rPr>
          <w:b/>
          <w:sz w:val="24"/>
        </w:rPr>
        <w:t>DEPARTMENT OF EDU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center"/>
        <w:rPr>
          <w:sz w:val="24"/>
        </w:rPr>
      </w:pPr>
      <w:r>
        <w:rPr>
          <w:sz w:val="24"/>
        </w:rPr>
        <w:t>CHAPTER 4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center"/>
        <w:rPr>
          <w:sz w:val="24"/>
        </w:rPr>
      </w:pPr>
      <w:r>
        <w:rPr>
          <w:sz w:val="24"/>
        </w:rPr>
        <w:t>Statutory Authority:  1976 Code Sections 59-5-60(3,6), 59-5-65(6), and 59-53-181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/>
      </w:pPr>
      <w:r>
        <w:rPr>
          <w:b/>
          <w:sz w:val="24"/>
        </w:rPr>
        <w:t>Synopsi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South Carolina Department of Education, Office of Occupational Education, proposes to amend Regulation 43-236.  This regulation sets out a minimum of occupational programs within school districts.  We propose that this regulation be amended in order to make it consistent with other laws and regulations.  The South Carolina School-to-Work Transition Act of 1994 establishes a school-to-work system to equip all students with relevant academic skills, marketable occupational skills, and appropriate work-place behaviors.  The Act states that the structure for developing the school-to-work system, which is available to all students as needed and appropriate, shall be flexible to meet local school need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structions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The amended regulation will read as follows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b/>
          <w:sz w:val="24"/>
        </w:rPr>
        <w:t>Text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R.43-236.  Career or Technology Centers/Comprehensive High Schoo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Career or technology centers and/or comprehensive high schools shall, based on local needs, offer a variety of courses that will constitute a career major.  These career majors are contained in the following clusters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Arts, Media, and Communication Edu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Business and Marketing Edu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Engineering/Industrial Technology Edu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Health/Human Services Edu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Agricultural Education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>School districts will offer in high schools and/or career or technology centers a full complement of courses within a minimum of two career clusters to enable students to complete a program of studi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b/>
          <w:sz w:val="24"/>
        </w:rPr>
        <w:t>Fiscal Impact Statement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South Carolina Department of Education estimates that there will be no additional costs incurred by the State and its political subdivisions in complying with the proposed amend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Envelopeadd">
    <w:name w:val="Envelope add"/>
    <w:qFormat/>
    <w:rPr>
      <w:b/>
      <w:smallCaps/>
    </w:rPr>
  </w:style>
  <w:style w:type="character" w:styleId="Enveloperet">
    <w:name w:val="envelope r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right" w:pos="9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Index7">
    <w:name w:val="index 7"/>
    <w:basedOn w:val="Normal"/>
    <w:qFormat/>
    <w:pPr>
      <w:tabs>
        <w:tab w:val="left" w:pos="720" w:leader="none"/>
        <w:tab w:val="left" w:pos="1320" w:leader="none"/>
        <w:tab w:val="left" w:pos="1539" w:leader="none"/>
        <w:tab w:val="left" w:pos="2160" w:leader="none"/>
        <w:tab w:val="right" w:pos="8640" w:leader="dot"/>
        <w:tab w:val="right" w:pos="9360" w:leader="none"/>
      </w:tabs>
      <w:jc w:val="both"/>
    </w:pPr>
    <w:rPr>
      <w:sz w:val="22"/>
    </w:rPr>
  </w:style>
  <w:style w:type="paragraph" w:styleId="Normal1">
    <w:name w:val="LO-Normal"/>
    <w:basedOn w:val="Normal"/>
    <w:qFormat/>
    <w:pPr>
      <w:tabs>
        <w:tab w:val="left" w:pos="720" w:leader="none"/>
        <w:tab w:val="left" w:pos="2160" w:leader="none"/>
        <w:tab w:val="right" w:pos="9360" w:leader="none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5T16:14:00Z</dcterms:modified>
  <cp:revision>2</cp:revision>
  <dc:subject/>
  <dc:title/>
</cp:coreProperties>
</file>