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1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5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5-0060;59-029-0010;59-029-0020;59-029-0030;59-029-00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39.  Drug Education</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129</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108</w:t>
        <w:tab/>
        <w:t>Proposed Reg Published in SR</w:t>
        <w:tab/>
        <w:tab/>
        <w:t>11/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113</w:t>
        <w:tab/>
        <w:t>Received by Lt.Gov. &amp; Speaker</w:t>
        <w:tab/>
        <w:tab/>
        <w:tab/>
        <w:t>19970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114</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123</w:t>
        <w:tab/>
        <w:t>Referred to Committee</w:t>
        <w:tab/>
        <w:t>SED 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11</w:t>
        <w:tab/>
        <w:t>Resolution Intro to Approve</w:t>
        <w:tab/>
        <w:t>SED 4</w:t>
        <w:tab/>
        <w:tab/>
        <w:tab/>
        <w:t>S5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513</w:t>
        <w:tab/>
        <w:t>Approved by: Expiration Date</w:t>
        <w:tab/>
        <w:tab/>
        <w:t>6/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515</w:t>
        <w:tab/>
        <w:t>Approved by: Ratification #7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Document No. 2129</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b/>
          <w:sz w:val="22"/>
        </w:rPr>
        <w:t>DEPARTMENT OF EDUC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CHAPTER 43</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Statutory Authority:  1976 Code Sections 59-5-60, 59-29-10, 59-29-20, 59-29-30, &amp; 59-29-4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b/>
          <w:sz w:val="22"/>
        </w:rPr>
        <w:t>Synopsi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e South Carolina Department of Education, Office of Organizational Development, proposes to repeal Regulation 43-239, Drug Education, in its entirety.  This regulation is basically the same language as the law.  The State Department of Education recommends that this regulation be repealed and that it be merged with new language into proposed amended State Board of Education Regulation R43-231 (Defined Program K-5), R43-232 (Defined Program 9-12), and R43-234 (Defined Program Grades 6-8).  It also allows local boards of trustees to address a more comprehensive drug education program for its student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pPr>
      <w:r>
        <w:rPr>
          <w:b/>
          <w:sz w:val="22"/>
        </w:rPr>
        <w:t>Instructions</w:t>
      </w:r>
      <w:r>
        <w:rPr>
          <w:sz w:val="22"/>
        </w:rPr>
        <w:t>:  R.43-239 is repealed in its entirety.</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b/>
          <w:sz w:val="22"/>
        </w:rPr>
        <w:t>Tex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43-239  Drug Educ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is regulation will be repealed in its entirety.</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b/>
          <w:b/>
          <w:sz w:val="22"/>
        </w:rPr>
      </w:pPr>
      <w:r>
        <w:rPr>
          <w:b/>
          <w:sz w:val="22"/>
        </w:rPr>
        <w:t>Fiscal Impact Statemen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b/>
          <w:b/>
          <w:sz w:val="22"/>
        </w:rPr>
      </w:pPr>
      <w:r>
        <w:rPr>
          <w:b/>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e SC Department of Education estimates that there will be no additional costs incurred by the State and its political subdivisions in complying with the proposed amendmen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6:15:00Z</dcterms:modified>
  <cp:revision>2</cp:revision>
  <dc:subject/>
  <dc:title/>
</cp:coreProperties>
</file>