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30</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25</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1440" w:leader="none"/>
          <w:tab w:val="left" w:pos="-720" w:leader="none"/>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40.  Summer Program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3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4</w:t>
        <w:tab/>
        <w:tab/>
        <w:tab/>
        <w:t>S5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ification #7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3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Statutory Authority:  1976 Code Section 59-5-6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Synopsi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amend Regulation 43-240, Summer Programs.  This regulation establishes organization and administration (student/teacher ratio, etc.) and teacher qualifications.  We propose that this regulation be amended to align with current requiremen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Instruction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This regulation is amended and will read as follow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Tex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R.43-240, Summer Program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Courses offered in summer programs must meet the same rigor and standards required in the regular school program.</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 xml:space="preserve">I. </w:t>
        <w:tab/>
        <w:t>Kindergarten; Grades 1-12</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w:t>
        <w:tab/>
        <w:t>Organization and Administr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1.</w:t>
        <w:tab/>
        <w:t xml:space="preserve">Each summer school with 100 or more students shall employ a certified principal to direct the program.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2.</w:t>
        <w:tab/>
        <w:t>Pupil-teacher ratio shall not exceed 25:1 in each classroom for grades 1-6; 30:1 in each classroom for grades 7-8; and the class size shall not exceed 30 members for grades 9-12.</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3.</w:t>
        <w:tab/>
        <w:t>No summer school shall operate less than 30 days.  Forty days are recommende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B.</w:t>
        <w:tab/>
        <w:t>Qualifications of Teacher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1.</w:t>
        <w:tab/>
        <w:t>The qualifications of each teacher shall be the same as those for the regular term.</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2.</w:t>
        <w:tab/>
        <w:t>Each teacher in special enrichment areas such as art, music, and physical education, shall be certified in his area of specializ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 xml:space="preserve"> </w:t>
      </w:r>
      <w:r>
        <w:rPr>
          <w:sz w:val="22"/>
        </w:rPr>
        <w:t>II.</w:t>
        <w:tab/>
        <w:t>Grades 7 and 8</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Summer schools operated for students at the seventh and/or eighth grade levels must meet all the requirements established for grades 9-12, with the exception of the number of hours of instruction unless the student is taking the course for high school credit.  Students at the seventh and eighth grade levels who failed regular school courses must receive 60 hours of instruc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III.</w:t>
        <w:tab/>
        <w:t>Secondary Program Administration:  Grades 9-12 and Grades 7 and 8 Courses for High School Credi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w:t>
        <w:tab/>
        <w:t>Secondary School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1.</w:t>
        <w:tab/>
        <w:t xml:space="preserve">All students taking one unit of credit must receive 120 hours of instruction with a maximum of four hours daily under the direction of a teacher.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2.</w:t>
        <w:tab/>
        <w:t>No teacher shall teach more than one subject or one level of the same subject during one period for credit.  (Exception:  Two consecutive levels of repeat English or General Math I and II may be taught during one period if the combined membership does not exceed 15 students. Please note: General courses must be phased out beginning in the 1996-97 school yea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3.</w:t>
        <w:tab/>
        <w:t>No more than two units of credit shall be earned during one summer school sess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4.</w:t>
        <w:tab/>
        <w:t>No student shall be allowed to apply more than a total of six units earned in summer school, and/or through approved correspondence courses, and/or adult education programs to the 20 units required for a state high school diploma.</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5.</w:t>
        <w:tab/>
        <w:t>There is no limit on the number of credits a student may earn in a summer program that is operated on a quarter basis as part of a twelve-month school program.  These students may not apply more than two units earned through correspondence courses and/or adult education programs to the 20 units required for a state high school diploma.</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6.</w:t>
        <w:tab/>
        <w:t>The final accreditation status of the summer program will be reflected in the overall district rating for the next yea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B.</w:t>
        <w:tab/>
        <w:t>Occupational Center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1.</w:t>
        <w:tab/>
        <w:t>Schools planning to operate occupational centers during a summer school shall notify the Office of Occupational Education by May 1.  Occupational courses and schedules must have prior approval from the Office of Occupational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2.</w:t>
        <w:tab/>
        <w:t>All requirements for summer school as specified under the Secondary Schools section shall be met for occupational instruc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Fiscal Impact State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C Department of Education estimates that there will be no additional costs incurred by the State and its political subdivisions in complying with the proposed amend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16:00Z</dcterms:modified>
  <cp:revision>2</cp:revision>
  <dc:subject/>
  <dc:title/>
</cp:coreProperties>
</file>