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1-0440;59-005-0060;59-053-18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48.  Scheduling for Instruc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04</w:t>
        <w:tab/>
        <w:tab/>
        <w:tab/>
        <w:t>S5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ation #7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32</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s 59-1-440, 59-5-60 (3 &amp; 6), &amp; 59-53-181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Synopsis</w:t>
      </w:r>
      <w:r>
        <w:rPr>
          <w:sz w:val="22"/>
        </w:rPr>
        <w: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repeal Regulation 43-248, Scheduling for Instruction, in its entirety.  This regulation primarily addresses vocational scheduling but also limits high school units earned to five.  We propose that this regulation be repealed in its entirety because it regulates an area that should be under the control of each local school district.  Decisions in this area are best made by those closest to the stud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Instructions: R.43-248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3-248 Scheduling for Instruc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 will be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18:00Z</dcterms:modified>
  <cp:revision>2</cp:revision>
  <dc:subject/>
  <dc:title/>
</cp:coreProperties>
</file>