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11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3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249.  Instructional Resource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213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1108</w:t>
        <w:tab/>
        <w:t>Proposed Reg Published in SR</w:t>
        <w:tab/>
        <w:tab/>
        <w:t>11/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113</w:t>
        <w:tab/>
        <w:t>Received by Lt.Gov. &amp; Speaker</w:t>
        <w:tab/>
        <w:tab/>
        <w:tab/>
        <w:t>199705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114</w:t>
        <w:tab/>
        <w:t>Referred to Committee</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123</w:t>
        <w:tab/>
        <w:t>Referred to Committee</w:t>
        <w:tab/>
        <w:t>SED 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311</w:t>
        <w:tab/>
        <w:t>Resolution Intro to Approve</w:t>
        <w:tab/>
        <w:t>SED 04</w:t>
        <w:tab/>
        <w:tab/>
        <w:tab/>
        <w:t>S5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513</w:t>
        <w:tab/>
        <w:t>Approved by: Expiration Date</w:t>
        <w:tab/>
        <w:tab/>
        <w:t>6/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515</w:t>
        <w:tab/>
        <w:t>Approved by: Ratification #7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t>Document No. 2133</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b/>
          <w:sz w:val="22"/>
        </w:rPr>
        <w:t>DEPARTMENT OF EDUCATION</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t>CHAPTER 43</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t>Statutory Authority:  1976 Code Section 59-5-60</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pPr>
      <w:r>
        <w:rPr>
          <w:b/>
          <w:sz w:val="22"/>
        </w:rPr>
        <w:t>Synopsis</w:t>
      </w:r>
      <w:r>
        <w:rPr>
          <w:sz w:val="22"/>
        </w:rPr>
        <w: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The South Carolina Department of Education, Office of Organizational Development, proposes to repeal Regulation 43-249, Instructional Resources, in its entirety.  This regulation establishes criteria for earning credit from correspondence courses.  The State Department of Education recommends that this regulation be repealed and merged into proposed amended State Board of Education Regulation 43-232 (Defined Program Grades 9-12).  The repeal allows local control for students who wish to take correspondence courses for credi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pPr>
      <w:r>
        <w:rPr>
          <w:b/>
          <w:sz w:val="22"/>
        </w:rPr>
        <w:t>Instructions:</w:t>
      </w:r>
      <w:r>
        <w:rPr>
          <w:sz w:val="22"/>
        </w:rPr>
        <w:t xml:space="preserve">  R.43-249 is repealed in its entirety.</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b/>
          <w:sz w:val="22"/>
        </w:rPr>
        <w:t>Tex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43-249 Instructional Resource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This regulation will be repealed in its entirety.</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b/>
          <w:sz w:val="22"/>
        </w:rPr>
        <w:t>Fiscal Impact Statemen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The SC Department of Education estimates that there will be no additional costs incurred by the State and its political subdivisions in complying with the proposed amendmen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16:19:00Z</dcterms:modified>
  <cp:revision>2</cp:revision>
  <dc:subject/>
  <dc:title/>
</cp:coreProperties>
</file>