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4-0010 et seq., 16-013-0330, 16-013-0331, 16-013-0332, 16-013-0340, 16-013-0350, 16-013-0360, 16-013-0370, 60-004-0010, et seq., 60-009-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3.  School Librari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7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4</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t>Statutory Authority:  1976 Code Sections 59-5-60, 59-24-10 et seq., 16-13-330, 16-13-331, 16-13-332, 16-13-340, 16-13-350, 16-13-360, 16-13-370, 60-4-10, et seq., &amp; 60-9-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53, School Libraries, in its entirety.  This regulation addresses half-time and full-time library/media specialists, hours of operation for school libraries, numbers of books, etc.  The State Department of Education recommends that this regulation be repealed and that revised language be merged into proposed amended State Board of Education Regulation R43-205 (Professional Personnel Qualifications and Duties).  Revised language allows for greater local control and flexibility.  References to Adult Education were merged into R43-259, Graduation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xml:space="preserve">  R.43-253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53 School Librari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will be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20:00Z</dcterms:modified>
  <cp:revision>2</cp:revision>
  <dc:subject/>
  <dc:title/>
</cp:coreProperties>
</file>