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35</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24</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59-044-0010;59-067-0510</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55.  Field Trips and Excursion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3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to Approve</w:t>
        <w:tab/>
        <w:t>SED 4</w:t>
        <w:tab/>
        <w:tab/>
        <w:tab/>
        <w:t>S5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Approved by: Expiration Date</w:t>
        <w:tab/>
        <w:tab/>
        <w:t>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ification # 7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Document No. 2135</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b/>
          <w:sz w:val="22"/>
        </w:rPr>
        <w:t>DEPARTMENT OF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CHAPTER 4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Statutory Authority:  1976 Code Sections 59-5-60, 59-44-10 et seq., &amp; 59-67-51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Synopsi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outh Carolina Department of Education, Office of Organizational Development, proposes to repeal Regulation 43-255, Field Trips and Excursions, in its entirety.  This regulation limits group trips to no more than three days.  We propose that this regulation be repealed to allow local boards of trustees to establish policies governing field trips and excursion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Instructions</w:t>
      </w:r>
      <w:r>
        <w:rPr>
          <w:sz w:val="22"/>
        </w:rPr>
        <w:t>:  R.43-255 is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t>Tex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43-255 Field Trips and Excursion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is regulations will be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Fiscal Impact State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C Department of Education estimates that there will be no additional costs incurred by the State and its political subdivisions in complying with the proposed amend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35:00Z</dcterms:modified>
  <cp:revision>2</cp:revision>
  <dc:subject/>
  <dc:title/>
</cp:coreProperties>
</file>