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3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56.  Guidance Program</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13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108</w:t>
        <w:tab/>
        <w:t>Proposed Reg Published in SR</w:t>
        <w:tab/>
        <w:tab/>
        <w:t>1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13</w:t>
        <w:tab/>
        <w:t>Received by Lt.Gov. &amp; Speaker</w:t>
        <w:tab/>
        <w:tab/>
        <w:tab/>
        <w:t>1997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4</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11</w:t>
        <w:tab/>
        <w:t>Resolution Intro to Approve</w:t>
        <w:tab/>
        <w:t>SED 4</w:t>
        <w:tab/>
        <w:tab/>
        <w:tab/>
        <w:t>S5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13</w:t>
        <w:tab/>
        <w:t>Approved by: Expiration Date</w:t>
        <w:tab/>
        <w:tab/>
        <w:t>6/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5</w:t>
        <w:tab/>
        <w:t>Approved by; Ratifiction #8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Document No. 2136</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b/>
          <w:sz w:val="22"/>
        </w:rPr>
        <w:t>DEPARTMENT OF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CHAPTER 43</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Statutory Authority: 1976 Code Section 59-5-6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Synopsi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outh Carolina Department of Education, Office of Organizational Development, proposes to repeal Regulation 43-256, Guidance Program, in its entirety.  This regulation sets out requirements for guidance positions, minimum time allotted, and other specifics.  The State Department of Education recommends that this regulation be repealed and that revised language be merged into proposed amended State Board of Education Regulations R43-231 (Defined program K-5), R43-232 (Defined Program Grades 9-12), R43-234 (Defined Program Grades 6-8), and R43-205 (Administrative Personnel Qualifications and Duties).  The revised regulation language allows for greater local control and flexibility and requires a guidance program in every school.</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pPr>
      <w:r>
        <w:rPr>
          <w:b/>
          <w:sz w:val="22"/>
        </w:rPr>
        <w:t>Instructions</w:t>
      </w:r>
      <w:r>
        <w:rPr>
          <w:sz w:val="22"/>
        </w:rPr>
        <w:t>:  R.43-256 is repealed in its entirety.</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Tex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43-256 Guidance Program.</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is regulation is repealed in its entirety.</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b/>
          <w:b/>
          <w:sz w:val="22"/>
        </w:rPr>
      </w:pPr>
      <w:r>
        <w:rPr>
          <w:b/>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b/>
          <w:b/>
          <w:sz w:val="22"/>
        </w:rPr>
      </w:pPr>
      <w:r>
        <w:rPr>
          <w:b/>
          <w:sz w:val="22"/>
        </w:rPr>
        <w:t>Fiscal Impact State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b/>
          <w:b/>
          <w:sz w:val="22"/>
        </w:rPr>
      </w:pPr>
      <w:r>
        <w:rPr>
          <w:b/>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C Department of Education estimates that there will be no additional costs incurred by the State and its political subdivisions in complying with the proposed amend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37:00Z</dcterms:modified>
  <cp:revision>2</cp:revision>
  <dc:subject/>
  <dc:title/>
</cp:coreProperties>
</file>