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1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3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59-029-01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58.1.  Advanced Placemen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13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108</w:t>
        <w:tab/>
        <w:t>Proposed Reg Published in SR</w:t>
        <w:tab/>
        <w:tab/>
        <w:t>11/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113</w:t>
        <w:tab/>
        <w:t>Received by Lt.Gov. &amp; Speaker</w:t>
        <w:tab/>
        <w:tab/>
        <w:tab/>
        <w:t>1997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14</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123</w:t>
        <w:tab/>
        <w:t>Referred to Committee</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11</w:t>
        <w:tab/>
        <w:t>Resolution Intro to Approve</w:t>
        <w:tab/>
        <w:t>SED 4</w:t>
        <w:tab/>
        <w:tab/>
        <w:tab/>
        <w:t>S5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513</w:t>
        <w:tab/>
        <w:t>Approved by: Expiration Date</w:t>
        <w:tab/>
        <w:tab/>
        <w:t>6/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15</w:t>
        <w:tab/>
        <w:t>Approved by: Ratification #8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Document No. 2137</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DEPARTMENT OF EDUCATION</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HAPTER 43</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tatutory Authority:  1976 Code Sections 59-5-60 and 59-29-190</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Synopsis:</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The South Carolina Department of Education, Office of Technical Assistance, proposes to amend Regulation 43-258.1, Advanced Placement.  This regulation defines Advanced Placement courses, prescribes requirements for Advanced Placement offerings and specifies training requirements for Advanced Placement teachers.  We propose that this regulation be amended to simplify it in order to give school districts more flexibility in regulating this area.</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Instructions</w:t>
      </w:r>
      <w:r>
        <w:rPr>
          <w:sz w:val="22"/>
        </w:rPr>
        <w:t>:  R43-258.1 is amended in its entirety and will read as follows:</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Text:</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43-258.1 Advanced Placement.</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w:t>
        <w:tab/>
        <w:t>DEFINITION OF ADVANCED PLACEMENT COURSES</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dvanced Placement Courses:  Courses developed by the College Board with prescribed curricula and tests for which students receive high school credit, and for which students scoring at an acceptable level on the Advanced Placement examination will be eligible to receive college credit from participating institutions.</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I.</w:t>
        <w:tab/>
        <w:t>SCHOOL REQUIREMENTS FOR ADVANCED PLACEMENT OFFERINGS</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rPr>
      </w:pPr>
      <w:r>
        <w:rPr>
          <w:strike/>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rPr>
      </w:pPr>
      <w:r>
        <w:rPr>
          <w:sz w:val="22"/>
        </w:rPr>
        <w:tab/>
        <w:t>All secondary schools whose organizational structure includes grade 11 or 12 shall offer an Advanced Placement course(s).</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rPr>
      </w:pPr>
      <w:r>
        <w:rPr>
          <w:strike/>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II.</w:t>
        <w:tab/>
        <w:t>POPULATION TO BE SERVED</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rPr>
      </w:pPr>
      <w:r>
        <w:rPr>
          <w:strike/>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ll students enrolled in Advanced Placement programs for which funding is provided under these regulations shall be required to take the College Board administered examination.</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rPr>
      </w:pPr>
      <w:r>
        <w:rPr>
          <w:strike/>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V.</w:t>
        <w:tab/>
        <w:t>REQUIREMENTS FOR ADVANCED PLACEMENT TEACHERS</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rPr>
      </w:pPr>
      <w:r>
        <w:rPr>
          <w:strike/>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The State Department of Education will fund and coordinate Advanced Placement teacher training courses.  Each teacher of an Advanced Placement course shall have completed the appropriate Advanced Placement three graduate hour training program verified by the appropriate college or university.</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Exception 1:  Newly assigned teachers of Advanced Placement courses will have one calendar year to meet the Advanced Placement course training requirements.</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rPr>
      </w:pPr>
      <w:r>
        <w:rPr>
          <w:strike/>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rPr>
      </w:pPr>
      <w:r>
        <w:rPr>
          <w:sz w:val="22"/>
        </w:rPr>
        <w:tab/>
        <w:tab/>
        <w:t>Exception 2:  Teachers who hold a Ph.D. in their subject area may have the training waived.</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rPr>
      </w:pPr>
      <w:r>
        <w:rPr>
          <w:strike/>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Exception 3:  Teachers who have served with Educational Testing Service as readers for the AP exams may have the training waved.</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rPr>
      </w:pPr>
      <w:r>
        <w:rPr>
          <w:strike/>
          <w:sz w:val="22"/>
        </w:rPr>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Fiscal Impact Statement:</w:t>
      </w:r>
    </w:p>
    <w:p>
      <w:pPr>
        <w:pStyle w:val="Normal"/>
        <w:tabs>
          <w:tab w:val="clear" w:pos="720"/>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South Carolina Department of Education estimates that there will be no additional costs incurred by the State and its political subdivisions in complying with the proposed amend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PageNumber">
    <w:name w:val="Page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pPr>
    <w:rPr/>
  </w:style>
  <w:style w:type="paragraph" w:styleId="Footer">
    <w:name w:val="Footer"/>
    <w:basedOn w:val="Normal"/>
    <w:pPr>
      <w:tabs>
        <w:tab w:val="clear" w:pos="720"/>
        <w:tab w:val="center" w:pos="4320" w:leader="none"/>
        <w:tab w:val="right" w:pos="8640" w:leader="none"/>
        <w:tab w:val="lef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6:38:00Z</dcterms:modified>
  <cp:revision>2</cp:revision>
  <dc:subject/>
  <dc:title/>
</cp:coreProperties>
</file>