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3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51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;59-063-005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77.  Student Record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113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11</w:t>
        <w:tab/>
        <w:t>Resolution Intro to Approve</w:t>
        <w:tab/>
        <w:t>SED 4</w:t>
        <w:tab/>
        <w:tab/>
        <w:tab/>
        <w:t>S5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3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 xml:space="preserve">19970515 </w:t>
        <w:tab/>
        <w:t>Approved by: Ratification #7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Document No. 2139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0, &amp; 59-63-55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outh Carolina Department of Education, Office of Organizational Development, proposes to repeal Regulation 43-277, Student Records, in its entirety.  This regulation sets out data to be kept on all children, including follow-up data on graduates and special follow-up records on occupational students.  The State Department of Education recommends that this regulation be repealed and certain sections merged into proposed amended State Board of Education Regulations R43-231 (Defined Program K-5), R43-232 (Defined Program Grades 9-12), and R43-234 (Defined Program Grades 6-8).  All references to Adult Education have been merged into R43-259 (Graduation Requirements)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>Instructions</w:t>
      </w:r>
      <w:r>
        <w:rPr>
          <w:sz w:val="22"/>
        </w:rPr>
        <w:t>: R.43-277 is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43-277 Student Records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is regulation is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>Fiscal Impact Statement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C Department of Education estimates that there will be no additional costs incurred by the State and its political subdivisions in complying with the proposed amendment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6:40:00Z</dcterms:modified>
  <cp:revision>2</cp:revision>
  <dc:subject/>
  <dc:title/>
</cp:coreProperties>
</file>