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Accountancy 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2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41</w:t>
        <w:tab/>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63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2-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Licensing and Practice of Public Accountants and Certified Public Accountant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4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12</w:t>
        <w:tab/>
        <w:t>Proposed Reg Published in SR</w:t>
        <w:tab/>
        <w:tab/>
        <w:t>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3</w:t>
        <w:tab/>
        <w:t>Received by Lt.Gov. &amp; Speaker</w:t>
        <w:tab/>
        <w:tab/>
        <w:tab/>
        <w:t>199706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8</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5</w:t>
        <w:tab/>
        <w:t>Referred to Committee</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12</w:t>
        <w:tab/>
        <w:t>Resolution Intro to Approve</w:t>
        <w:tab/>
        <w:t>HLCI 26</w:t>
        <w:tab/>
        <w:tab/>
        <w:tab/>
        <w:t>H363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15</w:t>
        <w:tab/>
        <w:t>Approved by: Rat # R100</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Document No. 214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DEPARTMENT OF LABOR, LICENSING AND REGUL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BOARD OF ACCOUNTANCY</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CHAPTER 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Statutory Authority: 1976 Code Section 40-2-14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Synop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 xml:space="preserve"> </w:t>
      </w:r>
      <w:r>
        <w:rPr>
          <w:sz w:val="22"/>
        </w:rPr>
        <w:t>The proposed revisions will promulgate regulations to change the existing cross references to statutes and references to statutory authority in conformity with changes in the South Carolina Code of Laws and Act 453, 199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Instructions:</w:t>
      </w:r>
      <w:r>
        <w:rPr>
          <w:sz w:val="22"/>
        </w:rPr>
        <w:tab/>
        <w:t>Amend the following sections to comply with statutory changes: 1-1, 1-2, 1-6, 1-8, 1-9, 1-13, 1-16 and 1-17.  All other sections remain the sam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Tex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mend the following to rea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b/>
          <w:sz w:val="22"/>
        </w:rPr>
        <w:t>1-1. Definition of Holding Out; Partnerships Between Certified Public Accountants and Public Accountants; Registration of Partnership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 Definition of Holding Out. The existence of either of the following conditions with reference to a person or firm will mean that person or firm "holds himself or itself out" to the public within the meaning of this act: (1) use of the title or designation Certified Public Accountant or the abbreviation CPA or the title Public Accountant or the abbreviation PA or any other title, designations, words, abbreviations, signs, cards, or other devices tending or intended to indicate the offering of accounting services to the public; or (2) maintenance of an office or other quarters in connection with which there is an inference or implication through the use of any listings, titles,  names, abbreviations or devices that accounting services are offered to the public therefrom. (See §40-2-510 and Regulation 1-1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b) Partnerships Between Certified Public Accountants and Public Accountants. Partnerships including Certified Public Accountants and Public Accountants in their holding out to the general public and in the signing of reports and related documents (either in the firm name or as individual partners) must employ a style which indicates that the firm is a partnership of Public Accountants. However, a Certified Public Accountant may style himself as such on the letterhead of his firm and in directories and listings which do not disclose his firm affiliation. A Certified Public Accountant signing a document in behalf of the partnership must not use the CPA design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c) Registration of Partnerships. Registration of a partnership is required annually  on July 1, and may be accomplished concurrently with the registration of each office established and maintained in the State for the practice of public accounting. (See Sec. 40-2-330 and Regulation 1-1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1-2. Practices Prohibited by Unlicensed Persons; Disclaimers Required by Unlicensed Persons; Title Restrictions</w:t>
      </w:r>
      <w:r>
        <w:rPr>
          <w:sz w:val="22"/>
        </w:rPr>
        <w: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Statutory Authority: 1976 Code §40-2-14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 Practices Prohibited by Unlicensed Persons. A person, partnership or professional association not registered or licensed under this Article as a Certified Public Accountant or a Public Accountant shall not sign in his own name nor in a firm or corporate name an accountant's or auditor's professional opinion or certificate with respect to financial statements or other financial data. This does not prohibit any officer, employee, partner or principal, in his capacity as such, from certifying or attesting to the accuracy or fairness of any statement or report of his organization, nor does it prohibit any act of a public official or public  employee required in the performance of his duties as such.</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b) Disclaimers Required by Unlicensed Persons. A person, partnership or professional association not registered or licensed under this Article as a Certified Public Accountant or a Public Accountant shall not permit his or its name to be associated with financial statements purporting to show financial position or results of operations (i.e. balance sheet, statement of income, etc.) in a manner indicating that he or it has expert knowledge in accounting or auditing unless he or it (1) disclaims an opinion on the statements, and (2) indicates in connection with such disclaimer that he or it did not audit the statements and is prohibited by Law from expressing an opinion thereon. The name of a person, partnership or professional association will be deemed to be associated in a manner indicating expert knowledge in accounting or auditing if the financial statements (1)  are prepared or submitted on pages which show the name of the person, partnership or professional association, or (2) are submitted in a cover or binder showing the name of the person, partnership or professional association, or (3) are submitted with a covering letter, or (4) are submitted in any other manner which would cause the persons to whom such statements are submitted to have reason to infer that the person, partnership, or professional association has expert knowledge in accounting or auditing. This does not require a disclaimer if the name is associated with financial statements other than those purporting to show financial position or results of operations. However, the expression of an accountant's or auditor's professional opinion with respect to such other statements is reserved under §40-2-50(a) and (b) to Certified Public Accountants and Public Accountants except for certain acts performed by officers, employees, partners, principals, public officials and  public employees in the performance of their required duties. Accounting Practitioners licensed under Article 2 are subject to rules of professional conduct which might require disclaimer of an opinion in other circumstanc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c) Title Restrictions. Certified Public Accountants may hold themselves out as such or as Public Accountants or as accountants or auditors. Public Accountants may hold themselves out as such or as accountants or auditors. Persons not registered or licensed as Certified Public Accountants or Public Accountants shall not hold themselves out as such, and shall not hold themselves out by use of a title composed of or indicating either "accountant" or "auditor" or both without indicating that they are not registered or licensed, except that Accounting Practitioners licensed under Article 2 of this Chapter may style themselves as Accounting Practitioners. Neither Certified  Public Accountants, Public Accountants, nor persons not registered or licensed as such may use the titles or abbreviations prohibited by §40-2-50(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1-6. Qualifications of Candidates for Certified Public Accountant Examin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 The applicant must be eighteen (18) years of ag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B. The applicant must not have a history of dishonest or felonious ac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 The Board may obtain information from the South Carolina Law Enforcement Division or any other law enforcement agency regarding violations of any federal, state, municipal or other law, statute or ordinanc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2) The Board may perform such other investigation as necessary to determine that the applicant does not have a history of dishonest or felonious ac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C. Education of Applicant before July 1, 199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 Each applicant must have a baccalaureate degree from a college or university recognized by the  Board including a minimum of twenty-four hours or the equivalent in accounting hours.  No more than three semester hours in business law courses and three semester hours in taxation courses may be counted as accounting cours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2) The Board will recognize any college or university accredited by the Southern Association of Colleges and Schools or any other regional accrediting association having the equivalent standards, or any independent senior college in South Carolina certified by the State Department of Education for teacher training.</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D. Education of Applicant after June 30, 199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 Each applicant must have at least 150  semester hours of college education including a baccalaureate or higher degree conferred by a college or university acceptable to the Board, the total educational program to include an accounting concentration or equival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2) The Board shall recognize any college or university accredited by the Southern Association of Colleges and Schools or any other regional accrediting association having the equivalent standards, or any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3) An applicant shall be deemed to have met the education requirement if, as part of the 150 semester hours of education, the applicant  has met any one of the following four condi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a) Earned a graduate degree with a concentration in accounting from a program that is accredited in accounting by an accrediting agency recognized by the Boar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b) Earned a graduate degree from a program that is accredited in business by an accrediting agency recognized by the Board and completed at least 24 semester hours in accounting at the undergraduate level or 15 semester hours at the graduate level, or an equivalent combination thereof, including courses covering the subjects of financial accounting, auditing, taxation, and management accounting.</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c) Earned a baccalaureate degree from a program that is accredited in business by an accrediting agency recognized by the Board and completed 24 semester hours in  accounting at the undergraduate or graduate level, including courses covering the subjects of financial accounting, auditing, taxation, and management accounting; and completed at least 24 semester hours in business courses (other than accounting courses) at the undergraduate or graduate leve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d) Earned a baccalaureate or higher degree and completed at least 24 semester hours in accounting at the upper division or graduate level at an institution recognized by the Board and including at least one course each in financial accounting, auditing, taxation, and management accounting; and completed at least 24 semester hours in business courses (other than accounting courses) at the undergraduate or graduate leve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E. The education requirements for a reexamination applicant shall be those requirements which were in effect when the applicant first took the  examination, provided the applicant has been reexamined at least once each calendar year subsequent to date of any change in education require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F. Any applicant whose education qualifies under section C above shall be deemed to have met the educational requirements to sit for the November 1997 examination, provided the applicant has filed, before July 1, 1997, a completed application in accordance with regulation 1-5D and paid, before July 1, 1997, the application fe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G. In order for the educational requirements of an applicant who is a South Carolina public accountant duly licensed and in good standing and who was practicing or employed in public accounting on July 1, 1965, to be waived, the applicant must submit evidence satisfactory to the Board that on July 1, 196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 Public accounting constituted  the applicant's principal trade, business or employment,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2) That the applicant or the applicant's employer offered accounting services of a general type normally offered by public accountants,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3) That such services were performed on a full time ba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H. On an individual basis the Board may deem education from a foreign college or university as qualifying education in cases where the foreign education has been evaluated by a Board approved education evaluation service and deemed to be equivalent to the provisions of section 40-2-180 of the law and the provisions of this regul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1-8. Certificate Fee: License Fe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 xml:space="preserve">                 (Statutory Authority: 1976 Code §40-2-14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The fee for the application for an original certificate shall be $20.00. The annual license fee required by Regulation 1-12 shall be pro-rated for each month or fraction thereof from the date the certificate is issued until the next renewal dat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1-9. Reciprocity Certificat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 xml:space="preserve">                 (Statutory Authority: 1976 Code §40-2-14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 In order for the examination to be waived and a certificate to be issued to a person who is the holder of a certificate as a certified public accountant issued under the law of some other state, the person must submit an application on forms furnished by the Boar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B. An applicant may qualify to have a certificate issued by reciprocity under section 40-2-240(A)(2) provid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 The Board has deemed the requirements for issuing or granting certificates in the other state, territory or District of Columbia to be substantially equivalent to the requirements established in this State,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2) The Board has entered into an agreement of reciprocity with the other state or political subdivision under which the other state or political subdivision grants similar privileges to holders of certificates issued by this State,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3) The Executive Director or similar officer of the Accountancy Board of the other state or political subdivision certifies to the fact that the applica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a) Passed the uniform certified public accountant examination prepared and graded by the American Institute of Certified Public Accountants,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b) Holds an original certificate as a certified public accountant issued by the other state or political subdivision and such certificate is current and in good standing,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c) Holds a current license or permit to practice public accounting and such license or permit is current and in good standing.</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C. An applicant who qualifies for waiver of the examination under section 40-2-240(A)(1) shal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 Obtain certification, on forms provided by the Board, from the other state or political subdivision certifying that the applica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a) Passed the Uniform Certified Public Accountant Examination prepared and graded by the American Institute of Certified Public Accountants,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b) Holds a current certificate as a certified public accountant which is valid and in good standing in the other state,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c) Holds a current license or permit to practice public accounting which is valid and in good standing in the other state.  If the applicant does not hold a current license or permit issued by the other state, the Board may waive this requirement in individual cases where the applicant otherwise qualifies for a South Carolina certificate and submits a continuing professional education report showing compliance with continuing professional education required of certified public accountants currently licensed to practice in this stat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2) Submit evidence that the applicant's educations and experience was equal to or exceeded one of the following three condi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a) Five years of experience outside of this State in the practice of public accountancy after passing the Uniform Certified Public  Accountant Examination and within the ten years immediately preceding the application, o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b) The current education and experience requirements in this State for issuance of a certificate as set forth in regulation 1-6 and 1-7, o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c) The education requirements in effect in this State at the time the applicant's certificate was issued in the other state and experience that equals or exceeds one of the following two condition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ab/>
        <w:t>(i) At least three years of experience in the public practice of accounting as a certified public accountant licensed to practice in the other state, o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ab/>
        <w:t>(ii) The experience required of South Carolina applicants at the time the applicant's certificate was issued in the other  state.</w:t>
        <w:tab/>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D. An applicant who holds the designation of Chartered Accountant issued or granted by the Institute of Chartered Accountants of a Canadian province or territory may qualify to have a certificate issued by reciprocity under section 40-2-240(B) provid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 The provincial or territorial Institute of Chartered Accountants which issued or granted the applicant's Chartered Accountant design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a) Makes similar provisions to allow a person who holds a valid certificate issued by this state to obtain a chartered accountant designation,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b) Certifies to the fact that the applicant holds an original designation as a chartered accountant and such designation is current and in good standing,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ab/>
        <w:t>(c) Certifies to the fact that the applicant passed the Canadian Institute of Chartered Accountant's Uniform Final Examin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2) The applicant passed the Canadian Chartered Accountant's Uniform CPA Qualification Examination prepared and graded by the American Institute of Certified Public Accountan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3) The applicant's experience is, in the opinion of the Board substantially equivalent to the experience required by section 40-2-190 and regulation 1-7 except that such experience may have been obtained under either the direct supervision and review of a firm of practicing Canadian chartered accountants or a certified public accountant licensed to practice public accounting in some state or territory of the United States at the time the qualifying experience was  obtained.</w:t>
        <w:tab/>
        <w:tab/>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E. The applicant shall submit such evidence as required by the Board to show that the applicant does not have any history of dishonest or felonious acts.  The Board may obtain information from the South Carolina Law Enforcement Division or any other law enforcement agency regarding violations of any federal, state, municipal or other law, statute or ordinance and may perform such other investigation as necessary to determine that the applicant does not have a history of dishonest or felonious ac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F. Evidence Requir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 In cases where evidence of education is required the evidence to be submitted shall be an official transcript signed by the college or university registrar and bearing the college or university seal if the education was obtained after July 1, 1984.  Education before July 1,  1984, may be described on the application form and attachmen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2) In cases where evidence of experience is required the evidence to be submitted shall be a certificate of experience completed on forms provided by the board if the experience was obtained after May 24, 1980.  Experience before May 24, 1980, may be described on the application form and attachmen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G. The application fee shall be $50.00 and shall not be refundable for any caus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H. Upon approval of the application the following fees shall be due and payable before issuance of the certificat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 Certificate application fee of $20.0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2) Prorated license fee for the current year as required  by regulation 1-1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1-13. Revocation of Registration and Penalties for Re-instate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 xml:space="preserve">                 (Statutory Authority: 1976 Code §40-2-14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 A certificate of registration as a certified public accountant or license as a public accountant or accounting practitioner which has been revoked because of non payment of the annual renewal fee may be reinstated provided the following three conditions have been me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 Payment of a specific reinstatement penalty of $50,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2) Payment of all renewal fees and penalties that would have been required had the certificate of registration or license not been revoked, an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3) Submission of a  continuing education report showing completion of such continuing professional education as would have been required had the certificate of registration or license not been revoked, not to exceed a total of 120 hou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1-16. Accounting Practitioners: Definition of Holding Ou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Statutory Authority: 1976 Code §40-2-14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The existence of either of the following conditions with reference to a person, firm, or professional association will mean that person, firm, or professional association "holds himself or itself out" to the public within the meaning of this act: (1) use of the title or designation, words, abbreviations, signs cards, or other devices tending or intended to indicate the offering of accounting services to the public; or (2) maintenance of an office or other quarters in connection with which there is an inference or implication through the use of any listings, titles, names, abbreviations or devices that accounting services are offered to the public therefrom. (This definition does not apply to  Certified Public Accountants and Public Accountants. See §§40-2-30 and 40-2-40 and Regulation 1-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1-17. Accounting Practitioners: Excepted Practic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Statutory Authority: 1976 Code §40-2-14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 Any person, firm, or professional association not holding a license to practice under this Article and who offers to engage or engages in the performance of those services set forth in §40-2-510(a) must disclose in all signs, cards, letterheads, advertisements, directories, and other devices used to disclose his or its practice or business that he or it is not licensed under the South Carolina Accountancy Law. The legend "Not Licensed Under the South Carolina Accountancy Law" is an example of the type of disclosure or disclaimer required. The disclaimer of a license must be no less prominent than the least prominent line otherwise used in the evidence of holding out. Use of the disclaimer  extends only to those services regulated under this Article and it does not permit an unlicensed person to engage in the practices which are otherwise prohibited to persons, partnerships or professional associations who are not registered or licensed Certified Public Accountants or Public Accountants. See §40-2-50 and the Regulations thereunde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b) The offering or rendering of data processing services by mechanical or electronic means is not prohibited by this Article. However, the exception applies only to the processing of accounting data as furnished by a client and does not include the classification or verification of such accounting data or the analysis of the resulting financial statements by other than mechanical or electronic means. Certain services relating to the use of mechanical or electronic equipment are not prohibited by this Article. The rendering of advice or assistance in regard to accounting controls,  systems, and procedures is exempt only as it pertains to the specific equipment or data processing service being offered. The exemption does not cover study and/or advice regarding accounting controls, systems, and procedures in general. Persons, partnerships, or professional associations offering or performing data processing services or services connected with mechanical or electronic equipment are subject to the provisions of Article 1. Thus, unless they are registered or licensed as Certified Public Accountants or Public Accountants they are prohibited from expressing an accountant's or auditor's opinion with respect to financial data, or permitting their name to be associated with statements purporting to show financial position or results of operation unless accompanied by the required disclaimers, and they are prohibited from holding themselves out as accountants or auditors or variants of these titles without the required disclaimer. See §40-2-50 and the Regulations  thereunde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Fiscal Impact State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No additional state funding is request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Statement of Need and Reasonableness</w:t>
      </w:r>
      <w:r>
        <w:rPr>
          <w:sz w:val="22"/>
        </w:rPr>
        <w:t xml:space="preserv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r>
        <w:rPr>
          <w:sz w:val="22"/>
        </w:rPr>
        <w:t>References in these regulations must be changed in order to reference the correct statute;  Act, 453, of 1996 is now Section 40, Title 1.  Changes in the regulations must be made to clarify the changes in the statu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43:00Z</dcterms:modified>
  <cp:revision>2</cp:revision>
  <dc:subject/>
  <dc:title/>
</cp:coreProperties>
</file>