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xaminers for Nursing Home Administrators and Community Residential Care Facility Administrators 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7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5-10;40-35-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dministrators-in-Training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27</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solution Intro to Approve</w:t>
        <w:tab/>
        <w:t>H3M 27</w:t>
        <w:tab/>
        <w:tab/>
        <w:tab/>
        <w:t>H37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105</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2"/>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Document No. 214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BOARD OF LONG TERM HEALTH CARE ADMINISTRAT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HAPTER 9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40-35-10 - 40-35-1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Synopsis</w:t>
      </w:r>
      <w:r>
        <w:rPr>
          <w:sz w:val="22"/>
        </w:rPr>
        <w: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Revisions are being considered which will implement the Administrator-in-Training program under the authority of the Board of Long Term Health Care Administrators in order to ensure quality training for nursing home administrat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 xml:space="preserve">Instructions: </w:t>
      </w:r>
      <w:r>
        <w:rPr>
          <w:sz w:val="22"/>
        </w:rPr>
        <w:t>Amend Section 93-50 and add Section 93-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93.50. General Defin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d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W.”Administrator-in-Training (AIT)” is a person participating in a Board approved training program within a nursing home under the supervision of a Board approved precepto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X.”Preceptor” is a person who is a licensed nursing home administrator and meets the requirements of the Board to supervise an administrator-in-training during the training period as delineated in 93-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d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93-80. Administrator-in-Training Program Require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 AIT candidates must have earned a baccalaureate degree from an accredited college or university or must be enrolled in a course of study which will award such a degree on comple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 For AIT candidates with a baccalaureate degree in health care administration, the duration of an AIT internship shall be six month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 For AIT candidates with a baccalaureate degree other than health care administration, the duration of an AIT internship shall be nine month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B. An AIT candidate must register with the Board by completing the Board approved form and submitting the registration fee of $25.00.  After approval the Board shall issue an AIT training permit to the applicant valid for up to one year. If the preceptor or AIT terminates the program, the Board will invalidate the permit immediately.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C. The candidate may indicate a preceptor of his choice from a list of Board approved preceptors.  It shall be the responsibility of the candidate to contact the preceptor to determine if the preceptor will accept the AIT.  Once a preceptor accepts an AIT, this must be reported to the Board.  The preceptor shall not train an employer or supervis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D. The preceptor shall meet the following criteria:</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 currently licensed in this st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 licensed for the previous three yea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 have no disciplinary sanctions against the licens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 be employed as the administrator of record in a facility licensed under the regulations promulgated by the Department of Health and Environmental Control and have participated in a facility with Medicare and Medicaid for two years out of the previous fiv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E. The preceptor must register on an approved form with the Board.  The Board shall, for good cause, refuse to approve or renew a precept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F. A preceptor shall supervise no more than one AIT concurrently, and an AIT shall train at one site, not multiple facilit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G. The preceptor will evaluate the background and experience of the AIT to determine specific areas of concentration.  The preceptor and AIT will then design a course of study and present it to the Board for approval. The curriculum shall follow the guidelines set forth in a standards manual approved by the Board.  A recoupment fee for the manual not to exceed $50.00 will be imposed on the precept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 The preceptor shall maintain a current checklist in the facility tracking progress of the AIT.  This checklist may be requested and reviewed at any time by the Board.  On completion of the program, the checklist shall be submitted with the final report and evalu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I. At the end of the AIT program, the preceptor will submit a final report and evaluation of the AIT on Board approved forms stating whether the AIT has satisfactorily completed all requirements.  The final report and evaluation will become part of the AIT’s permanent record with the Bo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J. Any change in preceptor requires notice to and approval by the Board.  An internship which has been discontinued by a period of military service shall be allowed to be completed within a year after the service. The Board must receive notice in the event of discontinuance of training for any other reason and the AIT must comply with section (B) upon recommencement of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K. The preceptor shall notify the AIT of his performance as the program progresses.  If the performance is not acceptable, the preceptor will inform the AIT, and the AIT will be given the opportunity to correct the deficienc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L. Following the completion of the AIT program, the AIT may apply for licensure as a nursing home administrator as delineated in Regulation 93-70 but is not required to complete any of the qualifying work experience set forth in Regulation 93-70(D)(1) or (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No additional state funding is requir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tatement of Need and Reasonablen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The proposed changes will establish a more flexible, work-based training program that could enable more interested people to become licensed nursing home administrator’s, helping satisfy the growing demand for qualified administrator’s.  The changes will set guidelines to insure that the training program will include prescribed minimum content and methods for completing the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lpb</cp:lastModifiedBy>
  <dcterms:modified xsi:type="dcterms:W3CDTF">2002-10-01T18:58:00Z</dcterms:modified>
  <cp:revision>3</cp:revision>
  <dc:subject/>
  <dc:title/>
</cp:coreProperties>
</file>