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Insurance Commission 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4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Banking and Insurance Committee 0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7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38-13-300; 38-73-1100; 38-73-1110; 38-3-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Excess Profi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4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27</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25</w:t>
        <w:tab/>
        <w:t>Received by Lt.Gov. &amp; Speaker</w:t>
        <w:tab/>
        <w:tab/>
        <w:tab/>
        <w:t>199706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4</w:t>
        <w:tab/>
        <w:t>Referred to Committee</w:t>
        <w:tab/>
        <w:t>SBI 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29</w:t>
        <w:tab/>
        <w:t>Resolution Intro to Approve</w:t>
        <w:tab/>
        <w:t>SBI 02</w:t>
        <w:tab/>
        <w:tab/>
        <w:tab/>
        <w:t>S7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604</w:t>
        <w:tab/>
        <w:t>Approved by: Rat # R142</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Document No. 2146</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b/>
          <w:sz w:val="22"/>
        </w:rPr>
        <w:t>DEPARTMENT OF INSURA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CHAPTER 69</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 xml:space="preserve">Statutory Authority: 1976 Code Section 38-13-300; 38-73-1100;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38-73-1110; 1-23-110 et seq.; 38-3-111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Excess Profi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The South Carolina Department of Insurance proposes to amend Regulation 69-45, Data Reporting and Determination of Excess Profits.  The revisions being considered for the Data Reporting and Determination of  Excess Profits regulation include deleting references to reports from section 2 and deleting subsection B of section 3 of  this regulation in its entirety.  The filing requirements of this subsection of the regulation are being eliminated because  the  information required by this section is obtainable from other sources currently available to the Department of Insurance.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Instructions:</w:t>
      </w:r>
      <w:r>
        <w:rPr>
          <w:sz w:val="22"/>
        </w:rPr>
        <w:t xml:space="preserve"> Section 2 of R.69-45 is amended to read.   Subsection B of Section 3 is deleted in its entirety.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Text of Amendmen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69-45.  Data Reporting and Determination of Excess Profi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mend to rea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Section 2.  Data Report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South Carolina Code Section 38-13-300 requires that all licensed property or casualty insurers record and report to the Chief Insurance Commissioner, loss and expense experience and any other data which may be necessary to determine that rates are not excessive, inadequate or unfairly discriminator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The loss and expense experience report required by this regulation and Section 38-13-300 shall be used, in addition to the suppplemental report required by Section 38-13-310, and any other data which the Commissioner may find necessary, to determine whether an insurer has, pursuant to the provisions of Section 38-73-1100 and Section 38-73-1110, earned an aggregate operating profit in excess of a reasonable amou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Section 3.</w:t>
        <w:tab/>
        <w:t>Determination of Excess Profi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Delet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Repor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 All insurers writing property, casualty, surety, marine, title or allied lines insurance in South Carolina must, in addition to any other reports, annual statements, or supplements thereto, required by law, file with the Commissioner, not later than July 1st of each year, a supplement to its annual statement reflecting its operating profit for the preceding calendar year on a form furnished by the Commissioner. This report will be used, in addition to the insurer's annual statements and any supplements thereto, to determine if an insurer has earned an aggregate operating profit in excess of a reasonable amount. In making this determination, consideration shall be given to:</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1) The total operating profits of each insurer in this State for its property, casualty, surety, marine, title or allied lines of insura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2) The margin by which any insurer's operating results differ from the insurance industry's total resul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3) The amount of excessive profits earned after the effective date of the refund provision of Section 38-73-110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4) The insurers that operate in this State as affiliates of a group; an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5) The development period used to determine if unpaid losses are fairly estimat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The obligation to file an operating profits supplement for determination of excess profits is satisfied by the filing of the supplement required by Section 38-13-300 and Section 2 of this Regulation. However, for the first year only in which the insurer is required to file this report, the data contained therein must include the previous calendar year and each of the preceding four calendar yea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Fiscal Impact State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Staff anticipates no  additional financial impact.  Existing staffing and resources will be utilized; additional costs to the State (Department) are not anticipated beyond the staff allowed under the Ac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ummary of Assess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The South Carolina Department of Insurance estimates that the proposed amendment of this regulation will not result in any substantial economic impact for the State.  Removing this filing requirement may result in  savings to each insurer for the cost of completion of the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51:00Z</dcterms:modified>
  <cp:revision>2</cp:revision>
  <dc:subject/>
  <dc:title/>
</cp:coreProperties>
</file>