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Insurance Commission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8-3-110(2); 38-71-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Individual Accident and Health Insurance Minimum Standard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3</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5</w:t>
        <w:tab/>
        <w:t>Received by Lt.Gov. &amp; Speaker</w:t>
        <w:tab/>
        <w:tab/>
        <w:tab/>
        <w:t>199706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ferred to Committee</w:t>
        <w:tab/>
        <w:t>SBI 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29</w:t>
        <w:tab/>
        <w:t>Resolution Intro to Approve</w:t>
        <w:tab/>
        <w:t>SBI 02</w:t>
        <w:tab/>
        <w:tab/>
        <w:tab/>
        <w:t>S7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4</w:t>
        <w:tab/>
        <w:t>Approved by: Rat # R145</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sz w:val="22"/>
        </w:rPr>
        <w:t>Document No. 214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DEPARTMENT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6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pPr>
      <w:r>
        <w:rPr>
          <w:sz w:val="22"/>
        </w:rPr>
        <w:t xml:space="preserve">Statutory Authority: 1976 Code Section 38-3-110(2); 1-23-10 </w:t>
      </w:r>
      <w:r>
        <w:rPr>
          <w:i/>
          <w:sz w:val="22"/>
        </w:rPr>
        <w:t>et seq</w:t>
      </w:r>
      <w:r>
        <w:rPr>
          <w:sz w:val="22"/>
        </w:rPr>
        <w:t>.; 38-9-17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 xml:space="preserve"> </w:t>
      </w:r>
      <w:r>
        <w:rPr>
          <w:sz w:val="22"/>
        </w:rPr>
        <w:t>Mininimum Reserve Standards for Individual and Group Accident and Health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The Department proposes to amend Regulation 69-7 to adopt an updated version of the Minimum Reserve Standards for Individual and Group Accident and Health Insurance Contracts Model Regulation as promulgated by the National Association of Insurance Commissioners in 1993. What follows is a section by section summary of the amendments to this regul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Section II. </w:t>
        <w:tab/>
        <w:t>Section II is amended to allow insurers to base reserves for group disability income claims with a duration from date of disablement of more than two years but less than five years and for which the insurer maintains underwriting and claims administration control upon the insurer’s experience with approval of the Direct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Section IV.</w:t>
        <w:tab/>
        <w:t>Section IV is amended to change the reserve method from the two-year full preliminary term method to the one-year full preliminary term method for long-term care insurance and return of premium or other deferred cash benefi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Section VI. </w:t>
        <w:tab/>
        <w:t>Section VI is amended to change the maximum interest requirement for claim reserves of policies not requiring contract reserves from the maximum interest rate permitted in the valuation of whole life insurance to the maximum rate permitted in the valuation of single premium immediate annuities. Section VI is also amended to allow the use of mortality tables other than those permitted for valuing whole life insurance if approved by the Direct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sz w:val="22"/>
        </w:rPr>
        <w:tab/>
        <w:t>Section VII.</w:t>
        <w:tab/>
        <w:t>Section VII is amended by adding the definition of Long-Term Care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Instructions:</w:t>
      </w:r>
      <w:r>
        <w:rPr>
          <w:sz w:val="22"/>
        </w:rPr>
        <w:tab/>
        <w:t xml:space="preserve"> The text of the sections of  R.69-7 listed below is amended to read as follo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Text of Amendme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69-7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ection II  Claim reser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Minimum Standards for Claim Reser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Disability Incom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sz w:val="22"/>
        </w:rPr>
        <w:tab/>
        <w:tab/>
        <w:t>b. Morbidity. Minimum standards with respect to morbidity are those specified in Appendix A; except that, at the option of the insurer:  (i) For claims with a duration from date of disablement of less than two years, reserves may be based on the insurer’s experience, if such experience is considered credible, or upon other assumptions designed to place a sound value on the liabilities.  (ii)  For group disability income claims with a duration from the date of disablement of more than two years but less than five years, reserves may, with the approval of the Director of Insurance, be based upon the insurer’s experience for which the insurer maintains</w:t>
      </w:r>
      <w:r>
        <w:rPr>
          <w:sz w:val="22"/>
          <w:u w:val="single"/>
        </w:rPr>
        <w:t xml:space="preserve"> </w:t>
      </w:r>
      <w:r>
        <w:rPr>
          <w:sz w:val="22"/>
        </w:rPr>
        <w:t>underwriting and claim administration control.  The request for such approval of a plan of modification to the reserve basis must includ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I)</w:t>
        <w:tab/>
        <w:t>An analysis of the credibility of the experie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II)</w:t>
        <w:tab/>
        <w:t>A description of how all of the insurer’s experience is proposed to be used in setting reser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III)</w:t>
        <w:tab/>
        <w:t>A description and quantification of the margins to be includ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IV)</w:t>
        <w:tab/>
        <w:t>A summary of the financial impact that the proposed plan of modification would have had on the insurer’s last filed annual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V)</w:t>
        <w:tab/>
        <w:t>A copy of the approval of the proposed plan of modification by the commissioner of the state of domicile; an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VI)</w:t>
        <w:tab/>
        <w:t>Any other information deemed necessary by the Director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DRAFTING NOTE:</w:t>
        <w:tab/>
        <w:t>For experience to be considered credible for purposes of (ii), the company should be able to provide claim termination patterns over no more than six (6) years reflecting at least 5,000 claim terminations during the third through fifth claim durations on reasonably similar applicable policy form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For claim reserves to reflect “sound values” and/or reasonable margins, reserve tables based on credible experience should be adjusted regularly to maintain reasonable margins.  Demonstrations may be required by the commissioner of the state of domicile based on published literature (e.g. Goldman, TSA XLII).</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Section IV  Contract reser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Minimum Standards for Contract Reserves -- Ba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Morbidity or Other Contingenc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Contracts for which tabular morbidity standards are not specified in Appendix A shall be valued using tables established for reserve purposes by a qualified actuary and acceptable to the Director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3. Termination Rat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Under contracts for which premium rates are not guaranteed, and where the effects of insurer underwriting are specifically used by policy duration in the valuation morbidity standard or for return of premium or other deferred cash benefits, total termination rates may be used at ages and durations where these exceed specified mortality table rates, but not in excess of the lesser of:</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Eighty percent of the total termination rate used in the calculation of the gross premiums,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Eight perc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c. Where a morbidity standard specified in Appendix A is on an aggregate basis, such morbidity standard may be adjusted to reflect the effect of insurer underwriting by policy duration. The adjustments must be appropriate to the underwriting and be acceptable to the Director of Insura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4. Reserve Metho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 For insurance except long-term care and return of premium or other deferred cash benefits, the minimum reserve is the reserve calculated on the two-year full preliminary term method; that is, under which the terminal reserve is zero at the first and also the second contract anniversar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For long-term care insurance, the minimum reserve is the reserve calculated as follo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tab/>
        <w:tab/>
        <w:t>(1)</w:t>
        <w:tab/>
        <w:t>For individual policies and group certificates issued on or before December 31, 1997, reserves calculated on the two-year full preliminary term metho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tab/>
        <w:tab/>
        <w:t>(2)</w:t>
        <w:tab/>
        <w:t>For individual policies and group certificates issued on or after January 1, 1998, reserves calculated on the one-year full preliminary term metho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c. For return of premium or other deferred cash benefits, the minimum reserve is the reserve calculated as follo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tab/>
        <w:tab/>
        <w:t>(1)</w:t>
        <w:tab/>
        <w:t>On the one year preliminary term method if such benefits are provided at any time before the twentieth anniversar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tab/>
        <w:tab/>
        <w:t>(2)</w:t>
        <w:tab/>
        <w:t>On the two year preliminary term method if such benefits are only provided on or after the twentieth anniversar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ind w:left="1152" w:hanging="1152"/>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d. The preliminary term method may be applied only in relation to the date of issue of a contract. Reserve adjustments introduced later as a result of rate increases, revisions in assumptions (e.g., projected inflation rates) or for other reasons, are to be applied immediately as of the effective date of adoption of the adjusted ba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ection  VI  Appendix A. Specific Standards for Morbidity, Interest and Mortali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B. Intere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For claim reserves, on policies that require contract reserves, the maximum interest rate is the maximum rate permitted by law in the valuation of whole life insurance issued on the same date as the claim incurral d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u w:val="single"/>
        </w:rPr>
      </w:pPr>
      <w:r>
        <w:rPr>
          <w:sz w:val="22"/>
        </w:rPr>
        <w:tab/>
        <w:t>3. For claim reserves on policies not requiring contract reserves, the maximum interest rate is the maximum rate permitted by law in the valuation of single premium immediate annuities issued on the same date as the claim incurred date, reduced by one hundred basis poi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u w:val="single"/>
        </w:rPr>
      </w:pPr>
      <w:r>
        <w:rPr>
          <w:sz w:val="22"/>
          <w:u w:val="single"/>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C. Mortality.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Except as provided in subsection 2, the mortality basis used shall be according to a table (but without use of selection factors) permitted by law for the valuation of whole life insurance issued on the same date as the accident and health insurance contrac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Other mortality tables adopted by the NAIC and promulgated by the Director of Insurance may be used in the calculation of the minimum reserves if appropriate for the type of benefits and if approved by the Director of Insurance.  The request for such approval must include the proposed mortality table and the reason that the standard specified in Subsection 1 is inappropri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Section VII Appendix B. Glossary of Technical Terms Us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sz w:val="22"/>
        </w:rPr>
        <w:tab/>
        <w:t>J. Long-Term Care Insurance.  Any insurance policy or rider advertised, marketed, offered or designed to provide coverage for not less than twelve (12)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Such term also includes a policy or rider which provides for payment of benefits based upon cognitive impairment or the loss of functional capacity.  Long-term care insurance may be issued by insurers; fraternal benefit societies; nonprofit health, hospital, and medical service corporations; prepaid health plans; health maintenance organizations or any similar organization to the extent they are otherwise authorized to issue life or health insurance.  Long-term care insurance shall not include any insurance policy which is offered primarily to provide basic Medicare supplement coverage, basic hospital expense coverage, basic medical-surgical expense coverage, hospital confinement indemnity coverage, major</w:t>
      </w:r>
      <w:r>
        <w:rPr>
          <w:sz w:val="22"/>
          <w:u w:val="single"/>
        </w:rPr>
        <w:t xml:space="preserve"> </w:t>
      </w:r>
      <w:r>
        <w:rPr>
          <w:sz w:val="22"/>
        </w:rPr>
        <w:t>medical expense coverage, disability income or related asset-protection coverage, accident only coverage, specified disease or specified accident coverage, or limited benefit health coverag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K. Modal Premium. This refers to the premium paid on a contract based on a premium term which could be annual, semi-annual, quarterly, monthly, or weekly. Thus, if the annual premium is $100 and if, instead, monthly premiums of $9 are paid, then the modal premium is $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L. Negative Reserve. Normally the terminal reserve is a positive value. However, if the values of the benefits are decreasing with advancing age or duration it could be a negative value, called a negative reserv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M. Preliminary Term Reserve Method. Under this method of valuation, the valuation net premium for each year falling within the preliminary term period is exactly sufficient to cover the expected incurred claims of that year, so that the terminal reserves will be zero at the end of the year. As of the end of the preliminary term period, a new constant valuation net premium (or stream of changing valuation premiums) becomes applicable such that the present value of all such premiums is equal to the present value of all claims expected to be incurred following the end of the preliminary term perio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N. Present Value of Amounts Not Yet Due on Claims. The reserve for "claims unaccrued" (see definition), which may be discounted at intere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O. Reserve. The term "reserve" is used to include all items of benefit liability, whether in the nature of incurred claim liability or in the nature of contract liability relating to future periods of coverage, and whether the liability is accrued or unaccru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 An insurer under its contracts promises benefits which result in claims which have been incurred, that is, for which the insurer has become obligated to make payment, on or prior to the valuation date. On these claims, payments expected to be made after the valuation date for accrued and unaccrued benefits are liabilities of the insurer which should be provided for by establishing claim reserves; o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 An insurer under its contracts promises benefits which result in claims which are expected to be incurred after the valuation date. Any present liability of the insurer for these future claims should be provided for by the establishment of contract reserves and unearned premium reserv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P. Terminal Reserve. This is the reserve at the end of a contract year, and is defined as the present value of benefits expected to be incurred after that contract year minus the present value of future valuation net premium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Q. Unearned Premium Reserve. This reserve values that portion of the premium paid or due to the insurer which is applicable to the period of coverage extending beyond the valuation date. Thus if an annual premium of $120 was paid on November 1, $20 would be earned as of December 31 and the remaining $100 would be unearned. The unearned premium reserve could be on a gross basis as in this example, or on a valuation net premium ba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R. Valuation Net Modal Premium. This is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Staff anticipates no  additional financial impact.  Existing staffing and resources will be utilized; additional costs to the State (Department) are not anticipated beyond the staff allowed under the Ac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ummary of Assess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The South Carolina Department of Insurance estimates that the proposed amendment of this regulation will not result in any substantial economic impact to the St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Format1">
    <w:name w:val="QuickFormat1"/>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52:00Z</dcterms:modified>
  <cp:revision>2</cp:revision>
  <dc:subject/>
  <dc:title/>
</cp:coreProperties>
</file>