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Dentistry 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7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15-1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Nitrous Oxide Anesthesia</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5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9970218</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25</w:t>
        <w:tab/>
        <w:t>Resolution Intro to Approve</w:t>
        <w:tab/>
        <w:t>H3M 27</w:t>
        <w:tab/>
        <w:tab/>
        <w:tab/>
        <w:t>H37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15</w:t>
        <w:tab/>
        <w:t>Approved by: Rat # R104</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b/>
          <w:sz w:val="22"/>
        </w:rPr>
        <w:t>Document No. 2154</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DEPARTMENT OF LABOR,  LICENSING AND REGUL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b/>
          <w:sz w:val="22"/>
        </w:rPr>
        <w:t>BOARD OF DENTISTR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CHAPTER 3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Statutory Authority: 1995 Code Section 40-15-105</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Revisions are being considered which will add a procedure to the current regulations so that it will include authorization to monitor nitrous oxide anesthesia by persons certified by the Board.  These revisions are being considered in an effort to further insure the health, safety and welfare of the public of South Carolina.</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 xml:space="preserve">Instructions: </w:t>
      </w:r>
      <w:r>
        <w:rPr>
          <w:sz w:val="22"/>
        </w:rPr>
        <w:t>Amend 39-13</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 xml:space="preserve">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39-13. Approved Procedures of Expanded Duty Dental Assistan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An Expanded Duty Dental Assistant is a dental assistant who is a graduate of an American Dental Association accredited dental assisting program, or one who has completed two (2) years of continuous full-time employment as a chairside dental assistant. In addition to the procedures listed for dental assistants, Expanded Duty Dental Assistants may perform the following procedures under the direct supervision of a dentist present on the premises and licensed in South Carolina.</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1) Take impressions for study model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2) Place and remove socket dress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3) Place gingival retraction cor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4) Place temporary restor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5) Cement temporary crowns or bridg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6) Remove excess cement from restoration and/or applianc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7) Polish restorations and supra-gingival tooth structur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8) Application of pit and fissure seala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 xml:space="preserve">(9) Monitor nitrous oxide anesthesia upon completion of a Board approved </w:t>
        <w:tab/>
        <w:tab/>
        <w:t>course and certification by the Board.</w:t>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Fiscal Impact Stat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No additional state funding is request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Statement of Need and Reasonableness</w:t>
      </w:r>
      <w:r>
        <w:rPr>
          <w:sz w:val="22"/>
        </w:rPr>
        <w:t xml:space="preserve">: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To protect the members of the public by clarifying in the regulations who is authorized to monitor nitrous oxide anesthesia and that such persons must first be certified by the Board as qualified to perform this procedur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04:00Z</dcterms:modified>
  <cp:revision>2</cp:revision>
  <dc:subject/>
  <dc:title/>
</cp:coreProperties>
</file>