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Labor 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6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1-18-1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Miscellaneous Safety Requirements for Amusement Rid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5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3</w:t>
        <w:tab/>
        <w:t>Received by Lt.Gov. &amp; Speaker</w:t>
        <w:tab/>
        <w:tab/>
        <w:tab/>
        <w:t>19970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8</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2</w:t>
        <w:tab/>
        <w:t>Resolution Intro to Approve</w:t>
        <w:tab/>
        <w:t>HLCI 26</w:t>
        <w:tab/>
        <w:tab/>
        <w:tab/>
        <w:t>H363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3</w:t>
        <w:tab/>
        <w:t>Approved by: Expiration Date</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ocument No. 215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EPARTMENT OF LABOR, LICENSING AND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IVISION OF LAB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7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 41-18-12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 xml:space="preserve"> </w:t>
      </w:r>
      <w:r>
        <w:rPr>
          <w:sz w:val="22"/>
        </w:rPr>
        <w:t>Revisions are being considered which will delete, in the current regulations, the reference to enclosed inflated devices and buildings which are designed to stay erect during an evacuation. These revisions are being considered in an effort to further insure the health, safety and welfare of the public of South Carolina.</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1684" w:hanging="1684"/>
        <w:jc w:val="both"/>
        <w:rPr/>
      </w:pPr>
      <w:r>
        <w:rPr>
          <w:b/>
          <w:sz w:val="22"/>
        </w:rPr>
        <w:t xml:space="preserve"> </w:t>
      </w:r>
      <w:r>
        <w:rPr>
          <w:b/>
          <w:sz w:val="22"/>
        </w:rPr>
        <w:t>Instructions:</w:t>
        <w:tab/>
      </w:r>
      <w:r>
        <w:rPr>
          <w:sz w:val="22"/>
        </w:rPr>
        <w:t xml:space="preserve">Amend 71-4450 by deleting subitem M of item 2 and relettering to confor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1684" w:hanging="1684"/>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sz w:val="22"/>
        </w:rPr>
        <w:t>After amended the section shall rea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 xml:space="preserve"> </w:t>
      </w:r>
      <w:r>
        <w:rPr>
          <w:b/>
          <w:sz w:val="22"/>
        </w:rPr>
        <w:t>71-4450 Miscellaneous Safety Requirements For Amusement Rid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 Electrical System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 The following wiring systems are acceptabl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Three Phase System with an equipment grounding conductor grounded at the power source that is not bonded to a neutral conductor (except at the source) and is constructed in accordance with the 1990 National Electrical Code.  Compliance with the requirements of any later edition of the National Electrical Code will be accepted by the Director  as compliance with the 1990 edi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Single Phase System with an equipment  grounding conductor grounded at the power source that is not bonded to a neutral conductor  (except at the source) and is constructed in accordance with the 1990 National Electrical Code. Compliance with the requirements of any later edition of the National Electrical Code will be accepted by the Director  as compliance with the 1990 edi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 Ground fault interruption circuitry must be provided for wiring systems of 240 volts or less, 30 amps or less, for amusement devices in which water is a major medium.  Control circuits 50 volts or less are exempt from this requirement. Permanent area lighting not attached to the amusement device or accessible by the public are exempt from this requirement when wired in accordance with the 1990 National Electrical Code.  Compliance with the requirements of any later edition of the National Electrical Code will be accepted by the Director  as compliance with the 1990 edi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 All  electrical equipment and devices are to be guarded against access by unauthorized persons.  All cable must be routed to reduce a tripping hazar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D. Dark Rid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The track or bus supplying voltage to the individual cars shall be maintained at 50 volts or less potenti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All  areas shall have adequate emergency lighting to permit safe exiting in the event of power failure.  This lighting must come on automatically in the event of power failur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3) All areas shall have lighting controlled by a switch at the operating control station, in addition to emergency lights.  This lighting shall be adequate to allow safe exit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4) All exits shall have illuminated exit signs mounted above the exit and wired to automatically be energized in the event of power failure or in the event that the area lighting control switch at the operating station is activat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 All fluorescent lights shall have sleeving and be secured in pla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 Each electrically operated amusement device shall be provided with a lockable externally operated protected disconnect.  This disconnect shall remove all power from the amusement device, and shall be clearly labe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2. Structur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 All devices shall be guarded against access by non-authorized personnel into the area of oper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 One  AB&amp;C fire extinguisher of at least 10 lb. capacity shall be placed on all generator units of greater than 7.5 kilowatts.  One AB&amp;C fire extinguisher of at least 10 lb. capacity shall be provided for all gasoline powered amusement devices with engines greater than 5 HP and all remote fuel storage areas of 10 gallons or more.  The fire extinguisher must be readily accessible and in good working ord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 One AB&amp;C fire extinguisher of at least 5 lb. capacity shall be placed on all generators less than 7.5 kilowatts.  One AB&amp;C fire extinguisher of at least 5 lb. capacity shall be provided for all gasoline-powered amusement devices with engines 5 HP or less and all remote fuel storage areas not exceeding 10 gallons.  The fire extinguisher must be readily accessible and in good working ord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D. There shall be a minimum of 6  feet between fences when the fence is attached to a portion of a device containing an electrical device.  Where the electrical device is 240 volts or less, 30 amps or less, and equipped with GFI circuitry, the minimum distance need not be maintained.  Common fences are acceptable under other condi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 Dark Rides_There shall be a minimum of one (1) smoke and fire detector per 500 square foot area and a five (5) lb. ABC fire extinguisher shall be located at all entrances and exits and at any operator station not located directly at an entrance or exi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 Blocking Requirem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The footing, blocking, or anchorage for amusement devices shall be sound, rigid, and capable of carrying the maximum intended load without settling or displacement.  Unstable objects such  as barrels, boxes, loose brick, or concrete blocks, shall not be used to support amusement devic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Blocking of an amusement device shall be sized so that the bearing surface of the blocking is equal to or greater than the bearing surface of the support pad of the amusement devi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3) The height of the blocking shall not exceed the total width of the base of the blocks being us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G. All amusement devices, generators and power distribution centers must be accessible to emergency vehicl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H. All amusement devices must maintain a minimum 10' clearance from any overhead power lines in both the static and dynamic stat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I. Internal  combustion and electrical power sources, and power transmitting elements, shall be of adequate type, design and capacity to handle the design loa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J. Fuel tanks should be of adequate capacity to permit  uninterrupted operation during normal operating hours. Where it is impossible to provide tanks of proper capacity for a complete day, the engine shall be shut down and the amusement device unloaded or evacuated during the refueling procedure.  Under no circumstances shall the fuel supply be replenished while the engines are runn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K. An enclosed area in which an internal combustion engine is operated shall be ventilated.  Exhaust fumes from the engine shall be discharged outside the area.  The equipment shall be properly ground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L. Internal combustion power sources shall be  located in a manner permitting proper maintenance and shall be protected either by guards, fencing or enclosur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M. All amusement grounds shall be free from recognized hazards which may cause injur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No additional state funding is request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Statement of Need and Reasonableness</w:t>
      </w: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The proposed amendments will further insure the health, safety and welfare of the public of South Carol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05:00Z</dcterms:modified>
  <cp:revision>2</cp:revision>
  <dc:subject/>
  <dc:title/>
</cp:coreProperties>
</file>