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Occupational Health and Safety Review Board 1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12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6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5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63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1-15-6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Procedures for making written motions, petitions, and applications to the Board</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5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212</w:t>
        <w:tab/>
        <w:t>Proposed Reg Published in SR</w:t>
        <w:tab/>
        <w:tab/>
        <w:t>1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213</w:t>
        <w:tab/>
        <w:t>Received by Lt.Gov. &amp; Speaker</w:t>
        <w:tab/>
        <w:tab/>
        <w:tab/>
        <w:t>199706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18</w:t>
        <w:tab/>
        <w:t>Referred to Committee</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25</w:t>
        <w:tab/>
        <w:t>Referred to Committee</w:t>
        <w:tab/>
        <w:t>SLCI 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312</w:t>
        <w:tab/>
        <w:t>Resolution Intro to Approve</w:t>
        <w:tab/>
        <w:t>HLCI 26</w:t>
        <w:tab/>
        <w:tab/>
        <w:tab/>
        <w:t>H363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515</w:t>
        <w:tab/>
        <w:t>Approved by: Rat # R99</w:t>
        <w:tab/>
        <w:tab/>
        <w:t>6/2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sz w:val="22"/>
        </w:rPr>
        <w:t>TXT:</w:t>
      </w:r>
      <w:r>
        <w:rPr>
          <w:sz w:val="24"/>
        </w:rPr>
        <w:tab/>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b/>
          <w:b/>
          <w:sz w:val="22"/>
        </w:rPr>
      </w:pPr>
      <w:r>
        <w:rPr>
          <w:b/>
          <w:sz w:val="22"/>
        </w:rPr>
        <w:t>Document 215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b/>
          <w:b/>
          <w:sz w:val="22"/>
        </w:rPr>
      </w:pPr>
      <w:r>
        <w:rPr>
          <w:b/>
          <w:sz w:val="22"/>
        </w:rPr>
        <w:t>DEPARTMENT OF LABOR, LICENSING AND REGUL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b/>
          <w:b/>
          <w:sz w:val="22"/>
        </w:rPr>
      </w:pPr>
      <w:r>
        <w:rPr>
          <w:b/>
          <w:sz w:val="22"/>
        </w:rPr>
        <w:t>OCCUPATIONAL HEALTH AND SAFETY REVIEW BOAR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CHAPTER 127</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Statutory Authority: 1976 Code Section 41-15-610(a)</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b/>
          <w:sz w:val="22"/>
        </w:rPr>
        <w:t>Synopsi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b/>
          <w:sz w:val="22"/>
        </w:rPr>
        <w:t xml:space="preserve"> </w:t>
      </w:r>
      <w:r>
        <w:rPr>
          <w:sz w:val="22"/>
        </w:rPr>
        <w:t>Revisions are being considered for regulations addressing the procedures for making written motions, petitions, and applications to the Board members prior to and after the hearing, for identification and notification of representatives of parties and intervenors, and for reassignment of a case where a conflict of interest is recognized regarding the assigned board member.</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t xml:space="preserve">Instructions: </w:t>
      </w:r>
      <w:r>
        <w:rPr>
          <w:sz w:val="22"/>
        </w:rPr>
        <w:t>Amend 127; 1.1, 1.3, 1.4, 1.5, 1.7 and 1.11 as follows.  All other sections remain the sam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t>Tex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sz w:val="22"/>
        </w:rPr>
        <w:t xml:space="preserve">  </w:t>
      </w:r>
      <w:r>
        <w:rPr>
          <w:b/>
          <w:sz w:val="22"/>
        </w:rPr>
        <w:t>127-1.1  Notice of Protes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sz w:val="22"/>
        </w:rPr>
        <w:t>Add D</w:t>
      </w:r>
      <w:r>
        <w:rPr>
          <w:b/>
          <w:sz w:val="22"/>
        </w:rPr>
        <w: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sz w:val="22"/>
        </w:rPr>
        <w:t xml:space="preserve">(D) Signature of Record on a Notice of Protest does not constitute compliance with Section 127-1.5.  A separate written notice must be given in order to serve as a representative of a party or as an intervenor.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b/>
          <w:sz w:val="22"/>
        </w:rPr>
        <w:t xml:space="preserve">  </w:t>
      </w:r>
      <w:r>
        <w:rPr>
          <w:b/>
          <w:sz w:val="22"/>
        </w:rPr>
        <w:t>127-1.3  Party Statu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mend to rea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ffected employees or authorized employee representatives may elect to participate as parties at any time prior to the hearing on the merits of the protest by making a written request to the assigned Board member. Where a Notice of Protest is filed by an employee or by an authorized employee representative with respect to a citation, proposed penalty, or the period for abatement of a violation, the employer charged with the responsibility of abating the alleged violation may elect party status at any time before the commencement of the hearing on the merits of the protest by making a written request to the assigned Board member.</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b/>
          <w:sz w:val="22"/>
        </w:rPr>
        <w:t xml:space="preserve">   </w:t>
      </w:r>
      <w:r>
        <w:rPr>
          <w:b/>
          <w:sz w:val="22"/>
        </w:rPr>
        <w:t>127-1.4. Intervention; Appearance by Non-partie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mend to rea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 written petition for leave to intervene may be filed with the Administrative Law Clerk of the Occupational Health and Safety Review Board not later than five (5) days in advance of the commencement of the hearing on the merits of the matter for which intervention is sought. The petition shall set forth the interest of the petitioner in the proceeding and show that the participation of the petitioner will assist in the determination of the issues in question, and that the intervention will not unnecessarily delay the proceeding. The Board or the Board member to whom the matter has been assigned may grant a petition for intervention to such an extent and upon such terms as the Board or Board member shall determine that the interest of the petitioner may warran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b/>
          <w:sz w:val="22"/>
        </w:rPr>
        <w:t xml:space="preserve">  </w:t>
      </w:r>
      <w:r>
        <w:rPr>
          <w:b/>
          <w:sz w:val="22"/>
        </w:rPr>
        <w:t>127-1.5.  Representative of Parties and Intervenor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mend to rea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ny protesting party or intervenor may appear in person or through a representative. The representative of a party or intervenor shall be deemed to control all matters respecting the interest of such party or intervenor in the proceeding. It shall be the duty of the party or intervenor to notify, in writing,  the Administrative Law Clerk of the Occupational Health and Safety Review Board and the Board member to whom the matter is assigned of the address of record of the party or intervenor or of the representative appearing for the party or intervenor.</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t>127-1.7. Duty and Authority of Board Member.</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sz w:val="22"/>
        </w:rPr>
        <w:t>Amend to rea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It shall be the duty of the Board member conducting a hearing to conduct a fair and impartial hearing, to assure that the facts are fully disclosed, to adjudicate all issues and to avoid any unnecessary delay.  At any time in the disposition of a protested case, the Review Board by majority vote may request the Administrative Law Clerk to reassign the case to another board member. The Board member shall have authority with respect to hearings assigned to the member to issue any orders or rules or take such other action as is necessary and prudent to carry out the purpose of a fair and impartial hearing.</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b/>
          <w:sz w:val="22"/>
        </w:rPr>
        <w:t xml:space="preserve">  </w:t>
      </w:r>
      <w:r>
        <w:rPr>
          <w:b/>
          <w:sz w:val="22"/>
        </w:rPr>
        <w:t>127-1.11 Conflict of Interes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d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In the event that a Board member has a personal conflict of interest, the Board member shall request the Administrative Law Clerk to reassign the case to another Board member.</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In the event any party is aware of a conflict of interest regarding the assigned Board member, a written statement describing the nature of the conflict and requesting reassignment of the case should be submitted to the Board member and filed with the Administrative Law Clerk.</w:t>
        <w:tab/>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t>Fiscal Impact Statemen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No additional state funding is request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b/>
          <w:sz w:val="22"/>
        </w:rPr>
        <w:t>Statement of Need and Reasonableness</w:t>
      </w:r>
      <w:r>
        <w:rPr>
          <w:sz w:val="22"/>
        </w:rPr>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The proposed amendments will clarify the rules of procedure for the Board and will increase the protection to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17:07:00Z</dcterms:modified>
  <cp:revision>2</cp:revision>
  <dc:subject/>
  <dc:title/>
</cp:coreProperties>
</file>