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AGY:</w:t>
        <w:tab/>
        <w:t>Residential Builders Commission 106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D:</w:t>
        <w:tab/>
        <w:t>19961212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EFD:</w:t>
        <w:tab/>
        <w:t>19970627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EXD:</w:t>
        <w:tab/>
        <w:t>19970613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REG:</w:t>
        <w:tab/>
        <w:t>2157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FII:</w:t>
        <w:tab/>
        <w:t>6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FIV:</w:t>
        <w:tab/>
        <w:t>21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I:</w:t>
        <w:tab/>
        <w:t>12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V:</w:t>
        <w:tab/>
        <w:t>20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COM:</w:t>
        <w:tab/>
        <w:t>Labor, Commerce and Industry Committee 12 SLCI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ab/>
        <w:tab/>
        <w:t>Labor, Commerce and Industry Committee 26 HLCI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RES:</w:t>
        <w:tab/>
        <w:t>3708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TA:</w:t>
        <w:tab/>
        <w:t>Final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AUT:</w:t>
        <w:tab/>
        <w:t>49-59-10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UB:</w:t>
        <w:tab/>
        <w:t>Definition of “residential builder”</w:t>
      </w:r>
      <w:r>
        <w:br w:type="page"/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sz w:val="22"/>
        </w:rPr>
      </w:pPr>
      <w:r>
        <w:rPr>
          <w:sz w:val="22"/>
        </w:rPr>
        <w:t>HST: 2157</w:t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BY</w:t>
        <w:tab/>
        <w:t>DATE</w:t>
        <w:tab/>
        <w:t>ACTION DESCRIPTION</w:t>
        <w:tab/>
        <w:t>COM</w:t>
        <w:tab/>
        <w:t>ISS/VOL</w:t>
        <w:tab/>
        <w:t>EXP DATE</w:t>
        <w:tab/>
        <w:t>R. NUM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__</w:t>
        <w:tab/>
        <w:t>________</w:t>
        <w:tab/>
        <w:t>_____________________________</w:t>
        <w:tab/>
        <w:t>_______</w:t>
        <w:tab/>
        <w:t>________</w:t>
        <w:tab/>
        <w:t>__________</w:t>
        <w:tab/>
        <w:t>_______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61212</w:t>
        <w:tab/>
        <w:t>Proposed Reg Published in SR</w:t>
        <w:tab/>
        <w:tab/>
        <w:t>12/20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70213</w:t>
        <w:tab/>
        <w:t>Received by Lt.Gov. &amp; Speaker</w:t>
        <w:tab/>
        <w:tab/>
        <w:tab/>
        <w:t>19970613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H</w:t>
        <w:tab/>
        <w:t>19970218</w:t>
        <w:tab/>
        <w:t>Referred to Committee</w:t>
        <w:tab/>
        <w:t>HLCI 26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</w:t>
        <w:tab/>
        <w:t>19970225</w:t>
        <w:tab/>
        <w:t>Referred to Committee</w:t>
        <w:tab/>
        <w:t>SLCI 12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H</w:t>
        <w:tab/>
        <w:t>19970325</w:t>
        <w:tab/>
        <w:t>Resolution Intro to Approve</w:t>
        <w:tab/>
        <w:t>HLCI 26</w:t>
        <w:tab/>
        <w:tab/>
        <w:tab/>
        <w:t>H3708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H</w:t>
        <w:tab/>
        <w:t>19970604</w:t>
        <w:tab/>
        <w:t>Approved by: Rat # R168</w:t>
        <w:tab/>
        <w:tab/>
        <w:t>6/21</w:t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sz w:val="21"/>
        </w:rPr>
      </w:pPr>
      <w:r>
        <w:rPr>
          <w:sz w:val="22"/>
        </w:rPr>
        <w:t>TXT:</w:t>
        <w:tab/>
      </w:r>
      <w:r>
        <w:br w:type="page"/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center"/>
        <w:rPr>
          <w:sz w:val="22"/>
        </w:rPr>
      </w:pPr>
      <w:r>
        <w:rPr>
          <w:b/>
          <w:sz w:val="22"/>
        </w:rPr>
        <w:t>Document No. 2157</w:t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DEPARTMENT OF LABOR,  LICENSING AND REGULATION</w:t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center"/>
        <w:rPr>
          <w:sz w:val="22"/>
        </w:rPr>
      </w:pPr>
      <w:r>
        <w:rPr>
          <w:b/>
          <w:sz w:val="22"/>
        </w:rPr>
        <w:t>RESIDENTIAL BUILDERS COMMISSION</w:t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center"/>
        <w:rPr>
          <w:sz w:val="22"/>
        </w:rPr>
      </w:pPr>
      <w:r>
        <w:rPr>
          <w:sz w:val="22"/>
        </w:rPr>
        <w:t>CHAPTER 106</w:t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center"/>
        <w:rPr>
          <w:sz w:val="22"/>
        </w:rPr>
      </w:pPr>
      <w:r>
        <w:rPr>
          <w:sz w:val="22"/>
        </w:rPr>
        <w:t xml:space="preserve">Statutory Authority: 1976 Code Section 40-59-10 </w:t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Synopsis:</w:t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 revision is being considered which will add a new sentence to the current definition of “Residential Builder” regarding the definition of apartment complex.</w:t>
        <w:tab/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/>
      </w:pPr>
      <w:r>
        <w:rPr>
          <w:b/>
          <w:sz w:val="22"/>
        </w:rPr>
        <w:t>Instructions:</w:t>
      </w:r>
      <w:r>
        <w:rPr>
          <w:sz w:val="22"/>
        </w:rPr>
        <w:t xml:space="preserve"> Amend section 106-1 (A)</w:t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sz w:val="22"/>
        </w:rPr>
      </w:pPr>
      <w:r>
        <w:rPr>
          <w:b/>
          <w:sz w:val="22"/>
        </w:rPr>
        <w:t>Text:</w:t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06-1 Licensing of Residential Builders.</w:t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sz w:val="22"/>
        </w:rPr>
      </w:pPr>
      <w:r>
        <w:rPr>
          <w:sz w:val="22"/>
        </w:rPr>
        <w:tab/>
        <w:t>A. Residential Builder. The definition of “residential builder” found in Section 40-59-10 is applicable to this regulation.  As used in that definition, “apartment complex” means a single residential building or structure designed or intended for use as a dwelling or dwellings.</w:t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Fiscal Impact Statement:</w:t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No additional state funding is requested.</w:t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/>
      </w:pPr>
      <w:r>
        <w:rPr>
          <w:b/>
          <w:sz w:val="22"/>
        </w:rPr>
        <w:t>Statement of Need and Reasonableness</w:t>
      </w:r>
      <w:r>
        <w:rPr>
          <w:sz w:val="22"/>
        </w:rPr>
        <w:t xml:space="preserve">:  </w:t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he proposed amendment will clearly define the term “apartment complex”.</w:t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6:42:00Z</dcterms:created>
  <dc:creator/>
  <dc:description/>
  <dc:language>en-US</dc:language>
  <cp:lastModifiedBy>Connie Hough</cp:lastModifiedBy>
  <dcterms:modified xsi:type="dcterms:W3CDTF">2000-06-15T17:08:00Z</dcterms:modified>
  <cp:revision>2</cp:revision>
  <dc:subject/>
  <dc:title/>
</cp:coreProperties>
</file>