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198 37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59-40-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harter School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3</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8</w:t>
        <w:tab/>
        <w:t>Received by Lt.Gov. &amp; Speaker</w:t>
        <w:tab/>
        <w:tab/>
        <w:tab/>
        <w:t>199706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Resolution Intro to Approve</w:t>
        <w:tab/>
        <w:t>HEPW 21</w:t>
        <w:tab/>
        <w:tab/>
        <w:tab/>
        <w:t>H37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08</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5</w:t>
        <w:tab/>
        <w:t>Withdrawn and Resubmitted</w:t>
        <w:tab/>
        <w:tab/>
        <w:tab/>
        <w:t>199706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2</w:t>
        <w:tab/>
        <w:t>Resolution Intro to Approve</w:t>
        <w:tab/>
        <w:t>HEPW 21</w:t>
        <w:tab/>
        <w:tab/>
        <w:tab/>
        <w:t>H419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609</w:t>
        <w:tab/>
        <w:t>Approved by: Rat # R255</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840" w:leader="none"/>
          <w:tab w:val="left" w:pos="2044" w:leader="none"/>
          <w:tab w:val="left" w:pos="5486" w:leader="none"/>
          <w:tab w:val="left" w:pos="6480" w:leader="none"/>
          <w:tab w:val="left" w:pos="7560" w:leader="none"/>
          <w:tab w:val="left" w:pos="8913" w:leader="none"/>
        </w:tabs>
        <w:jc w:val="both"/>
        <w:rPr>
          <w:sz w:val="22"/>
        </w:rPr>
      </w:pPr>
      <w:r>
        <w:rPr>
          <w:sz w:val="22"/>
        </w:rPr>
      </w:r>
    </w:p>
    <w:p>
      <w:pPr>
        <w:pStyle w:val="Normal"/>
        <w:tabs>
          <w:tab w:val="clear" w:pos="720"/>
          <w:tab w:val="left" w:pos="840" w:leader="none"/>
          <w:tab w:val="left" w:pos="2044" w:leader="none"/>
          <w:tab w:val="left" w:pos="5486" w:leader="none"/>
          <w:tab w:val="left" w:pos="6480" w:leader="none"/>
          <w:tab w:val="left" w:pos="7560" w:leader="none"/>
          <w:tab w:val="left" w:pos="8913"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sz w:val="22"/>
        </w:rPr>
      </w:pPr>
      <w:r>
        <w:rPr>
          <w:sz w:val="22"/>
        </w:rPr>
        <w:t>Document No. 216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b/>
          <w:b/>
          <w:sz w:val="22"/>
        </w:rPr>
      </w:pPr>
      <w:r>
        <w:rPr>
          <w:b/>
          <w:sz w:val="22"/>
        </w:rPr>
        <w:t>STATE BOARD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sz w:val="22"/>
        </w:rPr>
      </w:pPr>
      <w:r>
        <w:rPr>
          <w:sz w:val="22"/>
        </w:rPr>
        <w:t>CHAPTER 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pPr>
      <w:r>
        <w:rPr>
          <w:sz w:val="22"/>
        </w:rPr>
        <w:t xml:space="preserve">Statutory Authority:  1976 Code Sections 59-5-60 and 59-40-10, </w:t>
      </w:r>
      <w:r>
        <w:rPr>
          <w:sz w:val="22"/>
          <w:u w:val="single"/>
        </w:rPr>
        <w:t>et seq</w:t>
      </w:r>
      <w:r>
        <w:rPr>
          <w:sz w:val="22"/>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b/>
          <w:b/>
          <w:sz w:val="22"/>
        </w:rPr>
      </w:pPr>
      <w:r>
        <w:rPr>
          <w:b/>
          <w:sz w:val="22"/>
        </w:rPr>
        <w:t>Synops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b/>
          <w:b/>
          <w:sz w:val="22"/>
        </w:rPr>
      </w:pPr>
      <w:r>
        <w:rPr>
          <w:b/>
          <w:sz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The South Carolina Charter Schools Act of 1996 (1996 Act #447) requires the State Board of Education to review decisions of local school boards of trustees concerning charter schools.  This proposed regulation establishes the procedure to be used by the State Board of Education when it reviews these decisions either on appeal or its own moti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b/>
          <w:sz w:val="22"/>
        </w:rPr>
        <w:t>Instructions:</w:t>
      </w:r>
      <w:r>
        <w:rPr>
          <w:sz w:val="22"/>
        </w:rPr>
        <w:t xml:space="preserve">  New regulation to be ad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b/>
          <w:b/>
          <w:sz w:val="22"/>
        </w:rPr>
      </w:pPr>
      <w:r>
        <w:rPr>
          <w:b/>
          <w:sz w:val="22"/>
        </w:rPr>
        <w:t>Tex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43-600.  Charter Schools Reg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mallCaps/>
          <w:sz w:val="22"/>
        </w:rPr>
      </w:pPr>
      <w:r>
        <w:rPr>
          <w:smallCaps/>
          <w:sz w:val="22"/>
        </w:rPr>
        <w:t>I.</w:t>
        <w:tab/>
        <w:t>Appeals from a Decision of Local Board of Trustees.</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mallCaps/>
          <w:sz w:val="22"/>
        </w:rPr>
      </w:pPr>
      <w:r>
        <w:rPr>
          <w:smallCaps/>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w:t>
        <w:tab/>
        <w:t xml:space="preserve">Right to Appeal: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A charter school applicant may appeal an adverse decision of the local school board of trustees to the State Board of Education.</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B.</w:t>
        <w:tab/>
        <w:t xml:space="preserve">Notice of Appeal: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charter school applicant shall provide the State Board of Education and the local school board of trustees with a written notice of appeal within ten (10) days after receiving the written explanation of the local school board of trustees.  [See Section 59-40-70(C), Code of Laws of South Carolina.]  The notice of appeal shall be filed with the Chair of the State Board of Education at the Office of the State Superintendent of Education and with the Chair of the local school board of trustees.  The notice of appeal shall clearly identify the issues on appeal.</w:t>
      </w:r>
    </w:p>
    <w:p>
      <w:pPr>
        <w:pStyle w:val="Normal"/>
        <w:tabs>
          <w:tab w:val="clear" w:pos="720"/>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C.</w:t>
        <w:tab/>
        <w:t xml:space="preserve">Record on Appeal: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Record on Appeal shall include the written explanation of the decision of the local school board of trustees and evidence, submitted by either party, which was considered by the local school board of trustees and which is relevant to the issue(s) on appeal.  Matters not relevant or not previously presented to the local school board of trustees shall not be included in the record and will not be considered by the State Board of Education.  A party which submits materials to be included in the record on appeal must file twenty (20) copies of the materials with the Chair of the State Board of Education at the Office of the State Superintendent of Education and one copy with the Chair of the local school board of trustees within fifteen (15) days after the notice of appeal is filed.</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D.</w:t>
        <w:tab/>
        <w:t xml:space="preserve">Scope of Review: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State Board of Education’s review shall be limited to the record on appeal.  The State Board of Education shall not consider any fact which does not appear in the Record on Appeal.</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E.</w:t>
        <w:tab/>
        <w:t xml:space="preserve">Standard of Review: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State Board of Education may affirm or reverse the decision of the local school board of trustees or remand the case with written instructions for reconsideration if it determines that the local school board of trustees decision:</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1.</w:t>
        <w:tab/>
        <w:t>violated constitutional or statutory provisions;</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2.</w:t>
        <w:tab/>
        <w:t>exceeded the authority of the local school board of trustees;</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3.</w:t>
        <w:tab/>
        <w:t>was based upon an error of law;</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4.</w:t>
        <w:tab/>
        <w:t>is clearly erroneous in view of the substantial evidence on the record; or</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5.</w:t>
        <w:tab/>
        <w:t>was arbitrary or capricious.</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F.</w:t>
        <w:tab/>
        <w:t xml:space="preserve">Written Memorandum: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Each party may submit a written memorandum explaining its position with respect to the issue(s) on appeal within fifteen (15) days after the notice of appeal is filed.  If a party submits a memorandum, twenty (20) copies must be provided to the Chair of the State Board of Education at the Office of the State Superintendent of Education and one (1) copy to the opposing party.</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G.</w:t>
        <w:tab/>
        <w:t xml:space="preserve">Hearing of Appeals: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 xml:space="preserve">The State Board of Education, within thirty (30) days after receipt of the notice of appeal and after reasonable public notice shall conduct a public hearing to consider the appeal.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Each party shall be allowed to make an oral argument addressing the issues on appeal.  The length of time allotted for oral argument shall be determined by the State Board of Education.  The State Board of Education, at its discretion, may allow public comments addressing the issues on appeal at the public hearing.  The Chair of the State Board of Education shall notify the parties of the time allotted for oral argument.</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State Board of Education shall issue a final written order within twenty (20) days of the public hearing.</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sz w:val="22"/>
        </w:rPr>
      </w:pPr>
      <w:r>
        <w:rPr>
          <w:sz w:val="22"/>
        </w:rPr>
        <w:t>II.</w:t>
        <w:tab/>
        <w:t>STATE BOARD OF EDUCATION MOTION TO REVIEW A DECISION OF A LOCAL SCHOOL BOARD OF TRUSTEES CONCERNING A CHARTER SCHOOL APPLICATION</w:t>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w:t>
        <w:tab/>
        <w:t>Right to Move:</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 xml:space="preserve">The State Board of Education may, on its own motion, review a decision of any local school board of trustees concerning charter schools.  Code of Laws of South Carolina 1976, Section 59-40-90 (A).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B.</w:t>
        <w:tab/>
        <w:t>Notice of Motion:</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Chair of the State Board of Education will notify, by certified mail, the Chair of the local school board of trustees and the charter school applicant of its motion to review the decision of the local school board of trustees and the reasons for the motion.</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C.</w:t>
        <w:tab/>
        <w:t>Written Documents and Memorandums:</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Each party may submit a written memorandum and supporting documents addressing the reasons of the State Board of Education for the motion to review the decision of the local school board of trustees within twenty (20) days after the party receives notice of the motion to review.</w:t>
      </w:r>
    </w:p>
    <w:p>
      <w:pPr>
        <w:pStyle w:val="Normal"/>
        <w:tabs>
          <w:tab w:val="clear" w:pos="720"/>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D.</w:t>
        <w:tab/>
        <w:t>Hearing:</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 xml:space="preserve">Within thirty (30) days of the motion to review by the State Board of Education and after reasonable notice, the State Board of Education shall conduct a public hearing to consider its motion to review.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Each party shall be allowed to make an oral argument addressing the issue(s) on review.  The length of time allotted for oral argument shall be determined by the State Board of Education.  The State Board of Education, at its discretion, may allow public comment(s) addressing the issue(s) on review at the public hearing.  The Chair of the State Board of Education shall notify the parties of the time allotted for oral argument.</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The local school board of trustees and the charter school applicant shall provide all information relevant to the motion to review requested by the State Board of Education within five (5) days of the request.  If either party refuses to provide the information, the State Board shall request the Circuit Court, in the County in which the public hearing is held, to issue a subpoena on its behalf.</w:t>
        <w:tab/>
        <w:t xml:space="preserve">The State Board of Education shall have the power to administer oaths and to examine witnesses and such documents and records as relate to the issue or issues on review.  </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ab/>
        <w:t>The State Board of Education shall issue a final written order within twenty (20) days of the public hearing.</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sz w:val="22"/>
        </w:rPr>
      </w:pPr>
      <w:r>
        <w:rPr>
          <w:b/>
          <w:sz w:val="22"/>
        </w:rPr>
        <w:t>Fiscal Impact:</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sz w:val="22"/>
        </w:rPr>
      </w:pPr>
      <w:r>
        <w:rPr>
          <w:b/>
          <w:sz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The South Carolina Department of Education estimates there will be no additional costs incurred by the State and its political subdivisions in complying with this proposed regulati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sz w:val="22"/>
        </w:rPr>
      </w:pPr>
      <w:r>
        <w:rPr>
          <w:b/>
          <w:sz w:val="22"/>
        </w:rPr>
        <w:t>Statement of Need and Reasonableness:</w:t>
      </w:r>
    </w:p>
    <w:p>
      <w:pPr>
        <w:pStyle w:val="Normal"/>
        <w:tabs>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sz w:val="22"/>
        </w:rPr>
      </w:pPr>
      <w:r>
        <w:rPr>
          <w:b/>
          <w:sz w:val="22"/>
        </w:rPr>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This proposed regulation establishes the procedure to be used by the State Board of Education, either on appeal or on its own motion, when it reviews decisions of local school boards of trustees concerning charter schools.</w:t>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The South Carolina Charter Schools Act of 1996 (1996 Act #447) requires the State Board of Education to review decisions of local school boards of trustees relative to charter schools.</w:t>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sz w:val="22"/>
        </w:rPr>
      </w:pPr>
      <w:r>
        <w:rPr>
          <w:sz w:val="22"/>
        </w:rPr>
        <w:tab/>
        <w:t>This proposed regulation will establish State Board of Education procedures for reviewing decisions of local school boards of trustees relative to charter schools.</w:t>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efaultPara">
    <w:name w:val="Default Para"/>
    <w:basedOn w:val="Normal"/>
    <w:qFormat/>
    <w:pPr/>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z w:val="24"/>
    </w:rPr>
  </w:style>
  <w:style w:type="paragraph" w:styleId="Header">
    <w:name w:val="Header"/>
    <w:basedOn w:val="Normal"/>
    <w:pPr>
      <w:tabs>
        <w:tab w:val="clear" w:pos="720"/>
        <w:tab w:val="center" w:pos="4320" w:leader="none"/>
        <w:tab w:val="right" w:pos="8640" w:leader="none"/>
        <w:tab w:val="left" w:pos="900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17:00Z</dcterms:modified>
  <cp:revision>2</cp:revision>
  <dc:subject/>
  <dc:title/>
</cp:coreProperties>
</file>