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Wildlife and Marine Resources Department 1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01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7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6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Fish, Game and Forestry Committee 07 SFG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75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0-5-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Turtle Excluder Devices in Channel (Set) Net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6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108</w:t>
        <w:tab/>
        <w:t>Proposed Reg Published in SR</w:t>
        <w:tab/>
        <w:tab/>
        <w:t>1/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1</w:t>
        <w:tab/>
        <w:t>Received by Lt.Gov. &amp; Speaker</w:t>
        <w:tab/>
        <w:tab/>
        <w:tab/>
        <w:t>199707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11</w:t>
        <w:tab/>
        <w:t>Referred to Committee</w:t>
        <w:tab/>
        <w:t>HANR 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19</w:t>
        <w:tab/>
        <w:t>Referred to Committee</w:t>
        <w:tab/>
        <w:t>SFGF 0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13</w:t>
        <w:tab/>
        <w:t>Resolution Intro to Approve</w:t>
        <w:tab/>
        <w:t>SFGF 07</w:t>
        <w:tab/>
        <w:tab/>
        <w:tab/>
        <w:t>S75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604</w:t>
        <w:tab/>
        <w:t>Approved by: Rat # R149</w:t>
        <w:tab/>
        <w:tab/>
        <w:t>6/2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sz w:val="22"/>
        </w:rPr>
        <w:t>TXT:</w:t>
      </w:r>
      <w:r>
        <w:rPr>
          <w:sz w:val="24"/>
        </w:rPr>
        <w:tab/>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4"/>
        </w:rPr>
      </w:pPr>
      <w:r>
        <w:rPr>
          <w:sz w:val="24"/>
        </w:rPr>
        <w:t>Document No. 216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4"/>
        </w:rPr>
      </w:pPr>
      <w:r>
        <w:rPr>
          <w:b/>
          <w:sz w:val="24"/>
        </w:rPr>
        <w:t>DEPARTMENT OF NATURAL RESOURCE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4"/>
        </w:rPr>
      </w:pPr>
      <w:r>
        <w:rPr>
          <w:sz w:val="24"/>
        </w:rPr>
        <w:t>CHAPTER 123</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4"/>
        </w:rPr>
      </w:pPr>
      <w:r>
        <w:rPr>
          <w:sz w:val="24"/>
        </w:rPr>
        <w:t>Statutory Authority: 1976 Code Section 50-5-11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4"/>
        </w:rPr>
      </w:pPr>
      <w:r>
        <w:rPr>
          <w:b/>
          <w:sz w:val="24"/>
        </w:rPr>
        <w:t>Synopsi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4"/>
        </w:rPr>
      </w:pPr>
      <w:r>
        <w:rPr>
          <w:b/>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sz w:val="24"/>
        </w:rPr>
        <w:t>The proposed regulation would require the use of approved turtle excluder devices (TEDs) in all channel (set) nets used in State waters.  Specific areas, including parts of Winyah Bay and all of North Santee Bay, would be exempted by the Department of Natural Resources from the TED requirement unless a significant threat to sea turtles was determined to exist.  The regulation contains gear specifications for the types of TEDs which would be required.  The proposed regulation would also require any sea turtles accidentally taken in channel nets to be immediately released unless resuscitation of the turtle was required, in which case the turtle would have to be retained until it has sufficiently recovered and is capable of swimming before being releas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4"/>
        </w:rPr>
        <w:t>Instructions:</w:t>
      </w:r>
      <w:r>
        <w:rPr>
          <w:sz w:val="24"/>
        </w:rPr>
        <w:t xml:space="preserve"> R.123-35 is a new regulation to be added to Chapter 12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4"/>
        </w:rPr>
      </w:pPr>
      <w:r>
        <w:rPr>
          <w:b/>
          <w:sz w:val="24"/>
        </w:rPr>
        <w:t>Tex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4"/>
        </w:rPr>
      </w:pPr>
      <w:r>
        <w:rPr>
          <w:b/>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sz w:val="24"/>
        </w:rPr>
        <w:t>123.35 Turtle Excluder Devices Required in Channel Ne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sz w:val="24"/>
        </w:rPr>
        <w:t>A. The following regulations apply to fishing gears known as channel (set) nets as defined in Sections 50-17-130, 50-17-421, and 50-17-450, and regulation 123-20, SC Code of La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sz w:val="24"/>
        </w:rPr>
        <w:tab/>
        <w:t>(1) Functional “soft” or “hard” Turtle Excluder Devices (TEDs) must be correctly installed in all channel (set) nets used in the state waters of South Carolina, except in areas specifically exempted by these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sz w:val="24"/>
        </w:rPr>
        <w:tab/>
        <w:t>(2) “Soft” TEDs must conform to the following specific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1152" w:hanging="1152"/>
        <w:jc w:val="both"/>
        <w:rPr>
          <w:sz w:val="24"/>
        </w:rPr>
      </w:pPr>
      <w:r>
        <w:rPr>
          <w:sz w:val="24"/>
        </w:rPr>
        <w:tab/>
        <w:tab/>
        <w:t>(a)</w:t>
        <w:tab/>
        <w:t>Webbing must be polypropylene or polyethylen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1152" w:hanging="1152"/>
        <w:jc w:val="both"/>
        <w:rPr>
          <w:sz w:val="24"/>
        </w:rPr>
      </w:pPr>
      <w:r>
        <w:rPr>
          <w:sz w:val="24"/>
        </w:rPr>
        <w:tab/>
        <w:tab/>
        <w:t xml:space="preserve">(b) </w:t>
        <w:tab/>
        <w:t>Stretched mesh size may not exceed 6 inch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1152" w:hanging="1152"/>
        <w:jc w:val="both"/>
        <w:rPr>
          <w:sz w:val="24"/>
        </w:rPr>
      </w:pPr>
      <w:r>
        <w:rPr>
          <w:sz w:val="24"/>
        </w:rPr>
        <w:tab/>
        <w:tab/>
        <w:t xml:space="preserve">(c) </w:t>
        <w:tab/>
        <w:t>Horizontal, taut length of the panel may not exceed 120 inches (10 fee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1152" w:hanging="1152"/>
        <w:jc w:val="both"/>
        <w:rPr>
          <w:sz w:val="24"/>
        </w:rPr>
      </w:pPr>
      <w:r>
        <w:rPr>
          <w:sz w:val="24"/>
        </w:rPr>
        <w:tab/>
        <w:tab/>
        <w:t xml:space="preserve">(d) </w:t>
        <w:tab/>
        <w:t>Panel width at the leading edge may not exceed 229 inches (19 fee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1152" w:hanging="1152"/>
        <w:jc w:val="both"/>
        <w:rPr>
          <w:sz w:val="24"/>
        </w:rPr>
      </w:pPr>
      <w:r>
        <w:rPr>
          <w:sz w:val="24"/>
        </w:rPr>
        <w:tab/>
        <w:tab/>
        <w:t xml:space="preserve">(e) </w:t>
        <w:tab/>
        <w:t>The escape opening may not be less than 72 inches (6 fee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sz w:val="24"/>
        </w:rPr>
        <w:tab/>
        <w:tab/>
        <w:t>(f)</w:t>
        <w:tab/>
        <w:t>The TED panel must form a complete barrier inside the net forward of the code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sz w:val="24"/>
        </w:rPr>
        <w:tab/>
        <w:tab/>
        <w:t>(g)</w:t>
        <w:tab/>
        <w:t>The TED must slope upwards with the escape opening being on the top of the net just forward of the panel’s attachment to the top of the ne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sz w:val="24"/>
        </w:rPr>
        <w:tab/>
        <w:tab/>
        <w:t>(h)</w:t>
        <w:tab/>
        <w:t xml:space="preserve"> An optional, rectangular flap may be installed over the escape opening, provided it is attached only on its forward edge, does not extend more than 4 inches aft of the escape opening, is no wider than 36 inches (3 feet), and the mesh size is no larger than 2 inches stretc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sz w:val="24"/>
        </w:rPr>
        <w:tab/>
        <w:t>(3) Hard” TEDs must conform to the following specific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sz w:val="24"/>
        </w:rPr>
        <w:tab/>
        <w:tab/>
        <w:t>(a) The TED must be a single, rigid, oval deflector grid which is made of steel rod or pipe not less than 1/3 inch diameter, aluminum rod or pipe not less than ½ inch diameter, or fiberglass rod of comparable strengt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sz w:val="24"/>
        </w:rPr>
        <w:tab/>
        <w:tab/>
        <w:t>(b) The TED must be installed such that it is at a 30 degree to 45 degree angle from the horizontal when in u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sz w:val="24"/>
        </w:rPr>
        <w:tab/>
        <w:tab/>
        <w:t>(c) The minimum inside diameter may not be less than 30 inch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sz w:val="24"/>
        </w:rPr>
        <w:tab/>
        <w:tab/>
        <w:t>(d) The minimum (slit) escape opening is 35 inch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sz w:val="24"/>
        </w:rPr>
        <w:tab/>
        <w:tab/>
        <w:t>(e) The maximum spacing between the bars is 4 inches; there is no minimum spac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sz w:val="24"/>
        </w:rPr>
        <w:tab/>
        <w:tab/>
        <w:t>(f) All “hard” TEDs must be top exiting on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sz w:val="24"/>
        </w:rPr>
        <w:tab/>
        <w:tab/>
        <w:t>(g) An optional, rectangular flap may be installed over the escape opening, provided it is attached only on its forward edge, does not extend more than 4 inches aft of the escape opening, is no wider than 36 inches (3 feet), and the mesh size is no larger than 2 inches stretc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sz w:val="24"/>
        </w:rPr>
        <w:tab/>
        <w:t>(4) Channel (set) nets will not require Turtle Excluder Devices if they are fished east of a line in Winyah Bay from the front range on Big Marsh Island, running southeast to Day Marker No. 18, thence running south southeast to red Nun Buoy No.16.  All channel nets west of this line must use approved Turtle Excluder Devices.  Channel nets in North Santee Bay will not be required to have Turtle Excluder Devices.  However, the Department may require TEDs in additional or all open areas if a significant threat to sea turtles is determin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sz w:val="24"/>
        </w:rPr>
        <w:tab/>
        <w:t>(5) Any sea turtle accidentally taken must be immediately released unless it is apparent that resuscitation is required.  If resuscitation is required, the fisherman must retain the turtle until such time that the turtle has sufficiently recovered and is capable of swimming.  At that time, the turtle must be releas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4"/>
        </w:rPr>
      </w:pPr>
      <w:r>
        <w:rPr>
          <w:b/>
          <w:sz w:val="24"/>
        </w:rPr>
        <w:t>Fiscal Impact Stat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4"/>
        </w:rPr>
      </w:pPr>
      <w:r>
        <w:rPr>
          <w:b/>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4"/>
        </w:rPr>
        <w:t xml:space="preserve"> </w:t>
      </w:r>
      <w:r>
        <w:rPr>
          <w:sz w:val="24"/>
        </w:rPr>
        <w:t>The South Carolina Department of Natural Resources has determined that no additional state funding is required.  Existing staff and resources will be utilized to implement the proposed regu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b/>
          <w:sz w:val="24"/>
        </w:rPr>
        <w:t>Summary of Assessment Repor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4"/>
        </w:rPr>
      </w:pPr>
      <w:r>
        <w:rPr>
          <w:sz w:val="24"/>
        </w:rPr>
        <w:t xml:space="preserve"> </w:t>
      </w:r>
      <w:r>
        <w:rPr>
          <w:sz w:val="24"/>
        </w:rPr>
        <w:t>The proposed regulation does not require an assessment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20:15:00Z</dcterms:modified>
  <cp:revision>2</cp:revision>
  <dc:subject/>
  <dc:title/>
</cp:coreProperties>
</file>