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Workers’ Compensation Commission 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7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047 5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2-3-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rticle 13.  Medical Reports, Physician’s Fees and Hospital Charg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6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09</w:t>
        <w:tab/>
        <w:t>Proposed Reg Published in SR</w:t>
        <w:tab/>
        <w:tab/>
        <w:t>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04</w:t>
        <w:tab/>
        <w:t>Received by Lt.Gov. &amp; Speaker</w:t>
        <w:tab/>
        <w:tab/>
        <w:tab/>
        <w:t>199707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6</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26</w:t>
        <w:tab/>
        <w:t>Resolution Intro to Approve</w:t>
        <w:tab/>
        <w:t>SJ 11</w:t>
        <w:tab/>
        <w:tab/>
        <w:tab/>
        <w:t>S58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7</w:t>
        <w:tab/>
        <w:t>Resolution Intro to Approve</w:t>
        <w:tab/>
        <w:t>HJ 25</w:t>
        <w:tab/>
        <w:tab/>
        <w:tab/>
        <w:t>H404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 # R83</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t>Document No. 216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b/>
          <w:sz w:val="22"/>
        </w:rPr>
        <w:t>WORKERS’ COMPENSATION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t>CHAPTER 6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t>Statutory Authority: 1976 Code Section 42-3-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rticle 13. Medical Reports, Physician’s Fees and Hospital Char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The Commission proposes to substantially amend Article 13 so as to address changing practice in medical treatment and to reflect changes in Commission practice in the medical payment system. These final regulations establish change in virtually every section of Article 13 as previously writt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Section-by-Section Discu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Table of Contents:</w:t>
        <w:tab/>
        <w:tab/>
        <w:tab/>
        <w:t>The Analysis Line of each Regulation has been chan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t>67-1301</w:t>
        <w:tab/>
        <w:tab/>
        <w:tab/>
        <w:tab/>
        <w:tab/>
        <w:tab/>
        <w:tab/>
        <w:t xml:space="preserve">Revised to simplify wording and eliminate the filing of various </w:t>
        <w:tab/>
        <w:tab/>
        <w:tab/>
        <w:tab/>
        <w:tab/>
        <w:tab/>
        <w:tab/>
        <w:tab/>
        <w:tab/>
        <w:tab/>
        <w:t>repo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t>67-1302</w:t>
        <w:tab/>
        <w:tab/>
        <w:tab/>
        <w:tab/>
        <w:tab/>
        <w:tab/>
        <w:tab/>
        <w:t>Revised language for clarity in the explanation of a new system of payment based on a relative value scale and a conversion factor set by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t>67-1303</w:t>
        <w:tab/>
        <w:tab/>
        <w:tab/>
        <w:tab/>
        <w:tab/>
        <w:tab/>
        <w:tab/>
        <w:t>Revised to implement a new hospital payment schedule for  inpatient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t>67-1304</w:t>
        <w:tab/>
        <w:tab/>
        <w:tab/>
        <w:tab/>
        <w:tab/>
        <w:tab/>
        <w:tab/>
        <w:t xml:space="preserve">Revised to address hospital outpatient services and ambulatory surgical centers which were not widely used when the </w:t>
        <w:tab/>
        <w:t>regulations were first promulg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t>67-1305</w:t>
        <w:tab/>
        <w:tab/>
        <w:tab/>
        <w:tab/>
        <w:tab/>
        <w:tab/>
        <w:tab/>
        <w:t>Revised to concisely plan for review of all medical bills and for the resolution of any contested medical bills submitted to the Commission for review because of noncompliance with payment guidel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t>67-1306</w:t>
        <w:tab/>
        <w:tab/>
        <w:tab/>
        <w:tab/>
        <w:tab/>
        <w:tab/>
        <w:tab/>
        <w:t>Revised to reflect actual practice of the Commission which is a change since this regulation was first promulg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592" w:hanging="259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b/>
          <w:sz w:val="22"/>
        </w:rPr>
        <w:t>INSTRUCTIONS:</w:t>
      </w: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1.</w:t>
        <w:tab/>
        <w:t>Medical Reports, Filing. Analysis line is amended. Items A and B are amended. Items C, D, E and F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2.</w:t>
        <w:tab/>
        <w:t>Physician or Hospital’s Report and Request for Payment. Analysis line is amended. Items A, A(1), A(2), B, B(1) and B(2) are amended. Items C and D are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3.</w:t>
        <w:tab/>
        <w:t>Payment of Medical Expenses, Reporting to the Commission and Contesting Fee Request. Analysis line is amended. Item A is amended. Items A(1), A(2) and A(3) are added. Item B is amended. Items B(1) and B(2) are deleted. Item C is amended. Items C(1), C(2), C(3), D, D(1), D(2) and D(3)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4.</w:t>
        <w:tab/>
        <w:t>Schedule of Fees for Physicians and Surgeons. Analysis line is amended. Item A is amended. Items A(1) and A(2) are deleted. Item B is amended. Items B(1), B(2), C, D and E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5.</w:t>
        <w:tab/>
        <w:t>Inpatient Hospital Per Diem Rate. Analysis line is amended. Items A, A(1), A(2) and A(3) are amended. Item A(4) is deleted. Item B is amended. Items B(1), B(2) and B(3) are deleted. Items C and C(1) are amended. Items C(1)(a), C(1)(b), C(1)(c) and C(1)(d) are added. Items C(2) and C(3) are amended. Items C(4), C(5), C(6) and C(7) are deleted. Item D is amended. Items D(1), D(2) and D(3) are deleted. Item E is amended. Item F is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6.</w:t>
        <w:tab/>
        <w:t>Medical Consultants and Committees. Analysis line is amended. Items A and B are amended. Item C is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Text of the Amended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1.</w:t>
        <w:tab/>
        <w:t>Medical Repo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 medical practitioner or treatment facility shall furnish upon request all medical information relevant to the employee’s complaint of injury to the claimant, the employer, the employer’s representative, or the Commission. Payment for services rendered may be withheld from any medical practitioner or treatment facility who fails to comply with a request for this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employer’s representative shall submit to the Commission a report indicating the claimant’s final rating of permanent impair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2.</w:t>
        <w:tab/>
        <w:t>Maximum Allowable Payments to Medical Practition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The Commission shall establish maximum allowable payments for medical services provided by medical practitioners based on a relative value scale and a conversion factor set by the Commis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The maximum allowable payments and any policies governing the billing and payment of services provided by medical practitioners shall be published in a medical services provider manua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Commission may review and update the relative values and/or the conversion factor as nee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Medical practitioners submit claims for payment to the employer or insurance carrier on the Form 14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Commission recognizes the Health Care Financing Administration Form 1500 (HCFA-1500) as its Form 14A for medical practition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Any narrative records or reports pertaining to the services rendered must be attached to the Form 14A and supplied at no charge to the employer or carri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An employer or insurance carrier may not pay, and a medical practitioner may not accept, more than the maximum allowable payment amounts listed in the provider manu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Providers of general dental services, pharmaceuticals, durable medical equipment, and other medical products and services not covered by the medical services provider manual shall bill at the provider’s usual and customary charg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3. Payments for Hospital Inpatient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The Commission shall maintain a prospective payment system based on diagnosis related groups with methodology and prices established by the Commission for the payment of inpatient hospital servic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Hospitals submit claims for payment to the employer or insurance carrier on the Form 14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The Commission recognizes the current uniform billing (UB) form as its Form 14A for hospit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 xml:space="preserve">The employer or insurance carrier reviewing the claim for payment shall be entitled to a copy of the applicable hospital records at no charg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Commission may review and revise the prospective payment system as nee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An employer or insurance carrier may not pay, and a hospital may not accept, more than the amount set by the Commission for inpatient hospital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4.</w:t>
        <w:tab/>
        <w:t>Payments for Hospital Outpatient Services and Ambulatory Surgical Cen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Commission shall develop a prospective payment system for outpatient hospital services and services rendered by ambulatory surgical cen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Until such time as the prospective payment system is operational the payments for hospital outpatient services and ambulatory surgical centers shall be set by the Commission based on a discount to the provider’s usual and customary char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5.</w:t>
        <w:tab/>
        <w:t>Medical Bill Revie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Upon receipt of a medical claim, the employer or carrier shall review the bill for compliance with the policies and maximum payments set forth by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An employer or insurance carrier who reviews medical claims for payment must apply to the Commission for approval to review and reduce medical bills.  An employer who is not an approved reviewer may solicit the services of an approved bill reviewer, but may not rely on the Commission for bill review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In cases where the billing involves unusual or complex circumstances the bill may be sent to the Commission’s Medical Services Division for initial revie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Whenever a charge is reduced to the Commission’s maximum allowable payment, the reviewer shall include on the explanation of benefits (EOB) form a statement which explains the reduction and indicates the provider’s right to appeal the reduction as outlined in subsections B and 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A medical provider who disagrees, based on Commission payment policy, with a reduction may appeal the decision directly to the payer/reviewing ent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If the disagreement cannot be resolved between the provider and the payer/reviewer, the matter may then be referred to the Commission’s Medical Services Division for review and resol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A provider or reviewer may request a review by submitting to the Medical Services Divi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A cover letter outlining the dispute and stating the requesting party’s position regarding the correct pa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 xml:space="preserve">A copy of the bil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c)</w:t>
        <w:tab/>
        <w:t>A copy of the explanation of benefits (EOB);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d)</w:t>
        <w:tab/>
        <w:t xml:space="preserve">Any supporting document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The Medical Services Division shall review the bill and supporting documentation, using its medical consultant as needed, and shall make a determination regarding correct pay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The decision of the Medical Services Division shall be fin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Any medical provider who discovers an incorrect payment within two years of the original billing date may resubmit the claim to the payer for the correct pa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Any payer who discovers an overpayment made to a provider within two years of the original billing date may request a refund from that prov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306.</w:t>
        <w:tab/>
        <w:t>Medical Advisory Committe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Commission may convene advisory committees to make recommendations to the Commission on medical matters such as medical payment systems, rate setting methodology or other medical policy issu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advisory committees are convened at the Commission’s discre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b/>
          <w:sz w:val="22"/>
        </w:rPr>
        <w:t>Final Assessment Report:</w:t>
      </w:r>
      <w:r>
        <w:rPr>
          <w:sz w:val="22"/>
        </w:rPr>
        <w:t xml:space="preserve"> Not reques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The South Carolina Workers’ Compensation Commission estimates there will be no additional costs incurred by the State and its political subdivisions in complying with the proposed amendments to Article 1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16:00Z</dcterms:modified>
  <cp:revision>2</cp:revision>
  <dc:subject/>
  <dc:title/>
</cp:coreProperties>
</file>