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Ways and Means Committee 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Withdraw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104-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C Palmetto Fellows Scholarship Program</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6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24</w:t>
        <w:tab/>
        <w:t>Proposed Reg Published in SR</w:t>
        <w:tab/>
        <w:tab/>
        <w:t>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21</w:t>
        <w:tab/>
        <w:t>Received by Lt.Gov. &amp; Speaker</w:t>
        <w:tab/>
        <w:tab/>
        <w:tab/>
        <w:t>199707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25</w:t>
        <w:tab/>
        <w:t>Referred to Committee</w:t>
        <w:tab/>
        <w:t>HWM 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26</w:t>
        <w:tab/>
        <w:t>Referred to Committee</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01</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10</w:t>
        <w:tab/>
        <w:t>Withdraw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TXT:</w:t>
      </w:r>
      <w:r>
        <w:rPr>
          <w:sz w:val="24"/>
        </w:rPr>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Withdrawn April 10, 199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t>Document No. 216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b/>
          <w:sz w:val="24"/>
        </w:rPr>
        <w:t>COMMISSION ON  HIGHER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t>Chapter 6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t>Statutory Authority:  1976 Code Section 59-104-2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t xml:space="preserve">Palmetto Fellows Scholarship </w:t>
        <w:tab/>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ab/>
        <w:tab/>
        <w:tab/>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b/>
          <w:b/>
          <w:sz w:val="24"/>
        </w:rPr>
      </w:pPr>
      <w:r>
        <w:rPr>
          <w:b/>
          <w:sz w:val="24"/>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b/>
          <w:b/>
          <w:sz w:val="24"/>
        </w:rPr>
      </w:pPr>
      <w:r>
        <w:rPr>
          <w:b/>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The purpose of the Palmetto Fellows Scholarship Program is to recognize the most academically talented high school seniors in South Carolina and to encourage them to attend college in the State.  A secondary purpose is to help retain talented minority students who might otherwise pursue studies outside the State.  Each Palmetto Fellows Scholar receives up to $5,000 annually for up to eight semesters to pursue a baccalaureate degree at a participating institution. The regulation addresses allocation of scholarship funds to public and independent  institutions, student eligibility, student application and selection processes, policies and procedures for awarding Scholarships, duration and renewability of awards, transfer of Scholarships, enrollment in internships, or cooperative or travel-study programs, appeal procedures, institutional disbursement of scholarship awards, award notification, refund and withdrawal procedures, institutional eligibility, program administration and audits, and suspension or termination of institutional participa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4"/>
        </w:rPr>
        <w:t>Instructions</w:t>
      </w:r>
      <w:r>
        <w:rPr>
          <w:sz w:val="24"/>
        </w:rPr>
        <w: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This regulation replaces Article III Student and Institution Aid Assistance, Subarticle A.</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4"/>
        </w:rPr>
      </w:pPr>
      <w:r>
        <w:rPr>
          <w:b/>
          <w:sz w:val="24"/>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4"/>
        </w:rPr>
      </w:pPr>
      <w:r>
        <w:rPr>
          <w:b/>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63-300 Purpose of the Palmetto Fellows Scholarship Program</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Pursuant to Act 458 which was initially established as Title 59 of the 1976 Code,  the Commission on Higher Education shall promulgate regulations and establish procedures to administer the Palmetto Fellows Scholarship Program.  The Palmetto Fellows Scholarship Program was established to foster scholarship among the State’s postsecondary students and retain outstanding South Carolina high school graduates in the State through awards based on scholarship and achievement.  The purpose of the Palmetto Fellows Scholarship Program is to recognize the most academically talented high school seniors in South Carolina and to encourage them to attend eligible colleges or universities  in the State. A secondary purpose is to help retain talented minority students who might otherwise pursue studies outside the Stat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63-305 Allocation of Fund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Palmetto Fellows Scholarship Allocations to Public and Independent Institu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4"/>
        </w:rPr>
        <w:t xml:space="preserve">  </w:t>
      </w:r>
      <w:r>
        <w:rPr>
          <w:sz w:val="24"/>
        </w:rPr>
        <w:t xml:space="preserve">Funds made available for higher education scholarships under Act 458 </w:t>
      </w:r>
      <w:r>
        <w:rPr>
          <w:sz w:val="24"/>
          <w:u w:val="single"/>
        </w:rPr>
        <w:t>South Carolina Children First Resource for Scholarship and Tuition</w:t>
      </w:r>
      <w:r>
        <w:rPr>
          <w:sz w:val="24"/>
        </w:rPr>
        <w:t xml:space="preserve"> shall be included in the annual appropriation to the Commission on Higher Education and shall be awarded to eligible students attending public or independent eligible institutions by the Commission on Higher Education as </w:t>
      </w:r>
      <w:r>
        <w:rPr>
          <w:b/>
          <w:sz w:val="24"/>
        </w:rPr>
        <w:t>Palmetto Fellows Scholarships</w:t>
      </w:r>
      <w:r>
        <w:rPr>
          <w:sz w:val="24"/>
        </w:rPr>
        <w:t xml:space="preserve"> as follow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A.  Public Institu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1)  "Public institutions" are those four-year baccalaureate degree-granting institutions as defined in Chapter 103 of Title 59 of the 1976 Code, which stipulates that " public higher education shall mean state-supported education in the post-secondary field."  Public two-year institutions and technical colleges are not eligible for participation in this program.</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4"/>
        </w:rPr>
        <w:t xml:space="preserve">       </w:t>
      </w:r>
      <w:r>
        <w:rPr>
          <w:sz w:val="24"/>
        </w:rPr>
        <w:t xml:space="preserve">(2)  From the pool of funds available for the higher education grants and scholarships allocation for public institutions under Chapter 143 of Title 59 of the 1976 Code, as amended under the </w:t>
      </w:r>
      <w:r>
        <w:rPr>
          <w:sz w:val="24"/>
          <w:u w:val="single"/>
        </w:rPr>
        <w:t>South Carolina Children First Resources for Scholarship and Resources Act of 1996</w:t>
      </w:r>
      <w:r>
        <w:rPr>
          <w:sz w:val="24"/>
        </w:rPr>
        <w:t>, fifty percent shall be used to fund the Palmetto Fellows Scholarship Program,  once this program is fully implement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B.  Independent Institu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1)  "Independent institutions" are those institutions eligible to participate in the South Carolina Tuition Grants Program as defined in Chapter 113 of Title 59 of the 1976 Code, which stipulates that an "independent institution of higher learning means any independent eleemosynary junior or senior college in South Carolina whose major campus and headquarters are located within South Carolina and which is accredited by the Southern Association of Colleges and Schools."  However, independent two-year institutions are not eligible for participation in this program.</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4"/>
        </w:rPr>
        <w:t xml:space="preserve">       </w:t>
      </w:r>
      <w:r>
        <w:rPr>
          <w:sz w:val="24"/>
        </w:rPr>
        <w:t>(2)  The funds made available to the independent institutions for need-based grants and Palmetto Fellows Scholarships are derived as a percentage of total funds appropriated for this purpose under the</w:t>
      </w:r>
      <w:r>
        <w:rPr>
          <w:sz w:val="24"/>
          <w:u w:val="single"/>
        </w:rPr>
        <w:t xml:space="preserve"> South Carolina Children First Resource for Scholarship and Tuition</w:t>
      </w:r>
      <w:r>
        <w:rPr>
          <w:sz w:val="24"/>
        </w:rPr>
        <w:t>.  This percentage shall be equivalent to the percentage of the independent institutions' share of the State’s total South Carolina  resident undergraduate full-time headcount</w:t>
      </w:r>
      <w:r>
        <w:rPr>
          <w:b/>
          <w:sz w:val="24"/>
        </w:rPr>
        <w:t xml:space="preserve"> </w:t>
      </w:r>
      <w:r>
        <w:rPr>
          <w:sz w:val="24"/>
        </w:rPr>
        <w:t xml:space="preserve">enrollment.  The percentage will be based on the previous year's total (e.g., for 1996-97, 18.7 percent of enrollment) and will be determined annually by the South Carolina Commission on Higher Education and the Tuition Grants Commission.  Fifty percent of these funds will be allocated to Palmetto Fellows Scholarships.  However,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0-2001, after which an equal division between the two programs shall be maintaine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63-310 Program Defini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A.  "Eligible Program" is defined as a program of study at a location approved by the U.S. Department of Education for participation in federally-funded financial aid programs as defined by Title IV under the Higher Education Act of 1965.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B.  "Baccalaureate program" is defined as a program of study leading to a bachelor's degree at a location approved by the U.S. Department of Education for participation in federally-funded financial aid program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C.  "Full-time student" shall mean a student who has matriculated into a program leading to a baccalaureate degree who enrolls full-time as defined by Title IV regulations, usually 12 semester credit hours for fall and spring terms or eight semester credit hours for fall, winter and spring trimester term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D.  "South Carolina resident" shall be defined as an individual who satisfies the requirements of residency in accordance with the State of South Carolina Statute for Tuition and Fees, Statute 59-112-10, and all related guidelines and regulations promulgated by the Commission on Higher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E.   "Degree-seeking undergraduate student" is defined as any degree-seeking student enrolled full-time in an undergraduate program at an eligible institution which leads to the first baccalaureate degre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F.  "Academic year" is that period of time as defined by the U.S. Department of Education (24 semester credit hours or 36 quarter credit hours) during which a full-time student would normally be expected to complete the equivalent of two semesters of instruc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G.  "Transfer student" is defined, for the purposes of this program, as a student who has changed full-time enrollment from one eligible institution to another eligible institution and is a full-time South Carolina resident degree-seeking undergraduate at the "receiving" eligible institu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4"/>
        </w:rPr>
        <w:t xml:space="preserve">  </w:t>
      </w:r>
      <w:r>
        <w:rPr>
          <w:sz w:val="24"/>
        </w:rPr>
        <w:t>H.  "Transient student" is defined as a temporary, full- or part-time non-degree seeking</w:t>
      </w:r>
      <w:r>
        <w:rPr>
          <w:strike/>
          <w:sz w:val="24"/>
        </w:rPr>
        <w:t xml:space="preserve"> </w:t>
      </w:r>
      <w:r>
        <w:rPr>
          <w:sz w:val="24"/>
        </w:rPr>
        <w:t>student who does not meet the institution's criteria as a matriculating full-time</w:t>
      </w:r>
      <w:r>
        <w:rPr>
          <w:i/>
          <w:sz w:val="24"/>
        </w:rPr>
        <w:t xml:space="preserve"> </w:t>
      </w:r>
      <w:r>
        <w:rPr>
          <w:sz w:val="24"/>
        </w:rPr>
        <w:t>stud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63-315 Student Eligibilit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A.  In order to qualify for consideration for a Palmetto Fellows Scholarship award, a student mus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1)  Be enrolled in a public or private high school or any other high school program of study approved and certified by that school district as conforming to relevant State statutes at the time of application and be a legal resident of  South Carolina as defined in applicable State statutes governing the determination of residency for tuition and fee purposes and be approved by pertinent rules and regulations promulgated by the Commission on Higher Educa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2)  Be a U.S. citizen or a permanent resident who meets the definition of an eligible non-citizen under State residency statut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trike/>
          <w:sz w:val="24"/>
        </w:rPr>
      </w:pPr>
      <w:r>
        <w:rPr>
          <w:sz w:val="24"/>
        </w:rPr>
        <w:t xml:space="preserve">        </w:t>
      </w:r>
      <w:r>
        <w:rPr>
          <w:sz w:val="24"/>
        </w:rPr>
        <w:t>(3)  Take the Preliminary Scholastic Assessment</w:t>
      </w:r>
      <w:r>
        <w:rPr>
          <w:i/>
          <w:sz w:val="24"/>
        </w:rPr>
        <w:t xml:space="preserve"> </w:t>
      </w:r>
      <w:r>
        <w:rPr>
          <w:sz w:val="24"/>
        </w:rPr>
        <w:t>Test  (PSAT), Scholastic Assessment Test (SAT), or American College Test (ACT)  and meet the minimum composite score requirements as determined by the Commission on Higher Education or rank in the top five percent of the high school junior class. Qualifying scores must be available to the Commission not later than October 1 of the year immediately preceding high school gradu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trike/>
          <w:sz w:val="24"/>
        </w:rPr>
      </w:pPr>
      <w:r>
        <w:rPr>
          <w:strike/>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4)  Be seriously considering attending, have applied, or have been accepted for admission to an eligible four-year baccalaureate-granting public or independent college or university in South Carolina as defined under Chapter 143 and Chapter 113 of Title 59 of the 1976 Code as a first-time, full-time, baccalaureate degree-seeking studen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5)  Apply for federal and state need-based grants each year by completing and filing a Free Application for Federal Student Aid (FAFSA) to the Federal Processor and, if required, submit the institution’s application for financial aid by the deadline published by his/her school(s) of choice;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6)  Submit the official Palmetto Fellows Scholarship Application Form and comply with all the directions contained therei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B.  The high schools shall review the College Board and American College Testing roster of PSAT, SAT, and ACT student scores distributed by the Commission to ensure that all students meeting the eligibility criteria are included in the applicant pool.  The high school counselor or principal shall contact the Commission before the application deadline to request an application on behalf of  those eligible students who were not included on the College Board or American College Testing roster of PSAT, SAT, or ACT test takers on all test administrations  through no later than October 1 of the year immediately preceding high school graduation.</w:t>
      </w:r>
      <w:r>
        <w:rPr>
          <w:i/>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C.  A high school student who transfers into the State or a student who is enrolled in a high school outside of South Carolina is eligible to participate in the program providing that the student meets all eligibility requirements as described herein as well as all residency requirements as described in the “Program Definitions” section  above.   A transfer student from,  or a student enrolled in, an out-of-State high school may apply on the condition that the counselor or principal at the high school at which the student is presently enrolled provides official high school transcripts and appropriate documentation of compliance with all eligibility criteria, including State residency status,  PSAT, SAT, or ACT test scores received not later than October 1 of the year immediately preceding high school graduation, or rank in high school junior class.  The high school principal or counselor must request an application for the student.  Additional applications are available from the Commission on Higher Educa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D.  A  high school student who graduates immediately after the high school junior year is eligible to apply for the Palmetto Fellows Scholarship, providing that the student meets all eligibility requirements  as  described  in the “Student Eligibility” Section, and providing that the student is entering a participating college or university not later than the fall semester immediately following high school gradu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4"/>
        </w:rPr>
      </w:pPr>
      <w:r>
        <w:rPr>
          <w:b/>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63-320  Student Application and Selection Proces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A.  The Commission will send applications to students with qualifying PSAT, SAT, or ACT scores or rank in high school junior class.  Applications will be  returned along with the students' official transcripts by the principals to the Commission on Higher Educa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B. The Commission on Higher Education will identify a selection committee made up of representatives from the State's  public and independent higher education communities who will evaluate the merits of each application with attention to test scores, high school grade point average, school class rank, college preparatory courses, academic ability, letters of recommendation, and extracurricular and leadership activiti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i/>
          <w:i/>
          <w:sz w:val="24"/>
        </w:rPr>
      </w:pPr>
      <w:r>
        <w:rPr>
          <w:sz w:val="24"/>
        </w:rPr>
        <w:t xml:space="preserve">  </w:t>
      </w:r>
      <w:r>
        <w:rPr>
          <w:sz w:val="24"/>
        </w:rPr>
        <w:t xml:space="preserve">C.  The selection committee will rank order the applications in priority order by public and independent institutional typ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i/>
          <w:i/>
          <w:sz w:val="24"/>
        </w:rPr>
      </w:pPr>
      <w:r>
        <w:rPr>
          <w:i/>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D.  The Commission will award the Palmetto Fellows Scholarships in accord with the selection committee's priority ranking.  The selection committee will rank order alternate applicants in priority order.  As students who have been named Palmetto Fellows Scholarship finalists decline to accept the Scholarship or do not qualify for the award, alternate applicants will be given finalist status and awarded scholarships until all available funds are allocate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E.  The Commission shall ensure that there is equitable minority participation in the progra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63-325 Policies and Procedures for Awarding Palmetto Fellows Scholarship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A.  Palmetto Fellows Scholarship awards are to be used only for payment for cost of attendance as established by Title IV regulations with modifications set forth in C below for the academic year for which the scholarship award is made at the designated institu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B.  In determining the amount awarded for the Palmetto Fellows Scholarship, all other sources of grant funds, including federal, state, and institutional funds, and gift assistance, must be applied to the unmet total cost of attendance in accord with Title IV regulations before calculating the scholarship award and awarding the scholarship.  The maximum amount awarded may not exceed the cost of attendance as established by Title IV regulations with modifications set forth in section C below for any yea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C.  Charges for room and board are to be limited as follows:</w:t>
        <w:tab/>
        <w:tab/>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1)  Room charges shall not exceed the average cost of on-campus residential housing;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2)  Board charges shall not exceed the cost of the least expensive campus meal plan which includes 21 meals per week.</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D.  The institution must retain annually appropriate documentation to include at a minimu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1)  financial needs analy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2)  award notifi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3)  institutional disbursements to stude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4)  refunds and repayme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5)  satisfactory academic progress as stipulated in these guidelin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6)  student residency stat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7)  enrollment and curriculum requirement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E.  The institution shall specify exact award amounts based on the student's application and after applying the Palmetto Fellows Guidelines and criteria stipulated therein.  The award cannot exceed $5,000 per student per academic year under the current Guidelines.  However, the maximum award may be adjusted periodically by the Commission on Higher Education pursuant to Title 59, Chapter 104-20 of Act 629 (Cutting Edge Legisla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F.  Each participating institution shall identify to the Commission a Palmetto Fellows Scholarship institutional representative who is responsible for the operation of the Palmetto Fellows Scholarship Program on the campus and will serve as the contact person for the program.</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G. Any student who has obtained a Palmetto Fellows Scholarship award through means of a willfully false statement or failure to reveal any material fact, condition, or circumstances affecting eligibility will be subject to applicable civil or criminal penalties, including loss of the Palmetto Fellows Scholarship.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H. The Commission shall notify students of their selection along with terms and conditions of the awar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I.  Students must notify the Commission of their acceptance of the scholarship and designate the participating institution in which they plan to enroll by the date established by the Commission or forfeit the Palmetto Fellows Scholarship.</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4"/>
          <w:u w:val="single"/>
        </w:rPr>
      </w:pPr>
      <w:r>
        <w:rPr>
          <w:b/>
          <w:sz w:val="24"/>
          <w:u w:val="single"/>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63-330 Duration and Renewability of Awar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A.  A Palmetto Fellows Scholarship shall be initially awarded for one academic year (two semesters or three trimesters).  The institution shall adjust the amount of the Scholarship award during the academic year in the event of a change in the student's financial statu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B.  Students selected as Palmetto Fellows must enter a participating college or university the fall semester immediately following high school graduation.  The award may not be deferred except as noted under “Enrollment in Internship, Cooperative Work Programs, or Travel Study Programs” sec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C.  A Palmetto Fellows Scholarship may be renewed annually for no more than a total of eight semesters (or the equivalent) of full-time study toward the first baccalaureate degree.  Renewal decisions will be made annually.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D.  In order to retain eligibility for the Palmetto Fellows Scholarship after the initial year, the student mus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4"/>
        </w:rPr>
        <w:t xml:space="preserve">         </w:t>
      </w:r>
      <w:r>
        <w:rPr>
          <w:sz w:val="24"/>
        </w:rPr>
        <w:t xml:space="preserve">(1)  earn and maintain at least a </w:t>
      </w:r>
      <w:r>
        <w:rPr>
          <w:b/>
          <w:sz w:val="24"/>
        </w:rPr>
        <w:t>cumulative</w:t>
      </w:r>
      <w:r>
        <w:rPr>
          <w:sz w:val="24"/>
        </w:rPr>
        <w:t xml:space="preserve"> 3.0 grade point ratio (GPR) on a 4.0 scale   reviewed annually after each spring semest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ab/>
        <w:t xml:space="preserve">(2)  enroll full-time at the time of the scholarship disbursement; an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ab/>
        <w:t>(3) complete a minimum of 24 semester credit hours (or the equivalent) by the end of the  regular academic year. Students who fail to do so will forfeit their eligibility to be considered for award rene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63-335 Transfer of Palmetto Fellows Scholarship</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A.  Transfer students enrolled at an eligible public or independent institution as defined in Chapter 103 of Title 59 of the 1976 Code may transfer the Scholarship award from one institution to another provided that the student transfers to an institution only  within the same sector (transfer from an eligible public institution to another eligible public institution, or transfer from an eligible independent institution to another eligible independent institution) unless the student receives prior approval from the Commission on Higher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B.  Transfer students shall receive a scholarship award for no more than eight semesters or the equivalent at all public or independent institutions attende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C. Transfer students must comply with all standards for continued eligibility as defined under “Duration and Renewability of Award” section, including the cumulative 3.0 grade point ratio (GPR) requirement on a 4.0 scal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D. Palmetto Fellows students visiting other participating institutions as transient students and not covered under the “Enrollment in Internship, Cooperative Work Programs, or Travel Study Programs” section are eligible to participate in the Palmetto Fellows Scholarship Program through the home institu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63-340 Appeals Procedur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A.  A student who does not meet the eligibility criteria for the Palmetto Fellows Scholarship forfeits continued participation in the Program.  The student may appeal lost eligibility only on the condition that the student's institution is willing to support an appeal to the Commission on Higher Education.  The Commission on Higher Education shall define the appeals procedur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B.  A student wishing to appeal any renewal decision based on eligibility requirements shall submit a written request to the Commission on Higher Education through the institution's designated Palmetto Fellows Scholarship contact pers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4"/>
        </w:rPr>
        <w:t xml:space="preserve">  </w:t>
      </w:r>
      <w:r>
        <w:rPr>
          <w:sz w:val="24"/>
        </w:rPr>
        <w:t>C.  All appeals, including those resulting from alleged grading errors, from grades of  “incomplete” being changed, or other matters, must be received in the Commission offices by not later than</w:t>
      </w:r>
      <w:r>
        <w:rPr>
          <w:b/>
          <w:sz w:val="24"/>
        </w:rPr>
        <w:t xml:space="preserve"> </w:t>
      </w:r>
      <w:r>
        <w:rPr>
          <w:sz w:val="24"/>
        </w:rPr>
        <w:t xml:space="preserve">the second week of June of  the academic year for which the student was last enrolled as a Palmetto Fellows Scholarship Recipient.  The Commission’s  decision on appeals will be rendered by </w:t>
      </w:r>
      <w:r>
        <w:rPr>
          <w:b/>
          <w:sz w:val="24"/>
        </w:rPr>
        <w:t xml:space="preserve"> </w:t>
      </w:r>
      <w:r>
        <w:rPr>
          <w:sz w:val="24"/>
        </w:rPr>
        <w:t>not later than four weeks from the time of appeal.   Failure to submit an appeal by the required deadline will result in forfeiture of the awar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D.  The Palmetto Fellows Scholarship shall be suspended during an appeal.  The Commission shall make the final decision on the suspension, termination, or continuation of a Scholarship awar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63-345 Institutional Disbursement of Scholarship Award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A.  The institution will identify award amounts, which cannot exceed $5,000 per eligible student per academic year.  Half of each scholarship shall be disbursed during the fall semester and half disbursed spring semester (or their equivalents) of each year, assuming continued eligibility.  The maximum cumulative amount which may be received by one recipient shall be $20,000 for eight semesters (or their equivalents) of full-time study leading to the first baccalaureate degree.  The Commission on Higher Education may periodically adjust the amounts of the award pursuant to Title 59, Chapter 104-20 of Act 62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B. The Palmetto Fellows Scholarship may not be applied to a second baccalaureate degree or to graduate coursework; in the event of early graduation, the Scholarship award is discontinu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C.  It is the institution's responsibility to ensure that no ineligible student receives a scholarship awar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D.  The institution shall be responsible for securing institutional certification of each recipient's cumulative  grade point average, credit hours attempted and completed, verification of full-time enrollment, and academic satisfactory progress for purposes of determining eligibility for award renewal.  The Palmetto Fellows contact person shall also be responsible for funds received by the institution in its capacity as the Commission's fiscal ag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4"/>
        </w:rPr>
        <w:t xml:space="preserve">  </w:t>
      </w:r>
      <w:r>
        <w:rPr>
          <w:sz w:val="24"/>
        </w:rPr>
        <w:t xml:space="preserve">E.  After the last day to register for each term of the academic year, the institution will verify enrollment of each recipient as a South Carolina resident who is a  full-time baccalaureate-seeking undergraduate student.  A listing of recipients with projected disbursement of funds for the academic year will be sent to the Commission on Higher Education with the institution's request for the term's funds.  A year-end reconciliation report will be submitted to the Commission prior to </w:t>
      </w:r>
      <w:r>
        <w:rPr>
          <w:b/>
          <w:sz w:val="24"/>
        </w:rPr>
        <w:t>June 30</w:t>
      </w:r>
      <w:r>
        <w:rPr>
          <w:sz w:val="24"/>
        </w:rPr>
        <w:t>.  Unused funds shall be refunded to the Commission no later than June 3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F.  Although a student may be named a Palmetto Fellow, the student may not receive a monetary award if the award, when added to other financial resources, would cause the student to receive total assistance in excess of the student's cost of attendance as defined by Title IV regulations and these Guidelin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63-350 Award Notifi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A.  Participating institutions as well as the Commission shall provide an award notification to the Palmetto Fellows Scholarship recipients identified by the Commission.  Institutional letters must specify the terms and conditions of the scholarship along with other financial aid awarded.  Written acceptance of the Palmetto Fellows Scholarship and terms for the award will be required by the Commission for documentation purpos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B.  Participating institutions will notify students of all adjustments in the Palmetto Fellows Scholarship award that may result from an over-award, changes in eligibility, changes in the student's residency or financial status, or other matter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63-355 Refunds/Withdrawal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A.  Should a student recipient withdraw from school during the term in which a Palmetto Fellows Scholarship award was received, the student shall be required to repay the appropriate amount in accord with the institution's approved refund policy.  Collection is the responsibility of the institu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B.  Any refund resulting from a recipient's withdrawal from school or some other form of disqualification or adjustment in funds awarded shall be returned to the Commission on Higher Education for redistribution to other Palmetto Fellow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63-360 Institutional Eligibilit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A.  For a public or independent institution to be considered eligible to accept funds on behalf of students assisted under the provisions of this program, an institution must be an accredited, degree-granting, nonprofit, baccalaureate-granting, senior institution of higher education whose main headquarters are in the State.  Eligible independent institutions must be participants in the South Carolina Tuition Grants Program as defined in Chapter 113 of Title 59 of the 1976 Cod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B.  In order to be a participating institution in the Palmetto Fellows Scholarship Program, an agreement must be filed with the Commission on Higher Education by the institution's Chief Executive Officer.  The agreement will be binding until such time as revisions are made in the Guidelines.  At that time, a new agreement must be filed in order to continue participation.  The agreement shall certify that the institution wil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ab/>
        <w:t xml:space="preserve">(1)  act as the student's agent to receive and deliver funds for use under the Progra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ab/>
        <w:t xml:space="preserve">(2)  maintain individual recipient records and furnish periodic reports and other pertinent  information as may be required by the Commission on Higher Education or the General </w:t>
        <w:tab/>
        <w:t xml:space="preserve">  Assembly;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ab/>
        <w:t xml:space="preserve">(3)  confirm that the Palmetto Fellows Scholarship contact person for the program on   campus will be the official designated by the Chief Executive Officer as the primary  representative for the Palmetto Fellows Scholarship Program and identify that individual by nam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4"/>
        </w:rPr>
      </w:pPr>
      <w:r>
        <w:rPr>
          <w:sz w:val="24"/>
        </w:rPr>
        <w:t>63-365 Program Administration and Audi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4"/>
        </w:rPr>
      </w:pPr>
      <w:r>
        <w:rPr>
          <w:b/>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A.  The Commission shall be responsible for the oversight of functions (e.g., rules, regulations, policies) relative to this program with participating institutions, including allocation of funds, promulgation of guidelines and regulations governing the Palmetto Fellows Scholarship Program, any audits, or other oversight as may be deemed necessary to monitor the expenditures of scholarship fund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5126" w:hanging="5126"/>
        <w:jc w:val="both"/>
        <w:rPr>
          <w:sz w:val="24"/>
        </w:rPr>
      </w:pPr>
      <w:r>
        <w:rPr>
          <w:sz w:val="24"/>
        </w:rPr>
        <w:t xml:space="preserve">  </w:t>
      </w:r>
      <w:r>
        <w:rPr>
          <w:sz w:val="24"/>
        </w:rPr>
        <w:t xml:space="preserve">B.  In instances where the equal division of appropriated funds between the need-based grants and the Palmetto Fellows Scholarship Program exceeds the capacity to make awards in either program, the Commission on Higher Education shall re-allocate the remaining funds between the two programs until these programs are fully implemented in FY 2000-2001, after which an equal division between the two programs shall be maintained.  </w:t>
        <w:tab/>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pPr>
      <w:r>
        <w:rPr>
          <w:sz w:val="24"/>
        </w:rPr>
        <w:t xml:space="preserve">   </w:t>
      </w:r>
      <w:r>
        <w:rPr>
          <w:b/>
          <w:sz w:val="24"/>
        </w:rPr>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63-370 Suspension or Termination of Institutional Participa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A.  The Commission may review institutional administrative practices to determine institutional compliance with rules and regulations, pertinent statutes, and program guidelines.  If such a review determines that an institution has failed to comply with program rules and regulations or guidelines, the Commission may suspend, terminate, or place certain conditions upon the institution's continued participation in the program and require reimbursement to the Palmetto Fellows program for any funds lost or improperly awarde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B.  Upon receipt of evidence that an institution has failed to comply with program rules, regulations, or guidelines, the Commission on Higher Education shall notify the institution in writing of the nature of such allegations and conduct an audi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C.  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pertinent rules, and these regulation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b/>
          <w:sz w:val="24"/>
        </w:rPr>
        <w:t>Fiscal Impact Stat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 xml:space="preserve">  </w:t>
      </w:r>
      <w:r>
        <w:rPr>
          <w:sz w:val="24"/>
        </w:rPr>
        <w:t xml:space="preserve">The South Carolina Commission on Higher Education does not anticipate any fiscal impact with the implementation of this regula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18:00Z</dcterms:modified>
  <cp:revision>2</cp:revision>
  <dc:subject/>
  <dc:title/>
</cp:coreProperties>
</file>