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sz w:val="22"/>
        </w:rPr>
      </w:pPr>
      <w:r>
        <w:rPr>
          <w:sz w:val="22"/>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Department of Social Services 1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7021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6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80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217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General Committee 08 S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Ways and Means Committee 30 HWM</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S:</w:t>
        <w:tab/>
        <w:t>742  405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43-001-008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Family Independence Program</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t>HST: 2177</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214</w:t>
        <w:tab/>
        <w:t>Proposed Reg Published in SR</w:t>
        <w:tab/>
        <w:tab/>
        <w:t>2/21</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70408</w:t>
        <w:tab/>
        <w:t>Received by Lt.Gov. &amp; Speaker</w:t>
        <w:tab/>
        <w:tab/>
        <w:tab/>
        <w:t>1997080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09</w:t>
        <w:tab/>
        <w:t>Referred to Committee</w:t>
        <w:tab/>
        <w:t>HWM 3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415</w:t>
        <w:tab/>
        <w:t>Referred to Committee</w:t>
        <w:tab/>
        <w:t>SG 08</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422</w:t>
        <w:tab/>
        <w:t>Resolution Intro to Approve</w:t>
        <w:tab/>
        <w:t>HWM 30</w:t>
        <w:tab/>
        <w:tab/>
        <w:tab/>
        <w:t>H40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70508</w:t>
        <w:tab/>
        <w:t>Resolution Intro to Approve</w:t>
        <w:tab/>
        <w:t>SG 08</w:t>
        <w:tab/>
        <w:tab/>
        <w:tab/>
        <w:t>S74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604</w:t>
        <w:tab/>
        <w:t>Approved by: Rat # R181</w:t>
        <w:tab/>
        <w:tab/>
        <w:t>6/21</w:t>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2"/>
        </w:rPr>
      </w:pPr>
      <w:r>
        <w:rPr>
          <w:sz w:val="22"/>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2"/>
        </w:rPr>
        <w:t>TXT:</w:t>
      </w:r>
      <w:r>
        <w:br w:type="page"/>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4"/>
        </w:rPr>
      </w:pPr>
      <w:r>
        <w:rPr>
          <w:sz w:val="24"/>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center"/>
        <w:rPr>
          <w:sz w:val="22"/>
        </w:rPr>
      </w:pPr>
      <w:r>
        <w:rPr>
          <w:sz w:val="22"/>
        </w:rPr>
        <w:t>Document No. 2177</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center"/>
        <w:rPr>
          <w:sz w:val="22"/>
        </w:rPr>
      </w:pPr>
      <w:r>
        <w:rPr>
          <w:b/>
          <w:sz w:val="22"/>
        </w:rPr>
        <w:t>DEPARTMENT OF SOCIAL SERVI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center"/>
        <w:rPr>
          <w:sz w:val="22"/>
        </w:rPr>
      </w:pPr>
      <w:r>
        <w:rPr>
          <w:b/>
          <w:sz w:val="22"/>
        </w:rPr>
        <w:t>CHAPTER 114</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center"/>
        <w:rPr>
          <w:sz w:val="22"/>
        </w:rPr>
      </w:pPr>
      <w:r>
        <w:rPr>
          <w:sz w:val="22"/>
        </w:rPr>
        <w:t>Statutory Authority:  1976 Code Section 43-1-80</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center"/>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center"/>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Article 11.  Family Independence Progra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rPr>
          <w:sz w:val="22"/>
        </w:rPr>
      </w:pPr>
      <w:r>
        <w:rPr>
          <w:b/>
          <w:sz w:val="22"/>
        </w:rPr>
        <w:t>Synopsis:</w:t>
      </w:r>
    </w:p>
    <w:p>
      <w:pPr>
        <w:pStyle w:val="Normal"/>
        <w:tabs>
          <w:tab w:val="clear" w:pos="720"/>
          <w:tab w:val="left" w:pos="168" w:leader="none"/>
          <w:tab w:val="left" w:pos="342" w:leader="none"/>
          <w:tab w:val="left" w:pos="516" w:leader="none"/>
          <w:tab w:val="left" w:pos="690" w:leader="none"/>
          <w:tab w:val="left" w:pos="864" w:leader="none"/>
          <w:tab w:val="left" w:pos="1032" w:leader="none"/>
        </w:tabs>
        <w:rPr>
          <w:sz w:val="22"/>
        </w:rPr>
      </w:pPr>
      <w:r>
        <w:rPr>
          <w:sz w:val="22"/>
        </w:rPr>
      </w:r>
    </w:p>
    <w:p>
      <w:pPr>
        <w:pStyle w:val="Normal"/>
        <w:tabs>
          <w:tab w:val="left" w:pos="264" w:leader="none"/>
          <w:tab w:val="left" w:pos="432" w:leader="none"/>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t>This amendment repeals all of the current Aid to Families with Dependent Children and IV-A Emergency Assistance regulations, Sections 114-1100, 114-1110, 114-1120, 114-1130, 114-1140, 114-1150, 114-1160, 114-1170, 114-1180 and 114-1190.  This proposed regulations, address the operation of the Family Independence Program provided for under the South Carolina Family Independence Act of 1995 and Title I – Block Grants for Temporary Assistance to Needy Families (TANF) contained in the Personal Responsibility and Work Opportunity Reconciliation Act of 1996 (Public Law 104-193).  The regulations provide the framework for determining which persons are eligible for Family Independence benefits and address the following general areas:  application process, eligibility requirements, determination of need and amount assistance, employment and training program, safeguarding of information, notice requirements and hearings.</w:t>
      </w:r>
    </w:p>
    <w:p>
      <w:pPr>
        <w:pStyle w:val="Normal"/>
        <w:tabs>
          <w:tab w:val="left" w:pos="264" w:leader="none"/>
          <w:tab w:val="left" w:pos="432" w:leader="none"/>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left" w:pos="264" w:leader="none"/>
          <w:tab w:val="left" w:pos="432" w:leader="none"/>
          <w:tab w:val="left" w:pos="59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Instructions:</w:t>
      </w:r>
      <w:r>
        <w:rPr>
          <w:sz w:val="22"/>
        </w:rPr>
        <w:t xml:space="preserve">  Replace existing Aid to Families with Dependent Children and IV-A Emergency Assistance Regulation 114-1100 et.seq. in its entirety with this amend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Text of Amend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 xml:space="preserve">114-1100. General.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The Family Independence Program is operated by the State in accordance with Title IV-A of the Social Security Act.  The Department of Social Services is the designated Single State Agency to operate the Temporary Assistance for Needy Families Program funded under Title IV-A of the Social Security Ac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The Department shall specify the groups of individuals, based on reasonable classifications, that will be included in the Program, and all the conditions of eligibility that must be met by the individuals in the groups.  The groups selected for inclusion in the State Plan and the eligibility conditions imposed must not exclude individuals or groups on an arbitrary or unreasonable basis, and must not result in inequitable treatment of individuals or group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Eligibility conditions must be applied on a consistent and equitable basis throughout the Stat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D.  Eligibility conditions or Department procedures or methods must not prevent an individual from applying and obtaining a determination of eligibility or ineligibilit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E.  Methods of determining eligibility must be consistent with the objective of assisting all eligible persons to qualif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114-1110. Definition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Department" means the South Carolina Department of Social Servi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Program" means Family Independence Progra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Benefit or assistance" means the monetary award paid by check, electronic benefits transfer or direct deposit to the Family Independence benefit group.</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D.  "FI" means Family Independence Progra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E.  "Applicant" means a person who has directly, or through his authorized representative, or where incompetent or incapacitated, through someone acting responsibly for him, made application for Family Independence (FI) benefits at the County Department of Social Services (CDSS) and whose application has not been denied by appropriate CDSS ac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F.  "Application" is the action by which an individual indicates in writing on a form prescribed by the Department his desire to receive assistance.  The relative with whom a child is living or will live ordinarily makes application for the child.  An application is distinguished from an inquiry, which is simply a request for information about eligibility requirements for FI.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G.  "Authorized Representative" means someone who is acting for another individual with his knowledge and consent and who has knowledge of the other individual's circumstan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H.  "Benefit Group" means all of the persons whose needs must be included in the computation of the FI benef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  "Date of Application" means the date on which an application that includes the applicant's name, address and signature or authorized representative's signature is filed at the CD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J.  "Protective Payment" means the FI benefit is paid to a third party, who assumes responsibility for spending the benefit for the welfare of the fami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  "Vendor Payment" means a payment made to a third party by a non-benefit group member on behalf of the benefit grou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sz w:val="22"/>
        </w:rPr>
        <w:t>K.  "Temporary Assistance for Needy Families (</w:t>
      </w:r>
      <w:r>
        <w:rPr>
          <w:smallCaps/>
          <w:sz w:val="22"/>
        </w:rPr>
        <w:t>tanf</w:t>
      </w:r>
      <w:r>
        <w:rPr>
          <w:sz w:val="22"/>
        </w:rPr>
        <w:t>) Block Grant State Plan" means the document submitted to the Regional Office of the Administration for Children and Families, Department of Health and Human Services setting forth the program for needy families developed by the Department under Title IV-A of the Social Security Act (the TANF Block Grant).  Submission and updating of the State Plan is required for receipt of federal fun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L.  "Job Club" means a group or individual job readiness training session where participants learn job finding and job retention skil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M.  "Individualized Self-Sufficiency Plan" means the document signed by each adult FI recipient stating the actions the recipient will take to become employed and the time frames for those actions.  It also states the services the Department will provide and coordinate to assist the recipient to become employ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N.  "Redetermination" is a review of factors affecting eligibility and payment amou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O.  "State Office" means the central office of the South Carolina Department of Social Serv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P.  "Regional Office" means an office having oversight of a group of local departmental offi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Q.  "Local Department" means an office located in any one of the counties of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R. "Stepparent" is a person living in the home of the opposite sex ceremonially married to the parent of the children in the FI budget grou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20.  Application and Application Process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A.  Application for Assistance.</w:t>
      </w:r>
      <w:r>
        <w:rPr>
          <w:sz w:val="22"/>
        </w:rPr>
        <w:t xml:space="preserve">  Each individual wishing to do so shall have the opportunity to apply for assistance without delay.  Under this requir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The Department shall require a written application, signed under a penalty of perjury, on a form prescribed by the Department (including those items in Section 43-5-65(a) of the 1976 South Carolina Code), from the applicant himself, or his authorized representative, or, where the applicant is incompetent or incapacitated, someone acting responsibly for hi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An applicant may be assisted, if he so desires, by an individual(s) of his choice (who need not be a lawyer) in the various aspects of the application process and the redetermination of eligibility and may be accompanied by such individual(s) in contacts with the Department and when so accompanied may also be represented by the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B.  Beginning Date of Assistance.</w:t>
      </w:r>
      <w:r>
        <w:rPr>
          <w:sz w:val="22"/>
        </w:rPr>
        <w:t xml:space="preserve">  Provided the eligible applicant is alive on the date the application is approved, assistance begins on the earlier of the two following d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The date the award is authorized if that date is in the same month as the month of application;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The first day of the month in which the thirtieth day from date of receipt of a completed and signed application fal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C.  Standard of Promptness.</w:t>
      </w:r>
      <w:r>
        <w:rPr>
          <w:sz w:val="22"/>
        </w:rPr>
        <w:t xml:space="preserve">  A decision shall be made promptly on applications, not in excess of thirty days, except for a benefit group in sanctioned status. A benefit group in sanctioned status which must demonstrate compliance with a work requirement will have its application acted upon within five working days after the end of the thirty-day compliance period.  Under this requirement, the applicant is informed of the time standard in acting on applications which covers the time from date of application to the date that the notification of approval for an assistance benefit or notification of denial of assistance is mailed to the applicant or recipient. The standard of promptness for acting on applications or redetermining eligibility shall not be used as a waiting period before granting assistance or as a basis for denial of an application or for terminating assistance</w:t>
      </w:r>
      <w:r>
        <w:rPr>
          <w:b/>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D.  Applicants' Rights and Responsibilities.</w:t>
      </w:r>
      <w:r>
        <w:rPr>
          <w:sz w:val="22"/>
        </w:rPr>
        <w:t xml:space="preserve">  Applicants shall be informed about the eligibility requirements and their rights and responsibilities and the responsibilities of the Department under the FI Program.  Under this requirement, individuals are given information in written form, and orally as appropriate, about coverage, conditions of eligibility, scope of the program, and related services available, and the rights and responsibilities of applicants for and recipients of assistance.  Specifically developed bulletins or pamphlets explaining the rules regarding eligibility and appeals in simple, understandable terms shall be avail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E.  Income and Eligibility Verification System.</w:t>
      </w:r>
      <w:r>
        <w:rPr>
          <w:sz w:val="22"/>
        </w:rPr>
        <w:t xml:space="preserve">  All applicants for and recipients of assistance shall be notified in writing at the time of application and on redetermination that income information will be regularly requested from agencies specified by the federal government in the Income Eligibility Verification System (IEVS) and that it will be used to aid in determining their eligibility for and amount of assistance.  Assistance will not be denied, delayed, or discontinued pending receipt of income or other information requested under IEVS, if other evidence establishes the individual's eligibility for assist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F.  Adequate Notice.</w:t>
      </w:r>
      <w:r>
        <w:rPr>
          <w:sz w:val="22"/>
        </w:rPr>
        <w:t xml:space="preserve"> </w:t>
      </w:r>
      <w:r>
        <w:rPr>
          <w:b/>
          <w:sz w:val="22"/>
        </w:rPr>
        <w:t xml:space="preserve"> </w:t>
      </w:r>
      <w:r>
        <w:rPr>
          <w:sz w:val="22"/>
        </w:rPr>
        <w:t>Adequate notice shall be sent to applicants to indicate that assistance has been authorized, including the amount of financial assistance or that it has been den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G.  Prompt Furnishing of Assistance.</w:t>
      </w:r>
      <w:r>
        <w:rPr>
          <w:sz w:val="22"/>
        </w:rPr>
        <w:t xml:space="preserve">  Financial assistance and services shall be furnished promptly to eligible individuals without any delay attributable to administrative process, and shall be continued regularly to all eligible individual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center" w:pos="4680" w:leader="none"/>
          <w:tab w:val="right" w:pos="9360" w:leader="none"/>
        </w:tabs>
        <w:jc w:val="both"/>
        <w:rPr/>
      </w:pPr>
      <w:r>
        <w:rPr>
          <w:b/>
          <w:sz w:val="22"/>
        </w:rPr>
        <w:t>H.  Eligibility Decision.</w:t>
      </w:r>
      <w:r>
        <w:rPr>
          <w:sz w:val="22"/>
        </w:rPr>
        <w:t xml:space="preserve">  Each decision regarding eligibility or ineligibility will be supported by facts in the applicant's or recipient's case record.  Under this requirement, each application is disposed of by a finding of eligibility or ineligibility unles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The applicant voluntarily withdraws his application, and there is an entry in the case record that a notice has been sent to confirm the applicant's notification to the Department that he does not desire to pursue his application; o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There is an entry in the case record that the application has been disposed of because the applicant died or could not be locat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I.  Redetermination of Eligibility.</w:t>
      </w:r>
      <w:r>
        <w:rPr>
          <w:sz w:val="22"/>
        </w:rPr>
        <w:t xml:space="preserve">   Where an individual has been determined to be eligible; eligibility will be reconsidered or redetermin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When required on the basis of information the Department has obtained previously about anticipated changes in the individual's situ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Promptly, after a report is obtained which indicates changes in the individual's circumstances that may affect the assistance to which he is entitled and that may make him ineligible; an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At least one redetermination must be made in each case once in every 12 month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 xml:space="preserve">J.  Timely and Adequate Notice.  </w:t>
      </w:r>
      <w:r>
        <w:rPr>
          <w:sz w:val="22"/>
        </w:rPr>
        <w:t xml:space="preserve">In cases of proposed action to terminate, discontinue, suspend or reduce assistance, the Department shall give timely and adequate notice.  Timely notice means a notice mailed at least ten calendar days before the change would become effective.  The change in benefit would take effect on the first day of the month following the month in which the tenth day falls. </w:t>
      </w:r>
      <w:r>
        <w:rPr>
          <w:b/>
          <w:i/>
          <w:sz w:val="22"/>
        </w:rPr>
        <w:t xml:space="preserve"> </w:t>
      </w:r>
      <w:r>
        <w:rPr>
          <w:sz w:val="22"/>
        </w:rPr>
        <w:t>Adequate notice means a notice which is mailed not later than the date of action.  Both timely and adequate notices must contain a statement of the action taken, the reasons for it, and an explanation of the individual's right to request a hearing.</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 xml:space="preserve">K.  Individual's Rights. </w:t>
      </w:r>
      <w:r>
        <w:rPr>
          <w:sz w:val="22"/>
        </w:rPr>
        <w:t>Standards and methods for determination of eligibility shall be consistent with the objectives of the programs, and will respect the rights of individuals under the United States Constitution, the Social Security Act, Title VI of the Civil Rights Act of 1964, Americans with Disabilities Act of 1990, and all other relevant provisions of Federal and State law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 xml:space="preserve">L.  Program Oversight. </w:t>
      </w:r>
      <w:r>
        <w:rPr>
          <w:sz w:val="22"/>
        </w:rPr>
        <w:t>The State Office and/or Regional Offices shall establish and maintain methods by which they shall be kept currently informed about local department adherence to the Department's provisions and procedural requirements for determining eligibility, and it shall take corrective action when necessary.  Bi-annual reports shall be made by the Regional Offices regarding local office compliance to the State Offi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M.  General provisions regarding coverage and eligibility.</w:t>
      </w:r>
    </w:p>
    <w:p>
      <w:pPr>
        <w:pStyle w:val="Normal"/>
        <w:tabs>
          <w:tab w:val="clear" w:pos="720"/>
          <w:tab w:val="center" w:pos="4680" w:leader="none"/>
          <w:tab w:val="right" w:pos="9360" w:leader="none"/>
        </w:tabs>
        <w:jc w:val="both"/>
        <w:rPr>
          <w:sz w:val="22"/>
        </w:rPr>
      </w:pPr>
      <w:r>
        <w:rPr>
          <w:sz w:val="22"/>
        </w:rPr>
        <w:t>(1)  The Department shall specify the groups of individuals, based on reasonable classifications, that will be included in the Program, and all the conditions of eligibility that must be met by the individuals in the groups.  The groups selected for inclusion in the State Plan and the eligibility conditions imposed must not exclude individuals or groups on an arbitrary or unreasonable basis, and must not result in inequitable treatment of individuals or groups.  There must be clarity as to what groups are included in the State Pla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Eligibility conditions must be applied on a consistent and equitable basis throughout the Stat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Eligibility conditions or Department procedures or methods must not prevent an individual form applying and obtaining a determination of eligibility or ineligibilit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Methods of determining eligibility must be consistent with the objective of assisting all eligible persons to qualif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N.  Need and amount of assistan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The determination of need and amount of assistance for all applicants and recipients will be made on an objective and equitable basis and all types of income will be taken into consideration in the same way except where otherwise specifically authorized by state statut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2)  The needs, income, and resources of individuals receiving Supplemental Security Income (SSI) benefits under Title XVI of the Social Security Act, individuals with respect to whom Federal foster care payments are made, individuals with respect to whom State or local foster care payments are made, individuals with respect to whom Federal adoption assistance payments are made, or individuals with respect to whom State adoption assistance payments are made, for the period for which such benefits or payments are received, shall not be included in determining the need and the amount of the assistance payment.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When the Department learns of an individual who is required to be included in the assistance unit, the Department must redetermine the assistance unit's eligibility and payment amou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In determining need and the amount of payment for the assistance unit, all income and resources of an individual required to be in the assistance unit, but subject to sanction are considered available to the assistance unit to the same extent that they would be if the person were not subject to a sanc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30.  Non-Financial Criter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A.  Relationship.</w:t>
      </w:r>
      <w:r>
        <w:rPr>
          <w:sz w:val="22"/>
        </w:rPr>
        <w:t xml:space="preserve">  A child may be considered to meet the requirement of living with a specified relative if his or her home is with a parent or a person in one of the following groups:</w:t>
      </w:r>
    </w:p>
    <w:p>
      <w:pPr>
        <w:pStyle w:val="Normal"/>
        <w:tabs>
          <w:tab w:val="clear" w:pos="720"/>
          <w:tab w:val="center" w:pos="4680" w:leader="none"/>
          <w:tab w:val="right" w:pos="9360" w:leader="none"/>
        </w:tabs>
        <w:jc w:val="both"/>
        <w:rPr>
          <w:sz w:val="22"/>
        </w:rPr>
      </w:pPr>
      <w:r>
        <w:rPr>
          <w:sz w:val="22"/>
        </w:rPr>
        <w:t>(1)  Any blood relative, including those of half-blood, and including first cousins, first cousins once removed, nephews, or nieces, and persons of preceding generations as denoted by prefixes of grand, great, or great-grea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Stepfather, stepmother, stepbrother, and stepsiste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Persons who legally adopt a child or his parent as well as the natural and other legally adopted children of such persons, and other relatives of the adoptive parents in accordance with State law.</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Spouses of any persons named in the above groups even after the marriage is terminated by death or divor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 xml:space="preserve">B.  Filing Unit. </w:t>
      </w:r>
      <w:r>
        <w:rPr>
          <w:sz w:val="22"/>
        </w:rPr>
        <w:t xml:space="preserve">  In order for the family to be eligible, an application with respect to a dependent child must also include, if living in the same household and otherwise eligible for assistan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Any natural or adoptive parent, an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2)  Any blood-related or adoptive brother or sister including those of half-blood;  Exception:  needs of disqualified alien siblings are not considered in determining the eligibility and payment of an otherwise eligible dependent child, and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A stepparent living in the home.  The stepparent's income may be reduced by any child support paid to legal dependents outside the ho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When an individual who is required to be included in the assistance unit pursuant to paragraphs (1) and (2) above is also required to be included in another assistance unit, those assistance units must be consolidated, and treated as one assistance unit for purposes of determining eligibility and the amount of pay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Unborn children are not included in the filing uni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C.  Residence.</w:t>
      </w:r>
      <w:r>
        <w:rPr>
          <w:sz w:val="22"/>
        </w:rPr>
        <w:t xml:space="preserve">  The Department will not impose any residence requirement which excludes any individual who is a resident of the State except as provided in paragraph (2) of this section.  For purposes of this section, a resident of the state is on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Who is living in the State voluntarily with the intention of making his or her home there and not for a temporary purpose.  A child is a resident of the State unless he or she is living here on a temporary basis.  Residence may not depend upon the reason for which the individual entered the State, except insofar as it may bear upon whether the individual is here voluntarily or for a temporary purpose; or</w:t>
      </w:r>
    </w:p>
    <w:p>
      <w:pPr>
        <w:pStyle w:val="Normal"/>
        <w:tabs>
          <w:tab w:val="clear" w:pos="720"/>
          <w:tab w:val="center" w:pos="4680" w:leader="none"/>
          <w:tab w:val="right" w:pos="9360" w:leader="none"/>
        </w:tabs>
        <w:jc w:val="both"/>
        <w:rPr>
          <w:sz w:val="22"/>
        </w:rPr>
      </w:pPr>
      <w:r>
        <w:rPr>
          <w:sz w:val="22"/>
        </w:rPr>
        <w:t>(2)  Who is living in the State and is not receiving assistance from another State.</w:t>
      </w:r>
    </w:p>
    <w:p>
      <w:pPr>
        <w:pStyle w:val="Normal"/>
        <w:tabs>
          <w:tab w:val="clear" w:pos="720"/>
          <w:tab w:val="center" w:pos="4680" w:leader="none"/>
          <w:tab w:val="right" w:pos="9360"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D.  Citizenship and Alienage.</w:t>
      </w:r>
      <w:r>
        <w:rPr>
          <w:sz w:val="22"/>
        </w:rPr>
        <w:t xml:space="preserve">  To be eligible for assistance the dependent child, the caretaker relative or any other person whose needs are considered in determining the need of the child claiming aid must be eithe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A United States citizen or a legal alien who entered the United States before August 22, 1996, o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Belong to one of the following alien categori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Refugees, asylees, and those whose deportation is withheld (only for their first five years in the United Stat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Veterans, persons on active duty, and their spouses and unmarried dependent childre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Immigrants who have worked in the United States for ten year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E.  Age.</w:t>
      </w:r>
      <w:r>
        <w:rPr>
          <w:sz w:val="22"/>
        </w:rPr>
        <w:t xml:space="preserve">  To receive assistance a dependent child must be under eighteen years of age or under nineteen years of age and a full-time student in a secondary school (or in the equivalent level of vocational or technical training).</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F.  Furnishing of Social Security Numbers.</w:t>
      </w:r>
      <w:r>
        <w:rPr>
          <w:sz w:val="22"/>
        </w:rPr>
        <w:t xml:space="preserve">  As a condition of eligibility, each applicant for or recipient of FI benefits will be requir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To furnish to the Department a Social Security Account Number, hereinafter referred to as the SSN (or numbers, if more than one has been issu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If he cannot furnish a SSN (either because such SSN has not been issued or is not known), to apply for such number with the Social Security Administration (SSA).  The applicant or recipient shall apply directly for such number, submit verification of such application, and provide the number to the Department upon its receip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The Department will assist the applicant or recipient in making applications for SSN's and will comply with the procedures and requirements established by the Social Security Administration for application, issuance, and verification of SSN'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The Department will not deny, delay, or discontinue assistance pending the issuance or verification of such numbers if the applicant or recipient has complied with the requirements of paragraph (2) abov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The State or local agency will use such account numbers, in addition to any other means of identification it may determine to employ, in the administration of the FI Progra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Applicant" and  "recipient" include for the purposes of this section the individuals seeking or receiving assistance and any other individual(s) whose needs are considered in determining the amount of assistan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7)  The Department shall notify the applicant or recipient that the furnishing of the SSN is a condition of eligibility for assistance and that the SSN will be utilized in the administration of the progra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8)  The Department will submit all unverified SSN's to the SSA for verification.  The State agency may accept as verified a social security number provided directly to the State agency by SSA or by another Federal or federally-assisted benefit program which has received the number from SSA or has submitted it to SSA for verific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 xml:space="preserve">G.  Temporary Absence.  </w:t>
      </w:r>
      <w:r>
        <w:rPr>
          <w:sz w:val="22"/>
        </w:rPr>
        <w:t>The Department will not provide assistance for a minor child or caretaker relative who has been or is expected to be absent from the home for a period of thirty consecutive days or more; however, the casemanager may extend the absence for up to an additional sixty days if it is determined that a longer absence would serve the best interests of the famil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H.  Notice Requirements.</w:t>
      </w:r>
      <w:r>
        <w:rPr>
          <w:sz w:val="22"/>
        </w:rPr>
        <w:t xml:space="preserve"> In cases of intended action to discontinue, terminate, suspend or reduce assistance or to change the manner or form of payment to a protective pay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The State or local department shall give timely and adequate notice, except as provided for in paragraphs (2) or (4) of this paragraph.  Under this require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a)   "Timely" means that the notice is mailed at least 10 days before the date of action, that is, the date upon which the action would become effective;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Adequate" means a written notice that includes a statement of what action the Department intends to take, the reasons for the intended departmental action, explanation of the individual's right to request a State agency hearing, the circumstances under which assistance is continued if a hearing is requested, and if the agency action is upheld, that such assistance must be repai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The Department may dispense with timely notice but shall send adequate notice not later than the date of action whe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The Department has factual information confirming the death of a recipient or of the FI payee when there is no relative available to serve as new paye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The Department receives a clear written  statement signed by a recipient that he no longer wishes assistance, or that gives information which requires termination or reduction of assistance, and the recipient has indicated, in writing, that he understands that this must be the consequence of supplying such inform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The recipient has been admitted or committed to an institution, and is ineligible for further paymen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d)  The recipient has been placed in skilled nursing care, intermediate care or long-term hospitaliz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e)  The claimant's whereabouts are unknown and agency mail directed to him has been returned by the post office indicating no known forwarding address.  The claimant's check must, however, be made available to him if his whereabouts become known during the payment period covered by a returned check.</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f)  A recipient has been accepted for assistance in a new jurisdiction and that fact has been established by the jurisdiction previously providing assistan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g)  A FI child is removed from the home as a result of a judicial determination, or voluntarily placed in foster care by his legal guardia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When changes in either State law require automatic grant adjustments for classes of recipients, adequate notice of such grant adjustments shall be given which includes a statement of the intended action, the reasons for such intended action, and a statement of the circumstances under which a hearing may be obtained and assistance continu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When the Department obtains facts indicating that assistance should be discontinued, suspended, terminated, or reduced because of the probable fraud of the recipient, and, where possible, such facts have been verified through collateral sources, notice of such grant adjustment shall be timely if it is received by the date the action would become effectiv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I.  Institutional Statu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Assistance is not available for any individual who is an inmate of a public institution, such as a correctional institution, juvenile detention facility, etc.</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Assistance is available for the month of entry and the following month for an individual who enters a medical institution or an institution for mental diseas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Medical institution" means an institution which:</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   Is organized to provide medical care, including nursing and convalescent car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i)  Has the necessary professional personnel, equipment, and facilities to manage the medical, nursing, and other health needs of patients on a continuing basis in accordance with accepted standard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ii)  Is authorized under State law to provide medical car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Institution for mental diseases" means an institution which is primarily engaged in providing diagnosis, treatment or care of persons with mental diseases, including medical attention, nursing care, and related servi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Assistance is available for recipients who enter facilities operated by the Department of Alcohol and Other Drug Abuse Substances for the month of entry and the following month.</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J.  Minor Unmarried Parent.</w:t>
      </w:r>
      <w:r>
        <w:rPr>
          <w:sz w:val="22"/>
        </w:rPr>
        <w:t xml:space="preserve"> The Department requires a minor unmarried parent under age eighteen to live in the household of her parent, legal guardian, other adult relative or in an adult supervised supportive living arrangement (e.g., a foster home or maternity home) in order to receive FI benefits unl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The minor parent has no living parent or legal guardian whose whereabouts is know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No living parent or legal guardian of the minor parent allows the minor parent to live in his or her h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The minor parent lived apart from his or her own parent or legal guardian for a period of at least one year before either the birth of the dependent child or the parent's having made application for F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The physical or emotional health or safety of the minor parent or dependent child would be jeopardized if they resided in the same residence with the minor parent's parent or legal guardi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 xml:space="preserve">(5)  There is otherwise good cause for the minor parent and dependent child to receive assistance while living apart from the minor parent's parent, legal guardian, or other adult relative, or an adult-supervised supportive living arrange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6)  If a minor parent makes allegations supporting the conclusion that paragraph J(4) of this section applies, the Department shall determine whether it is justif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7)  The circumstances justifying a determination of good cause include but are not limited to written statements from at least two corroborating persons showing that it is not in the best interest of the minor parent to live with his or her parents, legal guardian or in an adult-supervised supportive living arrang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8)  When a minor parent and his or her dependent child are required to live with the minor parent's parent, legal guardian, or other adult relative, or in an adult-supervised supportive living arrangement, then FI is paid (where possible) in the form of a protective pa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9)  A minor parent applicant shall be informed directly about FI eligibility requirements including his or her rights and responsibilities under the program.  He or she shall be told of the possible exemptions set forth in this section and be asked whether one or more of the exemptions is  applicable to his or her situation.  The Department will assist the minor in obtaining the necessary verification if one or more of these exemptions is alleg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K.  Denial of Benefits to Strikers.</w:t>
      </w:r>
      <w:r>
        <w:rPr>
          <w:sz w:val="22"/>
        </w:rPr>
        <w:t xml:space="preserve">  Participation in a strike shall not constitute good cause to leave, or to refuse to seek or accept employment.</w:t>
      </w:r>
    </w:p>
    <w:p>
      <w:pPr>
        <w:pStyle w:val="Normal"/>
        <w:tabs>
          <w:tab w:val="clear" w:pos="720"/>
          <w:tab w:val="center" w:pos="4680" w:leader="none"/>
          <w:tab w:val="right" w:pos="9360" w:leader="none"/>
        </w:tabs>
        <w:jc w:val="both"/>
        <w:rPr>
          <w:sz w:val="22"/>
        </w:rPr>
      </w:pPr>
      <w:r>
        <w:rPr>
          <w:sz w:val="22"/>
        </w:rPr>
        <w:t>(1)  FI benefits will be denied to any family for any month in which any caretaker relative with whom the child is living is, on the last day of such month, participating in a strike; an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No individual's needs shall be included in determining the amount of assistance payable for any month to a family under the plan if, on the last day of such month, such individual is participating in a strik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Definitions:  "Strike" is defined by using the National Labor Relations Board definition (29 U.S.C. 142(2).  For purposes of paragraph (1) above, "caretaker relative" means any natural or adoptive par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L.  Identity and Proof of Residence.</w:t>
      </w:r>
      <w:r>
        <w:rPr>
          <w:sz w:val="22"/>
        </w:rPr>
        <w:t xml:space="preserve">  The Department shall require that all persons applying for assistance shall provide acceptable identification and proof of residence in the Stat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M.  Change Reporting Requirements.</w:t>
      </w:r>
      <w:r>
        <w:rPr>
          <w:sz w:val="22"/>
        </w:rPr>
        <w:t xml:space="preserve">  Family Independence applicants and recipients shall report the following changes within ten day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A change in the composition of the househo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A change of addres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Obtaining a job or losing a jo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Failure to report any of the above changes does not excuse the client from repayment of benefits in the situation where failure to report caused an overpayment of the FI benef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N.  Child Support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Cooperation with Child Sup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Applicants and recipients of FI must provide as a condition of receiving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  The first and last name of the absent parent and putative father and any known licenses as defined in 1976 Code Section 20-7-941(4);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i)  At least two of the following items on each absent parent and each putative father named:  date of birth, SSN, last known home address, last known employer's name and address, or either of the absent parent's parent's name and addres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ii)  An applicant or recipient who fails to provide this information or who provides the names of two putative fathers, both of whom are excluded from paternity by genetic testing, is ineligible for assistance for herself and the child for whom parental information was not provided, unless the applicant or recipient asserts, and the Department verifies, there is good cause for not providing this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Upon legal establishment of paternity of the child in question, FI benefits may be established or reinstated if all other eligibility requirements are met</w:t>
      </w:r>
      <w:r>
        <w:rPr>
          <w:sz w:val="22"/>
          <w:u w:val="single"/>
        </w:rPr>
        <w: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If an applicant or recipient claims good cause for refusing to cooperate with child support requirements, the Department's determination of good cause is to be made within forty-five  days from the day the good cause claim is ma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d) If the Department determines that good cause exists, it also makes the determination of whether child support enforcement could proceed without risk of harm to the child or caretaker relative if the enforcement or collection activities would not involve their particip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Sanctions.  If the applicant or recipient fails to provide the information requested in N(1)(a) above the parent and child for whom the information is requested are sanctioned by having their needs left out of the FI budg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Assignment of Rights to Child Support and Spousal Support.  By the act of accepting FI benefits, the applicant assigns any right he or she has to child support or spousal support monies from responsible absent parents whose children are receiving FI benefits to the Department of Social Services in accordance with Section 43-5-65 of the 1976 South Carolina Code.  The Department may take action to collect child and/or spousal support from absent parents with or without the permission of the applicant or recipient.  The Department may retain these support collections up to the amount allowed under federal laws and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O.  Time Limited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Family Independence benefits are limited to no more than twenty-four months in a one hundred twenty month period and to no more than sixty months in a recipient's lifetime.</w:t>
      </w:r>
    </w:p>
    <w:p>
      <w:pPr>
        <w:pStyle w:val="Normal"/>
        <w:tabs>
          <w:tab w:val="clear" w:pos="720"/>
          <w:tab w:val="center" w:pos="4680" w:leader="none"/>
          <w:tab w:val="right" w:pos="9360" w:leader="none"/>
        </w:tabs>
        <w:jc w:val="both"/>
        <w:rPr>
          <w:sz w:val="22"/>
        </w:rPr>
      </w:pPr>
      <w:r>
        <w:rPr>
          <w:sz w:val="22"/>
        </w:rPr>
        <w:t>(2)  Twenty-four and sixty month time limits apply to benefit groups containing adult parent/caretaker relatives receiving benefits for themselves and minor childre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Minor children living in the home with the adult caretaker under their daily parental care and guidance are ineligible for benefits within that family unit once the adult has received sixty  months of FI regardless of the number of months of benefits the child(ren) has receiv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Once a minor child reaches age eighteen, he/she may apply to receive FI, and if eligible, may receive under the time limit standards without regard to the amount of FI he/she received as a chil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Children who have received benefits and who are terminated due to the adult in the household reaching the time limit may not receive benefits in the care of another caretaker relative unless it is established that the child(ren) is abandoned .  The presumption will be made by the Department that the child(ren) is not abandoned, except in the case of the death of the parent/caretaker relative.  This presumption may be rebutted by the applicant only through the Fair Hearing proces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Additional exceptions to the time limits set forth in paragraph P(1) above are as follows and as such do not cause the adult FI recipient to accumulate countable benefit months against the time limi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a)  The head of household is permanently and totally disabled, whether physical or mental.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The head of household is providing full-time care for a disabled individual in the ho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The parent of the child for whom benefits are received is a minor under the age of eighteen who has not completed high school.  Benefits may be provided for a period of up to twenty-four  months after the minor parent attains age eighteen or completes high school, whichever occurs firs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d) The individual is involved in an approved training program which will not be completed by the twenty-fourth month may receive up to a maximum six month extension of benefits.  No extension may be granted beyond the thirtieth month except with the express permission of the county director.  To be extended beyond thirty months, the recipient must be currently enrolled in a training or educational program, making satisfactory progress toward completion and completion of the program should provide the recipient entrée to employment opportunities that provide a salary significantly above the federal minimum wag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e)  The adult head of the household is not the parent of a child and is not included in the benefit group.</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f)  The adult head of household is providing a home for and caring for a child whom the Department has determined to be abandoned by his/her parents and for whom the alternative placement is foster care.  If the adult head of household is included in the FI benefit he/she must comply with all FI program requirements.  If failure to comply results in termination of benefits, the Department will evaluate the case to determine whether or not the child(ren) should be placed in foster care.  It the Department determines that the child(ren) should remain with the caretaker relative, a protective payee other than the caretaker relative must be appoint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g)  Lack of child care when the Department is unable to provide child care for a recipient in accordance with Department established guidelines (the participant will be exempt from the time limit standard for the period of time the agency is unable to provide the servi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sz w:val="22"/>
        </w:rPr>
        <w:t>(h)</w:t>
      </w:r>
      <w:r>
        <w:rPr>
          <w:smallCaps/>
          <w:sz w:val="22"/>
        </w:rPr>
        <w:t xml:space="preserve"> </w:t>
      </w:r>
      <w:r>
        <w:rPr>
          <w:sz w:val="22"/>
        </w:rPr>
        <w:t xml:space="preserve"> Lack of transportation when the Department is unable to provide transportation for a recipient, who lives more than one and one-half miles from his/her work, training, education or child care destination, in accordance with agency established guidelines (the participant will be exempt from the time limit standard for the period of time the agency is unable to provide the servi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j)  The recipient can establish by clear and convincing evidence to the Department that the recipient has fully complied with the recipient's agreement with the Department including:</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  Diligently seeking all available employment and following up on all employment opportunities known to the Department or related state agencies, for which the recipient is qualifi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ii)  Demonstrating a willingness to relocate.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ii)  Cooperating fully with all state agencies in order to strive to become gainfully employed; and the Department is satisfied that no available employment reasonably exists for the recipient and that there is no other means of support reasonably available to the recipient's family.  Every sixty days the Department shall conduct a review of the recipient's compliance with the requirements of this item.  Under this review, benefits provided pursuant to this item may only be extended for a maximum of twelve additional months.  At the end of the twelve month extension, further benefits may only be provided with the express permission of the county director who must certify that the person is engaged in education, training, or other employment-related activiti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k)  No sooner than sixty and not later than ninety days after an FI recipient's benefits are terminated under the time limits for the receipt of FI as provided for in this section, the Department shall conduct an assessment of and make recommendations, as appropriate, for the health and well-being of the children in the care and custody of the former FI recipi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P.  Protective Paye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Protective payments for money mismanagement are made to a protective payee wh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 xml:space="preserve"> </w:t>
      </w:r>
      <w:r>
        <w:rPr>
          <w:sz w:val="22"/>
        </w:rPr>
        <w:t>(a)  the parent/caretaker relative fails to use the benefits to the best interest of the child.  This occurs when the parent/caretaker relative has misused funds to the extent that a threat to the health or safety of the child exists.  Also, the mismanagement is willful and consistent and the parent or caretaker relative is mentally and physically capable of learning and carrying out sound money management.  The Department must provide the parent/caretaker relative counseling services aimed at improving money manag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the parent/caretaker relative is not physically or mentally capable of learning money manag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 xml:space="preserve">(2)  The representative payee may be removed when the parent/caretaker relative is considered able to manage the benefits.  Protective payee cases will be reviewed at least every 12 months to determine if a protective payee should continue.  </w:t>
      </w:r>
    </w:p>
    <w:p>
      <w:pPr>
        <w:pStyle w:val="Normal"/>
        <w:tabs>
          <w:tab w:val="clear" w:pos="720"/>
          <w:tab w:val="center" w:pos="4680" w:leader="none"/>
          <w:tab w:val="right" w:pos="9360" w:leader="none"/>
        </w:tabs>
        <w:jc w:val="both"/>
        <w:rPr>
          <w:sz w:val="22"/>
        </w:rPr>
      </w:pPr>
      <w:r>
        <w:rPr>
          <w:sz w:val="22"/>
        </w:rPr>
        <w:t>(3)  Role of and appointment of the protective paye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The individual who agrees to act as protective payee for a recipient assumes a dual responsibility to the recipient and to the Department.  In accepting an appointment, the protective payee assumes the obligation to see that the FI payment is spent for the benefit of the family and to work cooperatively with the Department in fulfilling this role.  The protective payee is not responsible for:  providing eligibility information; reporting changes; or completing the applic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The selection of a protective payee will be made with the participation and consent of the recipient, to the extent possible.  If it is in the best interest of the recipient for a staff member of the Department, of a private agency, or of any other appropriate organization to serve as a protective payee, such selection will be made preferably from the staff of an agency or that part of the agency providing protective services for families.  The selection will not include:  the county director of a local department administering the FI Program; staff involved in the determining financial eligibility of families; special investigative or resource staff; or staff handling fiscal processes related to the recipient; or landlords, grocers, or other vendors of goods, services, or items dealing directly with the recipi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Q.  Referral for Alcohol and Drug Treat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sz w:val="22"/>
        </w:rPr>
        <w:t>(1)</w:t>
      </w:r>
      <w:r>
        <w:rPr>
          <w:b/>
          <w:sz w:val="22"/>
        </w:rPr>
        <w:t xml:space="preserve">  </w:t>
      </w:r>
      <w:r>
        <w:rPr>
          <w:sz w:val="22"/>
        </w:rPr>
        <w:t>The following recipients shall participate in an alcohol or drug treatment program approved by the Department of Alcohol and Other Drug Abuse Services (DAODAS) as part of their Individual Self-Sufficiency Plan (ISSP).  The Department will refer to DAODAS for clinical assessment for participation in an alcohol or drug treatment program FI recipients who:</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Have been identified by a casemanager with concurrence from a supervisor as possibly being in need of alcohol or drug abuse treatment service using indicators provided by DAODA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Have been convicted of an alcohol or drug related offense; o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Give birth to a child who tests positive for drug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Determination that substance abuse treatment is necessary will be made by appropriate clinical staff approved by DAODAS.  Such staff will also assess the participant's compliance with the treatment program using recognized methods of assessment including, but not limited to, random testing.  In no instance shall failure to pass a random test by itself constitute a non-compliance with treat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The Department will monitor participants who complete the approved DAODAS treatment program using recognized methods of assessment including, but not limited to, random testing.</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Failure to pass such a random test for alcohol shall not constitute the basis for a sanction, but may constitute grounds for a review by a clinical professional who will determine if there are additional indicators of substance abuse or grounds for resumption of treat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The Department may impose a full-family sanction for noncompliance with the ISSP participants who complete treatment and fail to pass a random test for use of illegal drug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The Department may impose a full-family sanction for noncompliance with the ISSP participants who fail to complete a treatment program for alcoholism or substance abus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7)  Applicants who meet the criteria to be referred to DAODAS for alcohol or drug treatment but who refuse to be referred will have their FI application deni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8)  The Department will keep records of an individual's alcohol and drug treatment participation confidential and will not release this information to law enforcement personnel.</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R.  Establishment of Paternity in the FI Program.</w:t>
      </w:r>
      <w:r>
        <w:rPr>
          <w:sz w:val="22"/>
        </w:rPr>
        <w:t xml:space="preserve">  Establishment of paternity in the FI program solely for the purpose of determining relationship to the child's alleged biological father and paternal relatives can be effected by the following metho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If the mother is available to give a statement, the person she names is considered to be the child's father, unless denied in a written statement by the alleged biological fath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If the mother is not available (deceased, whereabouts unknown etc.) paternity can be established as follows, unless denied in a written statement by the alleged biological father.</w:t>
      </w:r>
    </w:p>
    <w:p>
      <w:pPr>
        <w:pStyle w:val="Normal"/>
        <w:tabs>
          <w:tab w:val="clear" w:pos="720"/>
          <w:tab w:val="center" w:pos="4680" w:leader="none"/>
          <w:tab w:val="right" w:pos="9360" w:leader="none"/>
        </w:tabs>
        <w:jc w:val="both"/>
        <w:rPr>
          <w:sz w:val="22"/>
        </w:rPr>
      </w:pPr>
      <w:r>
        <w:rPr>
          <w:sz w:val="22"/>
        </w:rPr>
        <w:t>(a)  The child's birth certificate or other verification from the Department of Health and Environmental Control listing the father's na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A written statement from the alleged father acknowledging patern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Written evidence that paternity has been proven in a judicial proceeding (divorce decree, child support order, etc.);</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d)  The subsequent marriage, ceremonial or common-law, of the alleged father to the mother and his acknowledgment that he is the father of the chi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e)  Prior FI case file documentation of the mother's statement of the child's patern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f)  Prior FI case file documentation of the alleged father's acknowledgment of patern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g) Social Security Administration records showing that benefits are being paid on the alleged father's account for the child;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h)  Court records showing the mother had, under oath, asserted the father's identity, provided the court did not find the man not to be the fath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S.  Data Collection and Reporting.</w:t>
      </w:r>
      <w:r>
        <w:rPr>
          <w:sz w:val="22"/>
        </w:rPr>
        <w:t xml:space="preserve">  The Department will collect and submit to the Secretary of the Department of Health and Human Services the data required in Section 411 of Public Law 104-193, the Personal Responsibility and Work Opportunity Reconciliation Act of 1996.</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40.  Financial Criter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A.  Need Standar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The Department has a fully consolidated need standard and all needs are included in a flat amount per family siz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The FI need standard, by family size, is set by the Department at fifty percent  of the current year's "Health and Human Services Poverty Guidelines for All States (except Alaska and Hawaii) and the District of Columbia."  The Department shall adjust the need standard annually after the State's General Appropriation Act is passed and signed by the Governor.  The standard will be uniformly applied throughout the 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The Department does not meet full need as defined by its need standard; therefore, it uses a ratable reduction to control the amount of the benefit.  The need standard, by family size, multiplied by the ratable reduction percentage determines the Department's Payment Standard.  The ratable reduction is set by the Department annually based on the amount of money appropriated for FI benefits in the General Appropriations Act, also taking into account the anticipated number of FI recipients to whom benefits will be paid in the next State fiscal year.  The Department may adjust the ratable reduction during the fiscal year if the anticipated number of recipients increases or decreases.  The need standard, payment standard and ratable reduction are available at the Department's State Office, Columbia, South Carolin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The FI benefit will be rounded down to the next lower whole dollar when the result of determining the standard of need or the payment amount is not a whole dollar.  Proration to determine the amount of payment for the month of application must occur before rounding to determine the payment amount for that mon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5)  In the case of FI, no payment of assistance shall be made to an assistance unit in any month in which the amount of assistance prior to any adjustments is determined to be less than ten dolla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6)  An assistance unit that is denied assistance because of the limitation specified in (5) of this section or because the payment amount is determined to be zero as a result of rounding down the payment shall be deemed a recipient for all other purpos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7)  A month in which a recipient does not receive a cash benefit, regardless of the reason, does not count as a month against the time li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B.  No Benefit Increase for a Child Born Ten Months after Receipt of Family Independence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In determining the size of the BG for eligibility and payment determination, there must be no increase in BG size due to a child born to an FI recipient ten or more months after the BG begins to receive FI.</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 xml:space="preserve">(a)  This does not include a child born to a minor mother who is required to be in her mother's BG.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Income and resources of this child are counted in the FI eligibility and benefit calcul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This provision does not apply if it is determined that this child was conceived as a result of rape or ince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The Department may provide vouchers for a child born ten months or more after initial receipt of FI assistance.  The vouchers may be used to pay for goods and services for the child, as determined by the Department, which will enable the mother to participate in education, training and employment related activities.  The Department will determine the monthly amount to be expended for these services dependent on the funds avail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C.  Resource Limit and Exclusions.</w:t>
      </w:r>
      <w:r>
        <w:rPr>
          <w:sz w:val="22"/>
        </w:rPr>
        <w:t xml:space="preserve">  The amount of real and personal property that can be reserved for each assistance unit shall not be in excess of twenty-five hundred dollars equity value excluding only:</w:t>
      </w:r>
    </w:p>
    <w:p>
      <w:pPr>
        <w:pStyle w:val="Normal"/>
        <w:tabs>
          <w:tab w:val="clear" w:pos="720"/>
          <w:tab w:val="center" w:pos="4680" w:leader="none"/>
          <w:tab w:val="right" w:pos="9360" w:leader="none"/>
        </w:tabs>
        <w:jc w:val="both"/>
        <w:rPr>
          <w:sz w:val="22"/>
        </w:rPr>
      </w:pPr>
      <w:r>
        <w:rPr>
          <w:sz w:val="22"/>
        </w:rPr>
        <w:t>(1)  The home and its contiguous property (even if separated by public right-of-ways) which is the usual residence of the assistance uni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One burial plot (as defined by the Department) for each member of the assistance uni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Bona fide funeral agreements (as defined by State law) up to fifteen hundred dollars in value, plus any interest accrued, for each member of the assistance uni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Real property which the family is making a good faith effort (as defined by the Department) to sell. A good faith effort means agreeing to sell the property at the current market value and putting the property up for sale in the area where it commands a marke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Basic maintenance items essential to day-to-day living such as clothes, furniture and other similarly essential items of limited val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6)  The cash value of life insurance polic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7)  Items of assistance technology for a handicapped person required to develop or maintain life or work skills, such as a power wheel chair or computer shall not count against the two thousand five hundred dollar resource limit.  Adaptive items added to a care or van shall not increase its book valu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D.  Special Benefit Payment Situ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Payment is made for the entire month, except the month of application, to or for a family which, for any portion of the month, met all of the eligibility conditions, provided the family was eligible on the date payment was mad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Payment is made for the entire month in the course of which a child leaves the home of a specified relative, provided payments are not made for a concurrent period for the same child in the home of another relative or while the child is in a foster care h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Payment is made to persons acting for relatives in emergency situations that deprive a child of the care of the relative through whom he has been receiving benefits for a temporary period necessary to make and carry out plans for the child's continuing care and suppor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E.  Vehicles.</w:t>
      </w:r>
      <w:r>
        <w:rPr>
          <w:sz w:val="22"/>
        </w:rPr>
        <w:t xml:space="preserve">  One licensed vehicle per budget group not to exceed ten thousand dollars fair market value (as determined by </w:t>
      </w:r>
      <w:r>
        <w:rPr>
          <w:i/>
          <w:sz w:val="22"/>
        </w:rPr>
        <w:t xml:space="preserve">N.A.D.A. Official Used Car Guide </w:t>
      </w:r>
      <w:r>
        <w:rPr>
          <w:sz w:val="22"/>
        </w:rPr>
        <w:t xml:space="preserve">or equivalent publication) is exempt from the asset limi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 xml:space="preserve">F.  Inaccessible Resources.  </w:t>
      </w:r>
      <w:r>
        <w:rPr>
          <w:sz w:val="22"/>
        </w:rPr>
        <w:t>The following resources are considered to be inaccessible and are not counted against the FI resource li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Security deposits being held on rental property or ut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Property in probate or awaiting probate (includes property of individuals who die intesta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Property in Chapter 13 bankruptcy unless exempted from bankruptcy proceedings by the Bankruptcy Court and the Trustee in Bankruptc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Property in equitable or existing trust where one individual holds the title to the property but another non-budget group member pays the purchase price, including monthly payments, and is responsible for the general upkeep of the property.  This principle applies to both liquid and non-liquid resou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5)  Property with multiple owners when it is not possible to obtain the consent of all the owners to sell the proper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G .  Transfer of Resourc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A budget group member that has transferred a countable resource(s) may be sanctioned for up to one year if:</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The resource(s) was transferred within the three-month period immediately preceding the application filing date;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The resource(s) was transferred for the purpose of qualifying for benefit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The resource(s) was transferred at any time after approval for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The length of the disqualification period is based on the amount by which the transferred  resource(s) when added to other countable resources exceeds the allowable resource limit.  For applicant households, the disqualification period begins with the month of application; for recipient households, the month after the timely notice is receiv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Disqualification Period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ab/>
        <w:tab/>
        <w:t>$      0</w:t>
        <w:tab/>
        <w:tab/>
        <w:t>to   $   249.99</w:t>
        <w:tab/>
        <w:t xml:space="preserve">  1 mont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ab/>
        <w:tab/>
        <w:t xml:space="preserve">    250</w:t>
        <w:tab/>
        <w:tab/>
        <w:t>to        999.99</w:t>
        <w:tab/>
        <w:t xml:space="preserve">  3 month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ab/>
        <w:tab/>
        <w:t xml:space="preserve"> 1,000</w:t>
        <w:tab/>
        <w:tab/>
        <w:t>to     2,999.99</w:t>
        <w:tab/>
        <w:t xml:space="preserve">  6 month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ab/>
        <w:tab/>
        <w:t xml:space="preserve"> 3,000</w:t>
        <w:tab/>
        <w:tab/>
        <w:t>to     4,999.99</w:t>
        <w:tab/>
        <w:t xml:space="preserve">  9 month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ab/>
        <w:tab/>
        <w:t xml:space="preserve"> 5,000</w:t>
        <w:tab/>
        <w:tab/>
        <w:t>to        and up</w:t>
        <w:tab/>
        <w:t>12 month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4)  Transfer of resources will not result in disqualification wh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a)  The resource would have been excluded;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b)  The resource was sold or traded at the approximate fair market value;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c)  The resource was transferred to another eligible or sanctioned budget group member;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t>(d)  The resource was transferred for a reason other than qualifying for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H.   Irrevocable Trusts.</w:t>
      </w:r>
      <w:r>
        <w:rPr>
          <w:sz w:val="22"/>
        </w:rPr>
        <w:t xml:space="preserve"> </w:t>
      </w:r>
      <w:r>
        <w:rPr>
          <w:b/>
          <w:sz w:val="22"/>
        </w:rPr>
        <w:t xml:space="preserve"> </w:t>
      </w:r>
      <w:r>
        <w:rPr>
          <w:sz w:val="22"/>
        </w:rPr>
        <w:t>The funds in an irrevocable trust are considered inaccessible to the budget group; however, any income paid from the trust to the budget group is counted as unearned inc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I.  Individual Development Accou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A savings account owned by a recipient and designated by the recipient as an Individual Development Account (IDA) which has a value of ten thousand dollars or less  is excluded from the FI resource li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A savings account owned by an FI recipient prior to application, with a value of two thousand five hundred dollars or less, may be converted to an ID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A lump sum payment of ten thousand dollars or less deposited in an IDA within thirty days will not be counted as inc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Funds in an IDA in excess of ten thousand dollars are counted against the two thousand five hundred dollar resource limi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u w:val="single"/>
        </w:rPr>
      </w:pPr>
      <w:r>
        <w:rPr>
          <w:sz w:val="22"/>
          <w:u w:val="single"/>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J.  Requirement to Apply for Available Benefits.</w:t>
      </w:r>
      <w:r>
        <w:rPr>
          <w:sz w:val="22"/>
        </w:rPr>
        <w:t xml:space="preserve">  The Department will establish and carry out policies with reference to applicants' and recipients' potential sources of income which provide for their being developed to a state of availab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K.  JTPA Income of Adults and Childre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Earned or unearned income received by minor children from Job Training Partnership Act  (JTPA) Programs is disregarded in eligibility and benefit comput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Earned income received by adults, after appropriate disregards are granted, is counted in the budge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Unearned income received by adults, designated by JTPA as being for training expenses is exclu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 xml:space="preserve">L.  Disregard of Child Support Payments Made by a Budget Group Member to a Non-Budget Group Member.  </w:t>
      </w:r>
      <w:r>
        <w:rPr>
          <w:sz w:val="22"/>
        </w:rPr>
        <w:t>Child support payments made by a budget group member to legal dependents who are not budget group members may be deducted from the income of the pay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M.  Garnished Wages.</w:t>
      </w:r>
      <w:r>
        <w:rPr>
          <w:sz w:val="22"/>
        </w:rPr>
        <w:t xml:space="preserve">  A garnishment from wages is not excludable inc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N.  Exclusions from Income.</w:t>
      </w:r>
      <w:r>
        <w:rPr>
          <w:sz w:val="22"/>
        </w:rPr>
        <w:t xml:space="preserve">  In determining the availability of income and resources, the following will not be included as inc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The earned income of dependent children is excluded in the FI gross income limit test and the need and benefit determin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Up to four hundred dollars of interest and dividends per benefit group may be excluded annuall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Vendor payments made by a third party who is not a member of the budget group are excluded from inc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In-kind income received by the benefit group is excluded.</w:t>
      </w:r>
    </w:p>
    <w:p>
      <w:pPr>
        <w:pStyle w:val="Normal"/>
        <w:tabs>
          <w:tab w:val="clear" w:pos="720"/>
          <w:tab w:val="center" w:pos="4680" w:leader="none"/>
          <w:tab w:val="right" w:pos="9360" w:leader="none"/>
        </w:tabs>
        <w:jc w:val="both"/>
        <w:rPr>
          <w:sz w:val="22"/>
        </w:rPr>
      </w:pPr>
      <w:r>
        <w:rPr>
          <w:sz w:val="22"/>
        </w:rPr>
        <w:t>(5)  Grants, such as scholarships, obtained and used under conditions that preclude their use for current living cos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Home produce of an applicant or recipient, utilized by him and his household for their own consump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7)  Small nonrecurring gifts not to exceed $100 per recipient in any quarte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8)  Payments made to FI recipients known as "child support gap payments"  which are made from the child support payments from absent parents collected by the Office of Child Support Enforcement of the Department of Social Servi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9)  Assistance from other agencies and organizations will be excluded in determining the amount of assistance to be paid, provided that no duplication shall exist between such other assistance and that provided by the FI Program.  In such complementary program relationships, nonduplication shall be assured by the fact that FI funds are insufficient to meet the total amount of money determined to be needed in accordance with the statewide standard.  In such instances, grants by other agencies in an amount sufficient to make it possible for the individual to have the amount of money determined to be needed, in accordance with the FI standard, will not constitute duplic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0)  Payments for home energy assistance will be excluded if certified by the Division of Economic Opportunity, Office of the Governor (or its successor), as being based on ne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1)  The principal of a bona fide loan will not be counted as income or a resource in the determination of eligibility and the amount of assistance.  Interest earned on a loan is counted as unearned income in the month received and as a resource thereafter.  Purchases made with a loan are counted as resour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2)  The value of a governmental rent or housing subsidy is not counted as inco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3)  The value of the U.S. Department of Agriculture Food Stamp benefits or donated foods (surplus commoditi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4)  Relocation allowances paid to a recipient by the Family Independence Progra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O.  Disregarded Income and Resources.</w:t>
      </w:r>
      <w:r>
        <w:rPr>
          <w:sz w:val="22"/>
        </w:rPr>
        <w:t xml:space="preserve">  In determining eligibility and the amount of the assistance payment, the following will be disregarded as income and resour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Any payment received under Title II of the Uniform Relocation Assistance and Real Property Acquisition Policies Act of 1970.</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Grants or loans to any undergraduate student for educational purposes made or insured under any programs administered by the Secretary of Education except the programs under the Carl D. Perkins Vocational and Applied Technology Education Act (20 U.S.C. 2301 et seq.).  Student financial assistance provided under the Carl D. Perkins Vocational Act will be disregarded in accordance with paragraph (a)(4)(ii)(t) of this sec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Any funds distributed per capital to or held in trust for members of any Indian tribe under Public Law 92-254 or Pub. L. 94-540.</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Any benefits received under Title VII, Nutrition Program for the Elderly, of the Older Americans Act of 1995, as amend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Payments for supporting services or reimbursement of out-of-pocket expenses made to individual volunteers serving as foster grandparents, senior health aides, or senior companions, and to persons serving in the Service Corps of Retired Executives (SCORE) and Active Corps of Executives (ACE) and any other programs under Titles II and III, pursuant to Section 418 of Pub. L. 93-113.</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Payments to applicants or recipients participating in the Volunteers in Service to America (VISTA) Program, except that this disregard will not be applied when the Director of ACTION determines that the value of all such payments, adjusted to reflect the number of hours such volunteers are serving, is equivalent to or greater than the minimum wage then in effect under the Fair Labor Standards Act of 1938, or the minimum wage under the laws of the States where the volunteers are serving, whichever is greater.  (Section 404(g) of Pub. L. 93-113, as amended by Section 9 of Pub. L. 96-143).</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7)  The value of supplemental food assistance received under the Child Nutrition Act of 1966 as amended, and the special food service program for children under the National School Lunch Act, as amended (Pub. L. 92-433 and Pub. L.93-150).</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9)  Pursuant to Section 15 of Pub. L. 100-241, any of the following distributions made to a household, an individual Native, or a descendant of a Native by a Native Corporation established pursuant to the Alaska Native Claims Settlement Act (ANCSA) (Pub. L. 92-203, as amend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Cash distributions (including cash dividends on stock from a Native Corporation) received by an individual are never counted as income or resources to the extent that such cash does not in the aggregate, exceed $2,000 in a year.  Cash which, in the aggregate, is in excess of $2,000 in a year is not subject to the income and resources disregard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Stock (including stock issued or distributed by a Native Corporation as a dividend or distribution on stock);</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A partnership interes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d)  Land or an interest in land (including land or an interest in land received from a Native Corporation as a dividend or distribution on stock); an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e)  An interest in a settlement trus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9)  Benefits paid to eligible households under the Low Income Home Energy Assistance Act of 1981 pursuant to Section 2605(f) of Pub. L. 97-35.</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0)  Effective October 17, 1975, pursuant to Section 6 of Pub. L. 94-114 (89 Stat. 577, 25 U.S.C. 459e), receipts distributed to members of certain Indian tribes which are referred to in Section 4 of Pub. L. 94-114 (89 Stat. 577, 25 U.S.C. 459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1)  Pursuant to Section 7 of Pub. L. 93-134, as amended by Section 4 of Pub. L. 97-458.  Indian judgment funds that are held in trust by the Secretary of the Interior (including interest and investment income accrued while such funds are so held in trust), or distributed per capita to a household or member of an Indian tribe pursuant to a plan prepared by the Secretary of the Interior and not disapproved by a joint resolution of the Congress, and initial purchases made with such funds.  This disregard does not apply to proceeds from the sale of initial purchases, subsequent purchases made with funds derived from the sale or conversion of the initial purchases, or to funds or initial purchases which are inherited or transferr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2)  Pursuant to Section 2 of Pub. L. 98-64, all funds held in trust by the Secretary of the Interior for an Indian tribe (including interest and investment income accrued while such funds are so held in trust) and distributed per capita to a household or member of an Indian tribe, and initial purchases made with such funds.  This disregard does not apply to proceeds from the sale of initial purchases, subsequent purchases made with funds derived from the sale or conversion of initial purchases, or to funds or initial purchases which are inherited or transferr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3)  Any student financial assistance provided under programs in Title IV of the Higher Education Act of 1965, as amended, and under Bureau of Indian Affairs education assistance program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4)  For FI, any payments made as restitution to an individual under Title I of Public Law 100-383 (the Civil Liberties Act of 1988) or under Title II of Public Law 100-383 (the Aleutian and Pribilof Islands Restitution Ac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5)  Any Federal major disaster and emergency assistance provided under the Disaster Relief Act of 1974, as amended by Public Law 100-707 (the Disaster Relief and Emergency Assistance Amendments of 1988) and comparable disaster assistance provided by States, local governments and disaster assistance organization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6)  Any payments made pursuant to the Settlement in the In Re Agent Orange Product liability litigation, M.D.L. No. 381 (E.D.N.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7)  Student financial assistance made available for the attendance costs defined in this paragraph under programs in the Carl D. Perkins Vocational and Applied Technology Education Act (20 U.S.C. 2301 et seq.).  Attendance costs are:  tuition and fees normally assessed a student carrying the same academic workload as determined by the institution, and including costs for rental or purchase of any equipment, materials, or supplies required of all students in the same course of study; and an allowance for books, supplies, transportation, dependent care and miscellaneous personal expenses for a student attending the institution on at least a half-time basis, as determined by the institu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8)  For FI, any payments made pursuant to Section 6(h)(2) of Public Law 101-426, the Radiation Exposure Compensation Ac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 w:val="left" w:pos="5046" w:leader="none"/>
        </w:tabs>
        <w:jc w:val="both"/>
        <w:rPr/>
      </w:pPr>
      <w:r>
        <w:rPr>
          <w:b/>
          <w:sz w:val="22"/>
        </w:rPr>
        <w:t xml:space="preserve">P.   Determination of Need and Amount of Assistance.  </w:t>
      </w:r>
      <w:r>
        <w:rPr>
          <w:sz w:val="22"/>
        </w:rPr>
        <w:t>After all policies governing the reserves and allowances and disregard or setting aside of income and resources referred to in this section have been uniformly applied:</w:t>
      </w:r>
    </w:p>
    <w:p>
      <w:pPr>
        <w:pStyle w:val="Normal"/>
        <w:tabs>
          <w:tab w:val="clear" w:pos="720"/>
          <w:tab w:val="center" w:pos="4680" w:leader="none"/>
          <w:tab w:val="right" w:pos="9360" w:leader="none"/>
        </w:tabs>
        <w:jc w:val="both"/>
        <w:rPr>
          <w:sz w:val="22"/>
        </w:rPr>
      </w:pPr>
      <w:r>
        <w:rPr>
          <w:sz w:val="22"/>
        </w:rPr>
        <w:t>(1)  In determining need, financial eligibility and the amount of the assistance payment all remaining income shall be considered in relation to the State's need standar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Income and resources are considered available both when actually available and when the applicant or recipient has a legal interest in a liquidated sum and has the legal ability to make such sum available for support and maintenan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Income tax refunds shall be considered as resour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Lump sum payments shall be treated as resources for applicants and recipients.  When the lump sum includes a payment for the current month, that amount is treated as inco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Income received by individuals employed on a contractual basis may be prorated over the period of the contract; or intermittent income received quarterly, semiannually, or yearly may be prorated over the period covered by the inco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Child support payments made directly to the FI benefit group are counted as unearned inco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7)  Income  of aliens who would be FI budget group members except that their alien status disqualifies them will have their income counted toward the budget group.</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8)  Income of sanctioned budget group members will have their income counted toward the budget group.</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9)   In family groups living together, income of the spouse is considered available for the budget group and income of a parent(s) is considered available for dependent children under 19.  If an individual is a spouse or parent who is a recipient of SSI benefits under Title XVI, an individual with respect to whom Federal foster care payments are made, an individual with respect to whom State or local foster care payments are made, an individual with respect to whom Federal adoption assistance payments are made, or an individual with respect to whom State or local adoption assistance payments are made, then, for the period for which such benefits or payments are received, his or her income and resources shall not be counted as income and resources available to the FI uni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0)  A minor parent recipient living in the home will have income deemed to the minor parent budget group from his or her parent's income.  The amount of income to be deemed shall be determined by computing the parent's gross monthly income and then subtracting an amount equal to the monthly gross income limit for a family size comprised of the parents and their legal dependents exclusive of the minor parent; the remainder is the amount of deemed inco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b/>
          <w:sz w:val="22"/>
        </w:rPr>
        <w:t>Q.  Recovery of Overpayments and Correction of Underpaymen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The Department will specify uniform statewide procedures for recovery of overpayments of assistance, including overpayments resulting from assistance paid pending hearing decisions.  Overpayment means a financial assistance payment received by or for an assistance unit for the payment month which exceeds the amount for which that unit was eligibl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Any recovery of an overpayment to a current assistance unit, including a current assistance unit or recipient whose overpayment occurred during a prior period of eligibility, must be recovered through repayment (in part or in full) by the individual responsible for the overpayment or by recovering the overpayment through reducing the amount of any assistance payable to the assistance unit of which he or she is a member, or both.</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If recovery is made from the grant, such recovery shall result in the assistance unit retaining, for any payment month, from the combined assistance, income, and liquid resources not less than 90 percent of the amount payable to a family of the same composition with no other income.  If the Department chooses to recover at a rate less than the maximum, it must recover promptl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The Department shall recover an overpayment fro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 </w:t>
      </w:r>
      <w:r>
        <w:rPr>
          <w:sz w:val="22"/>
        </w:rPr>
        <w:t>(i)  the assistance unit which was overpaid, o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 </w:t>
      </w:r>
      <w:r>
        <w:rPr>
          <w:sz w:val="22"/>
        </w:rPr>
        <w:t xml:space="preserve">(ii)  any assistance unit of which an adult member of the overpaid assistance unit has subsequently become a member, or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ii)  any adult members of the overpaid assistance unit whether or not currently recipients.  If the Department recovers from individuals who are no longer recipients, or from recipients who refuse to repay the overpayment from their income and resources, recovery shall be made by appropriate action under State law against the income or resources of those individual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d)  If through recovery, the amount payable to the assistance unit is reduced to zero, members of the assistance unit are still considered recipients of FI.</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e)  In cases which have both an underpayment and an overpayment the Department must take one of the following three actions by the end of the quarter following the quarter in which the overpayment is first identifi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  recover the overpayment, o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i)  initiate action to locate and/or recover the overpayment from a former recipient, or</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iii)  execute a monthly recovery agreement from a current recipient's grant, income or resour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Underpayments. The Department will specify uniform statewide policies for prompt correction of any underpayments to current recipients and those who would be a current recipient if the error causing the underpayment had not occurred.  Underpayment means a financial assistance payment received by or for an assistance unit for the payment month which is less than the amount for which the assistance unit was eligible, or failure by the State to issue a financial assistance payment for the payment month to an eligible assistance unit if such payment should have been issued.  The number of months for which retroactive underpayment corrections shall not exceed twelve.  Retroactive corrective payments shall not be considered as income, or as a resource in the month paid nor in the next following month.</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In locating former recipients who have outstanding overpayments the Department should use appropriate data sources such as State Unemployment Insurance files, South Carolina Department of Revenue and Taxation information from tax returns, state automobile registration, IEVS, and other files relating to current or former recipien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The Department must maintain information on the individual and total number and amount of overpayments identified and their disposition for current and former recipien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The Department may elect not to attempt recovery of an overpayment from an individual no longer receiving assistance where the overpayment amount is less than $35.  Where the overpayment amount owed by an individual no longer receiving assistance is $35 or more, the Department can determine when it is no longer cost-effective to continue overpayment recovery efforts, provided it has made reasonable efforts to recover the overpayment from the individual.  Reasonable efforts must include notification of the amount of and reasons for the overpayment and that repayment is requir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FI established claims for overpayment of benefits that are thirty-five dollars or greater and are more than ninety days delinquent are referred to the South Carolina Department of Revenue and Taxation and/or the United States Internal Revenue Service for intercept of those claims from tax refunds due persons against whom the claims are established.  Clients are given written notification by the Department when delinquent claims are referred for state and/or federal tax intercep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50.  Determination of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 xml:space="preserve">A.  Gross Income Limit.  </w:t>
      </w:r>
      <w:r>
        <w:rPr>
          <w:sz w:val="22"/>
        </w:rPr>
        <w:t>Gross monthly earned and unearned income of the Family Independence benefit group must not exceed 185 percent of the need standard by family size.  The gross income limit is an initial screen of eligibility for assist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B.  Earned Income and Unearned Inc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Earned income means gross earned income prior to any deductions for taxes or for any other purposes.  Such earned income may be derived from an applicant's or recipient's own employment, such as a business enterprise, or farming; or derived from wages or salary received as an employee.  It includes earnings over a period of time for which settlement is made at one given time, as in the instance of the sale of farm crops, livestock, or poultry.</w:t>
      </w:r>
    </w:p>
    <w:p>
      <w:pPr>
        <w:pStyle w:val="Normal"/>
        <w:tabs>
          <w:tab w:val="clear" w:pos="720"/>
          <w:tab w:val="center" w:pos="4680" w:leader="none"/>
          <w:tab w:val="right" w:pos="9360" w:leader="none"/>
        </w:tabs>
        <w:jc w:val="both"/>
        <w:rPr>
          <w:sz w:val="22"/>
        </w:rPr>
      </w:pPr>
      <w:r>
        <w:rPr>
          <w:sz w:val="22"/>
        </w:rPr>
        <w:t>(2)  With reference to commissions, wages, or salary, earned income means the total amount, irrespective of personal expenses, such as income-tax deductions, lunches, and transportation to and from work, and irrespective of expenses of employment which are not personal, such as the cost of tools, materials, special uniforms, or transportation to call on customer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sz w:val="22"/>
        </w:rPr>
        <w:t>(3)  With respect to self-employment income,</w:t>
      </w:r>
      <w:r>
        <w:rPr>
          <w:b/>
          <w:sz w:val="22"/>
        </w:rPr>
        <w:t xml:space="preserve"> </w:t>
      </w:r>
      <w:r>
        <w:rPr>
          <w:sz w:val="22"/>
        </w:rPr>
        <w:t>earned income means the total profit from a business enterprise, farming, etc., resulting from a comparison of the gross receipts with the business expenses (i.e., expenses directly related to producing the goods or services and without which the good or services could not be produced).  The profit shall be as determined using Internal Revenue Service method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With regard to the degree of activity, earned income is income produced as a result of the performance of services by a recipient; in other words, income which the individual earns by his own efforts, including managerial responsibilities, would be properly classified as earned income, such as management of capital investment in real estate.  Conversely, in the instance of capital investment wherein the individual carries no specific responsibility, such as where rental properties are in the hands of rental agencies and the check is forwarded to the recipient, the income would not be classified as earned inco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Unearned income is any income that does not meet the definitions of earned income above, such as direct child support, social security benefits, interest, dividends and gif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Unemployment compensation benefits are treated as unearned income in the budgeting proces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C.  Disregard of Earned Income.</w:t>
      </w:r>
      <w:r>
        <w:rPr>
          <w:sz w:val="22"/>
        </w:rPr>
        <w:t xml:space="preserve"> </w:t>
      </w:r>
      <w:r>
        <w:rPr>
          <w:b/>
          <w:sz w:val="22"/>
        </w:rPr>
        <w:t xml:space="preserve"> </w:t>
      </w:r>
      <w:r>
        <w:rPr>
          <w:sz w:val="22"/>
        </w:rPr>
        <w:t>For purposes of eligibility and benefit determination, provided the benefit group has passed the gross income limit test in item A above, the Department will disregard from earned inc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sz w:val="22"/>
        </w:rPr>
        <w:t>(1)  Fifty percent of the monthly gross countable earned income, of each individual whose needs are included in the budget group, for the first four months in which earned income is countable.</w:t>
      </w:r>
      <w:r>
        <w:rPr>
          <w:b/>
          <w:i/>
          <w:sz w:val="22"/>
        </w:rPr>
        <w:t xml:space="preserve">  </w:t>
      </w:r>
      <w:r>
        <w:rPr>
          <w:sz w:val="22"/>
        </w:rPr>
        <w:t>This disregard can be received only once in twenty-four month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One hundred dollars per month from gross countable income of each individual whose needs are included in the budget group, for the remaining months of eligibility after the four months in paragraph (1) above have been exhaust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Casemanagers will counsel with recipients concerning the advantages and disadvantages of receiving a small FI benefit for a few months versus closing their case and possibly losing transitional Medicaid benefits as opposed to saving their time limited months for a possible future emergency, such as becoming unemploy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D.  Prospective Eligibility and Budgeting.</w:t>
      </w:r>
      <w:r>
        <w:rPr>
          <w:sz w:val="22"/>
        </w:rPr>
        <w:t xml:space="preserve">  All factors of eligibility shall be determined prospectively and the monthly amount of assistance will be computed based on a best estimate of income and circumstances which will exist in the benefit month.  This estimate shall be based on the Department's reasonable expectation and knowledge of current, past, or future circumstances.  Monthly income is estimated prospectively based on past income from the previous four weeks and anticipated changes in income.  Expenses may be estimated prospectively using the same methodology.  Weekly income is multiplied by 4.33 to convert it to monthly incom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b/>
          <w:sz w:val="22"/>
        </w:rPr>
        <w:t xml:space="preserve">E.  Payment Determination. </w:t>
      </w:r>
      <w:r>
        <w:rPr>
          <w:sz w:val="22"/>
        </w:rPr>
        <w:t>To determine the amount of the payment for the benefit group, subtract countable income from the full need standard and multiply the result (deficit) by the ratable redu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pPr>
      <w:r>
        <w:rPr>
          <w:b/>
          <w:sz w:val="22"/>
        </w:rPr>
        <w:t xml:space="preserve">F.  Payment Methods. </w:t>
      </w:r>
      <w:r>
        <w:rPr>
          <w:sz w:val="22"/>
        </w:rPr>
        <w:t xml:space="preserve"> Money payments made to eligible families may be made by checks, warrants immediately redeemable at par, by electronic benefits transfer, or direct deposit to bank accounts.  The payments will be made to the grantee or his legal representative with no restrictions imposed by the Department on the use of funds by the individual other than that they be spent for the benefit of the eligible dependent childre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60.  Work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A.  Individualized Self-Sufficiency Pla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Each adult and minor parent recipient of FI must sign an Individualized Self-Sufficiency Plan (ISSP) with the Department that states the actions the recipient must take to become employed and the time frames for completing these actions.  The agreement must also state the services the Department will provide and coordinate to assist the recipient to become employed.  Refusal to sign the ISSP will cause the FI case to be subject to san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An FI recipient who fails, without good cause, to comply with the employment and training requirements of the ISSP shall be granted a thirty-day conciliation period to reconsider the decision not to comply with the terms of the agre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The notice of conciliation serves to advise the recipient that a conciliation conference is necessary and that his case may be terminated at the end of the thirty-day conciliation period if conciliation has not been accomplish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 xml:space="preserve">(b)  A conciliation conference must be conducted within ten calendar days of the date of the notice, unless the recipient can establish good cause for failure to keep the appointment.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If the recipient agrees to comply, within the thirty-day conciliation period, FI benefits will be continued without interruption, although they may be delay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d)  A timely and adequate notice must be sent to terminate benefits to the entire family if the client fails to keep the conciliation appointment or if the client fails to comply with the conciliation requir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e)  If the conciliation decision is adverse to the recipient, the recipient has ten days in which to request a fair hear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f) If the recipient agrees to comply after the thirty-day conciliation period has expired, compliance must be demonstrated by participating in the employment and training program for thirty days prior to the reinstatement of FI benefi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g)  If the recipient's FI case is closed a new written FI application is not required if the recipient agrees to comply with the requirement that caused the case closure and reapplies within sixty  days of the closure.  The existing application on file must be resigned and dated.  The requirement of section A(2)(e) above applies to this reapplic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A recipient may be exempted from complying with the employment and training requirements for the following reas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The parent or caretaker relative has a child under one year of age; however, custodial parents under age twenty-five who have not completed their high school education shall comply with these provisions regardless of the age of the chi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Is at least six months pregnant and the pregnancy is verified by a qualified licensed health care provide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Is incapacitated and the incapacity is verified by a physician, and if the Department considers it necessary, confirmed by an assessment performed by the Department of Vocational Rehabilitation, as a physical or mental impairment that prevents the recipient from engaging in gainful employment or participating in education or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d)  Is caring for an incapacitated person whose incapacity has been verified by a physician, and if the Department considers it necessary, confirmed by an assessment performed by the Department of Vocational Rehabili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e)  Is unable to participate because child care and reasonable transportation were not provided when needed for participation in employment and training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All FI benefits will be terminated if a recipient completes the training requirements contained in the ISSP and then refuses an offer of emplo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B.  Initial Job Sear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pPr>
      <w:r>
        <w:rPr>
          <w:sz w:val="22"/>
        </w:rPr>
        <w:t>(1)</w:t>
      </w:r>
      <w:r>
        <w:rPr>
          <w:b/>
          <w:sz w:val="22"/>
        </w:rPr>
        <w:t xml:space="preserve"> </w:t>
      </w:r>
      <w:r>
        <w:rPr>
          <w:sz w:val="22"/>
        </w:rPr>
        <w:t xml:space="preserve"> All adult applicants (includes adults added to open FI cases) who do not meet the exemption criteria of section 114.1130A(3) above and those who meet exemption criteria but volunteer must conduct an initial job search and shall provide evidence of this search by returning to the Department a listing of the employers contacted, date of contact, and the name and telephone number of the person with whom the applicant spoke.  The number of employers to be contacted shall be determined by the Department.  An applicant must provide this information before case approval; an applicant who does not provide this information by the thirtieth day must have the application deni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An employment assessment must be conducted on an approved applicant/recipient who has not found a job to determine if the individual is job read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A recipient who has been employed twelve out of the previous twenty-four  months or who has graduated from high school or has obtained a General Equivalency Diploma (GED) must be considered job ready and must be enrolled in a job club.</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Following participation in a job club, the recipient must conduct a job search for a period not to exceed sixty days or until the recipient obtains a job, whichever comes firs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5)  A recipient who is not job ready or a job ready recipient who is unsuccessful in the sixty day job search must be evaluated for barriers to employment.  From the evaluation, the agreement set forth in section 114.1130A(3) above must be modified to set forth specific training and employment requirements for the recipi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C.  Training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sz w:val="22"/>
        </w:rPr>
      </w:pPr>
      <w:r>
        <w:rPr>
          <w:sz w:val="22"/>
        </w:rPr>
        <w:t>(1)  The Department shall provide information to applicants and recipients regarding the advantages of participation in the employment and training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sz w:val="22"/>
        </w:rPr>
      </w:pPr>
      <w:r>
        <w:rPr>
          <w:sz w:val="22"/>
        </w:rPr>
        <w:t>(2)  The Department shall market its training and employment program to education and training program providers and to employ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sz w:val="22"/>
        </w:rPr>
      </w:pPr>
      <w:r>
        <w:rPr>
          <w:sz w:val="22"/>
        </w:rPr>
        <w:t>(3)  The Department shall provide special educational and related services for teen parents under age twenty to assist them in becoming economically independent and to provide health information.  The Department shall coordinate the provision of these services with other state and local agencies.  Staff for this program should be familiar with school dropout programs, family planning programs which comply with existing law, and parent effectiveness training program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pPr>
      <w:r>
        <w:rPr>
          <w:sz w:val="22"/>
        </w:rPr>
        <w:t>(4)  Each adult FI recipient and minor mother must participate in the</w:t>
      </w:r>
      <w:r>
        <w:rPr>
          <w:smallCaps/>
          <w:sz w:val="22"/>
        </w:rPr>
        <w:t xml:space="preserve"> l</w:t>
      </w:r>
      <w:r>
        <w:rPr>
          <w:sz w:val="22"/>
        </w:rPr>
        <w:t>ife Skills Training Program (LSTP) as a condition of eligibility even if exempt from the employment and training requirement.  Participation in the LSTP must be a part of the ISSP.</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sz w:val="22"/>
        </w:rPr>
      </w:pPr>
      <w:r>
        <w:rPr>
          <w:sz w:val="22"/>
        </w:rPr>
        <w:t>(a)  The life skills training program must include, but is not limited to, training in parenting skills, financial planning and health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sz w:val="22"/>
        </w:rPr>
      </w:pPr>
      <w:r>
        <w:rPr>
          <w:sz w:val="22"/>
        </w:rPr>
        <w:t>(b)  The  program must include an alcohol and drug assessment for any FI recipient for whom it is deemed appropriate by the Department.  The Department shall coordinate the assessment with the Department of Alcohol and Other Drug Abuse Services (DAODAS) and shall include the individually determined terms and conditions of the treatment plan in the recipient's agreement with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sz w:val="22"/>
        </w:rPr>
      </w:pPr>
      <w:r>
        <w:rPr>
          <w:sz w:val="22"/>
        </w:rPr>
        <w:t>(c)  The Department shall provide through its training programs information about the value of family planning services to reproductive age recipients.  The program must include a family planning assessment for any FI recipient for whom it is deemed appropriate by the Department.  The Department shall coordinate the assessment and family planning education with the Department of Health and Environmental Control (DHEC).  Training program placement staff shall actively seek the cooperation of employers or potential employers in an agreement which permits an FI recipient time off from work, not to exceed four hours, at least once a year to voluntarily seek family planning services, from a provider of the FI recipient's choice, without fear of losing  employment or other reprisals.  State funds may not be used to pay for an abor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D.  Provision of Child Care and Transpor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The Department guarantees child care for a dependent child who is: under age 13; physically or mentally incapable of caring for himself, as verified by a physician or certified psychologist; or under court supervision; or a child who would be a dependent child except for the receipt of  Supplemental Security Income, to the extent such child care is necessary to permit an FI eligible family member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Accept employment or remain employed;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Participate in an approved education or training activity under the Family Independence Program;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Participate in initial job search.</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The Department may provide for child care for an individual who is waiting to enter an approved education, training, or FI component or emplo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For a period not to exceed two weeks;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For a period not to exceed one month, on an exception basis, when child care arrangements would otherwise be lost and participation in a FI Program activity or employment is scheduled to begin within that period;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For a thirty-day trial period required for an individual to overcome a sanc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d)  Assistance with child care payments may be denied or terminated if a client fails to successfully complete the good cause/conciliation process for correcting a non-compliance with FI employment and training program requirements.  The recipient shall be informed that he is responsible for all child care payments after the termination date and that an overpayment for child care is subject to recoup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Child care assistance shall be provided to a recipient participating in structured FI activities as follow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Full-time child care is provided for participation of twenty or more hours per week or attendance at a post secondary institution of at least twelve hours per week;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Half-time child care is provided for participation of ten or more hours but less than twenty per week; 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Hourly rate child care is provided for participation of less than ten hours per week.</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In arranging child care, the Department will consider the follow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The individual needs of the child, including reasonable accessibility of the care to the child's home and school or to the parent's place of employment or train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The appropriateness of the care to the age and special needs of the child; an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Encouraging the recipient to arrange his own child care at no cost to the State when possi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d)  The local Department will make available for a parent's review the available county listings of regulated child care provi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5)  Payment of child care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Payment will not be made to any Child Day Care Centers, Group Day Care Homes or Family Day Care Homes that do not meet applicable State and local regulatory require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Payments may be made to providers who are by law exempt from regulatory requirements (e.g. churches) and who provide documentation of their exempt statu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Payments cannot be made to an alleged absent par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d)  Payments cannot be made to a child care provider who is a member of the same FI budget group as the par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e)  Payments cannot exceed the prescribed local market rates established by the Depart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f)  A parent who chooses a child care provider whose rates exceed the maximum allowable amount shall be responsible for the excess amount (the excess is not considered to be a fee or co-pay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g)  Child care registration will be paid only once per year unless there are extenuating circumstances that require a change in child care provider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h)  Informal child care providers must be at least twenty-one years of ag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  Child care payments to relatives, friends, or neighbors are subject to federal and State income taxes; the provider of the child care will be sent a 1099 form showing the amount of the child care paymen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j)  Any child care facility accepting children of FI recipients shall allow parents or guardians unrestricted access to the child care facility.</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6)  The Department will provide, pay for, or reimburse transportation expenses which it determines are necessary, based on a recipient's established need which enable the recipient to participate in approved FI employment and training program activ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Recipients who live less than one and one-half miles from their destination will not receive assistance with transportation cos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Transportation costs that will be reimbursed include, but are not limited to:</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  Reimbursing a recipient or operator driving a privately owned vehicle at a rate set by the Department, dependent on funds available.  The Department may set a maximum on the amount of the reimburs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i)  Purchased transportation will be contracted for at the least expensive rate not to exceed the rate set by the Department, dependent on funds availabl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ii)  Recipients living in areas where bus service is available must use this mode of transportation, unless the recipient has alternate transportation.  Bus tickets may be provid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v)  Payments to assist with child care transportation to and from the child's home are allowable up to limits established in items (3)(a)-(c) abov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7)  The Department must inform families requesting child care or transportation of their rights and responsibili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The Department must respond to a request for child care or transportation within a reasonable period of ti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FI applicants and recipients are entitled a Fair Hearing, under the provisions of R.114-110 and R.114-1180, on issues concerning the appropriateness of, denial of, prompt issuance of, or intended actions to discontinue, terminate, suspend or reduce child care or transportation assistance.  The denial or termination of child care or transportation assistance to an applicant or recipient must be communicated in writing.</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E.  Wage Supplemen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The Department may operate a wage supplementation program as a part of its Employment and Training Program.  The Department may use Family Independence funds to develop and subsidize jobs for FI recipients as an alternative to ai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A "supplemented job" is a job provided under this section to an eligible individual by an employer for which all or part of the wages are paid by the FI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 xml:space="preserve">(3)  The Department may provide or subsidize any type of newly created unfilled job.  It may determine the length of time the position is to be provided or subsidized not to exceed nine months, the amount of wages to be paid to the recipient, the amount of subsidy to be provided, and the conditions of participation, except that no participant may be assigned to fill any established, unfilled position vacancy.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An eligible individual is one which the Department has determined should be eligible to participate in the Employment and Training Program at the time of placement.  Time of placement is the date on which the Department and the employer reach agreement on the terms of the placement and the specific individual to be place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5)  The wage supplementation program is a voluntary program.</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6)  Participants in a supplemented job will be paid a wage equal to or greater than the federal minimum wage which shall be considered to be earned incom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7)  The Department will calculate the amount of a participant's residual grant (direct FI grant), if any, at the time of placement in the supplemented job and base the amount of the residual grant (the FI grant minus earnings and other countable income) for the duration of the individual's participation in the supplemented job (in whole or in part) on that calculation.  This is known as "freezing the grant."  If the individual becomes otherwise ineligible for FI benefits, the Department may allow the individual to continue in the supplemented job and divert the FI grant to the wage pool, but the Department shall not pay a residual grant to the individu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8)  If an individual in a supplemented job would have been eligible for transitional child care at the time of ineligibility for FI, she shall be eligible for transitional child care after her supplemented job ends for up to twenty-four month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9)  The Department will allow the earned income disregards for the length of the contract perio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 xml:space="preserve">F.  Relocation Assistance.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A FI caretaker recipient may be assisted in relocating to another area of the State or to another state if he has a verified job offer at the relocation sit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A FI caretaker recipient, in some instances, may be assisted in relocating to another area in the State or to another state without a verified offer of employment if the casemanager and the recipient have thoroughly evaluated the recipient's existing circumstances as well as the opportunities at the relocation site and conclude that the family would be more likely to achieve self-sufficiency at the relocation site.  The casemanager should contact social service agencies and agencies operating employment and training programs at the relocation site so that the recipient will know where to seek assistance upon arriva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3)  Relocation assistance may be provided to a FI caretaker recipient if he needs to move to provide care for an ill family member or if the family will receive assistance at the new location that is unavailable to them at their present location, such as free housing or child car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4)  The decision to relocate must be a voluntary decision by the recipi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5)  Relocation expenses of a reasonable amount may be paid to a FI caretaker recipient only once in any twenty-four month period.  Travel and moving expenses must utilize the least expensive means of travel; assistance with living expenses for the first thirty days at the new location may not exceed the one hundred eighty-five percent gross income limit by family size.  The amount of the relocation expenditure must be approved by both the casemanager and the county director.</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G.  Participation in Employment and Training Required When Child is One Year Old.</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1)  FI recipients must participate in the Department's employment and training program when their youngest child reaches age one, unless exempt under section 114-1160 A(3).</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2)  FI recipients are to be encouraged to volunteer to participate in the Department's employment and training program when their youngest child reaches the age of six  month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70.  Safeguarding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center" w:pos="4680" w:leader="none"/>
          <w:tab w:val="right" w:pos="9360" w:leader="none"/>
        </w:tabs>
        <w:jc w:val="both"/>
        <w:rPr/>
      </w:pPr>
      <w:r>
        <w:rPr>
          <w:smallCaps/>
          <w:sz w:val="22"/>
        </w:rPr>
        <w:t xml:space="preserve">A.  </w:t>
      </w:r>
      <w:r>
        <w:rPr>
          <w:sz w:val="22"/>
        </w:rPr>
        <w:t>The use or disclosure of information concerning applicants and recipients will be limited to purposes directly connected with:</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The administration of the Family Independence Program.  Such purposes include establishing eligibility, determining the amount of assistance, and providing services for applicants and recipien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Any investigation, prosecution, or criminal or civil proceeding conducted in connection with the administration of any such plans or program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The administration of any other Federal or federally assisted program which provides assistance, in cash or in kind, or services directly to individuals on the basis of ne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Any audit or similar activity (review of expenditure reports or financial review) conducted in connection with the administration of any such plan or program by any governmental entity which is authorized by law to conduct such audit or activit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The administration of a State unemployment compensation progra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6)  The reporting to the appropriate agency or official of information on known or suspected instances of physical or mental injury, sexual abuse or exploitation, or negligent treatment or maltreatment of a child receiving aid under circumstances which indicate the child's health or welfare is threaten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7)  The Department, in its sole discretion, may permit access to client information, on a confidential basis to non-Departmental entities, for research purposes where the research may provide greater knowledge about program affects and outcomes or administrative improvements in the Family Independence Program.</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The Department has authority to implement and enforce the provisions for safeguarding information about applicants and recipients.  Disclosure of any information that identifies by name or address any applicant or recipient to any federal, State, or local committee or legislative body other than in connection with any activity under paragraph D(1) of this section is prohibit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Publication of lists or names of applicants and recipients will be prohibit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D. The Department has authority to disclose the current address of a recipient to a State or local law enforcement officer at his or her request.  Such information is disclosed only to law enforcement officers who provide the name and SSN of the recipient and satisfactorily demonstrate tha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The recipient is a fugitive fel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The location or apprehension of such felon is within the law officer's official duties; an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The request is made in the proper exercise of those duti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E.  The Department has the authority to release only the name, address and telephone number of the caretaker relative to organizations with which it has a Memorandum of Agreement to provide services for its FI recipients, provided the individual has voluntary signed a release permitting sam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F. The Department safeguards the following types of inform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Types of information to be safeguarded include but are not limited to:</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a)  The names and addresses of applicants and recipients and amounts of assistance provided;</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b)  Information related to the social and economic conditions or circumstances of a particular individual including information obtained from any agency.  Information obtained from the Internal Revenue Service (IRS) and the Social Security Administration (SSA) must be safeguarded in accordance with procedures set forth by those agenci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c)  Agency evaluation of information about a particular individual;</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d)  Medical data, including diagnosis and past history of disease or disability, concerning a particular individual.</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e)  Medical data received directly from third parties may not be released to recipient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The release or use of information concerning individuals applying for or receiving financial assistance is restricted to persons or agency representatives who are subject to standards of confidentiality which are comparable to those of the agency administering the financial assistance program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Except in the case of information requested from the Income and Eligibility Verification Systems (IEVS) or in the case of an emergency situation when the individual's prior consent for the release of information cannot be obtained, the family or individual is informed whenever possible of a request for information from an outside source, and permission is obtained to meet the request.  In an emergency situation when the individual's consent for the release of information cannot be obtained, the individual will be notified immediatel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4)  In the event of the issuance of a subpoena for the case record or for any agency representative to testify concerning an applicant or recipient, the court's attention is called, through proper channels to the statutory provisions and the policies or rules and regulations against disclosure of inform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5)  The same policies are applied to requests for information from a governmental authority, the courts, or a law enforcement officer (except as provided with respect to fugitive felons) as from any other outside source.</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G.  The Department will publicize provisions governing the confidential nature of information about applicants and recipients, including the legal sanctions imposed for improper disclosure and use, and will make these provisions available to applicants and recipients and to other persons and agencies to whom information is disclosed. </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All information obtained pursuant to the income and eligibility verification system will be stored and processed so that no unauthorized personnel can acquire or retrieve the information by any mean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All persons with access to information obtained pursuant to the income and eligibility verification systems will be advised of the circumstances under which access is permitted and the sanctions imposed for illegal use or disclosure of the inform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H.  All materials sent or distributed to applicants, recipients, or medical vendors, including material enclosed in envelopes containing checks, will be limited to those which are directly related to the administration of the program and will not have political implications.  Under this requirement:</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1)  Specifically excluded from mailing or distribution are materials such as "holiday" greetings, general public announcements, voting information, alien registration notices;</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2)  Not prohibited from such mailing or distribution are materials in the immediate interest of the health and welfare of applicants and recipients, such as announcements of free medical examinations, availability of surplus food, and consumer protection information;</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3)  Only the names of persons directly connected with the administration of the program are contained in material sent or distributed to applicants, recipients, and vendors, and such persons are identified only in their official capacity with the State or local agency.</w:t>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I. The Department will provide documentation to employers verifying an individual's status as an Family Independence recipient for the purpose of claiming a State tax credit under 1976 Code Section 12-7-1280, provided the recipient signs a release permitting the Department to release this inform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J.  The applicant or recipient may review his case record with the exception of confidential medical reports from third parti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K. The Department may refute on an item-for-item basis specific information released by a recipient or former recipient directly to and published or broadcast by the public media if the Department reasonably believes that it has factual information that establishes the inaccuracy of the information provided by the recipient or former recipient to the public media.</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 xml:space="preserve">114-1180.  Appeals and Hearings. </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A.  Fair Hearings for FI applicants or recipients are provided for in R.114-110.</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B.  Hearings are denied when changes in Federal or State law or Department policy require automatic benefit adjustments except if the appeal is a challenge of the correctness of the benefit computat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C.  When a hearing is requested within ten days after receipt of an adequate and timely notice, FI benefits are not continued unless the  recipient specifically requests in writing that they be paid pending the hearing decision.  The recipient must be informed that an adverse hearing decision will require the repayment of the benefits paid pending the hearing decision.</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D.  The Department does not extend the result of a hearing decision or court order to others in the same situation as those directly affected by the court order unless the order so state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E.  The Department allows hearings to be conducted by telephone or any other method that substitutes for a personal appearance.</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90.  Conflict between Federal and State Laws or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When the requirements of State and federal regulations or laws are not in agreement the requirements of the federal regulations or laws shall prev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b/>
          <w:b/>
          <w:sz w:val="22"/>
        </w:rPr>
      </w:pPr>
      <w:r>
        <w:rPr>
          <w:b/>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91.  Conflict between State Law and State Regulation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When the requirements of State law and State regulations are not in agreement the provisions of State law shall prevail.</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114-1192.  Pilot and Demonstration Projects.</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t>The Department may conduct pilot or demonstration projects in the Family Independence Program to achieve more effective and efficient use of Family Independence funds, reduce the dependency of Family Independence recipients, to improve the living conditions and/or increase the incomes of Family Independence recipients.  Such projects or demonstrations may be conducted without the requirement to amend the State Regulations currently in effec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b/>
          <w:sz w:val="22"/>
        </w:rPr>
        <w:t>Fiscal Impact Statement:</w:t>
      </w:r>
    </w:p>
    <w:p>
      <w:pPr>
        <w:pStyle w:val="Normal"/>
        <w:tabs>
          <w:tab w:val="clear" w:pos="720"/>
          <w:tab w:val="left" w:pos="288" w:leader="none"/>
          <w:tab w:val="left" w:pos="576" w:leader="none"/>
          <w:tab w:val="left" w:pos="864" w:leader="none"/>
          <w:tab w:val="left" w:pos="1152" w:leader="none"/>
          <w:tab w:val="left" w:pos="1440" w:leader="none"/>
          <w:tab w:val="left" w:pos="1728" w:leader="none"/>
          <w:tab w:val="left" w:pos="2016" w:leader="none"/>
        </w:tabs>
        <w:jc w:val="both"/>
        <w:rPr>
          <w:sz w:val="22"/>
        </w:rPr>
      </w:pPr>
      <w:r>
        <w:rPr>
          <w:sz w:val="22"/>
        </w:rPr>
      </w:r>
    </w:p>
    <w:p>
      <w:pPr>
        <w:pStyle w:val="Normal"/>
        <w:tabs>
          <w:tab w:val="clear" w:pos="720"/>
          <w:tab w:val="left" w:pos="168" w:leader="none"/>
          <w:tab w:val="left" w:pos="342" w:leader="none"/>
          <w:tab w:val="left" w:pos="516" w:leader="none"/>
          <w:tab w:val="left" w:pos="690" w:leader="none"/>
          <w:tab w:val="left" w:pos="864" w:leader="none"/>
          <w:tab w:val="left" w:pos="1032" w:leader="none"/>
        </w:tabs>
        <w:jc w:val="both"/>
        <w:rPr>
          <w:sz w:val="22"/>
        </w:rPr>
      </w:pPr>
      <w:r>
        <w:rPr>
          <w:sz w:val="22"/>
        </w:rPr>
        <w:t xml:space="preserve">  </w:t>
      </w:r>
      <w:r>
        <w:rPr>
          <w:sz w:val="22"/>
        </w:rPr>
        <w:t>The South Carolina Department of Social Services projects that there will be no additional cost or increase in staff incurred by the State or its political subdivisions in complying with the proposed regulations</w:t>
      </w:r>
    </w:p>
    <w:p>
      <w:pPr>
        <w:pStyle w:val="Normal"/>
        <w:rPr>
          <w:sz w:val="22"/>
        </w:rPr>
      </w:pPr>
      <w:r>
        <w:rPr>
          <w:sz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0" w:leader="none"/>
        <w:tab w:val="left" w:pos="1684" w:leader="none"/>
        <w:tab w:val="left" w:pos="5126" w:leader="none"/>
        <w:tab w:val="left" w:pos="6120" w:leader="none"/>
        <w:tab w:val="left" w:pos="7200" w:leader="none"/>
        <w:tab w:val="left" w:pos="8553" w:leader="none"/>
      </w:tabs>
      <w:jc w:val="both"/>
      <w:rPr>
        <w:sz w:val="21"/>
      </w:rPr>
    </w:pPr>
    <w:r>
      <w:rPr>
        <w:sz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5T20:33:00Z</dcterms:modified>
  <cp:revision>2</cp:revision>
  <dc:subject/>
  <dc:title/>
</cp:coreProperties>
</file>