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lemson University 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02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5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5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7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Transportation Committee 15 S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119-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Traffic and Parking Regulation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79</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14</w:t>
        <w:tab/>
        <w:t>Proposed Reg Published in SR</w:t>
        <w:tab/>
        <w:tab/>
        <w:t>2/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703</w:t>
        <w:tab/>
        <w:t>Received by Lt.Gov. &amp; Speaker</w:t>
        <w:tab/>
        <w:tab/>
        <w:tab/>
        <w:t>199805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113</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127</w:t>
        <w:tab/>
        <w:t>Referred to Committee</w:t>
        <w:tab/>
        <w:t>ST 1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512</w:t>
        <w:tab/>
        <w:t>Approved by:  Expiration Date</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tab/>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Document No. 217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b/>
          <w:sz w:val="22"/>
        </w:rPr>
        <w:t>CLEMSON UNIVERS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CHAPTER 2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Statutory Authority:  1976 Code Sections 56-21-1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59-119-50, 59-119-3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PARKING  SERV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Article 19, Parking and Traffic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Synop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The proposed revisions make clear that the parking regulations are administrative in nature.  Further, the revisions clarify the review and appeal proc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Instru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rticle 19 is amended as follows.  Subsection 3000.2 is amended by adding the words "owners or registrants", "on the Clemson University campus" and the sentence "The person registering the vehicle, (or for unregistered vehicles, the owner) is responsible for all citations issued against the vehicle.”  Item 3000.3.E is amended by changing the words "public safety" to "emergency".  Item 3000.3.I is amended by deleting the existing text and replacing it with "Parking Review Judicial Officer:  That person appointed by the President of Clemson University to direct the operation of the Parking Review Boards and to hear appeals from the decisions of the Parking Review Boards."  Item 3000.3.K is amended by changing the words "University Municipal Court" to "Parking Review Judicial Officer" and adding the sentence "Parking Review Boards shall hear all initial appeals of parking citations.", changing the word "established" to "approved" and changing the words "University Municipal Judge" to "President of Clemson University".  Item 3000.3.L is amended by changing the word "Ticket" to "Citation", changing the word "ordinances" to "regulations" changing the words "summons to appear before the University municipal judge" to "notice of right to appeal", adding the word "calendar" and changing the word "issue" to "violation".  Item 3000.3.M is amended by changing two occurrences of the word "Ticket" to "Citation".  Item 3000.3.N is amended by changing the words "Public Safety" to "Parking Enforcement" and changing the word "ticket" to "citation".  Item 3000.4.A is amended by changing the words "Public Safety" to "Parking Enforcement".  Item 3000.4.B is amended by adding "of Clemson University" after the word "President" and adding the words "parking or" before the phrase "traffic control device".  Section 3001 is amended by changing the words "Motor Vehicle Registration" to "Parking Permits".  Subsection 3001.1 is amended by changing two occurrences of the words "and Traffic Control" to "Services", changing the word "registration" to "parking", deleting the words "by the Department of Public Safety" and adding the words "to violators of the Clemson University Parking Regulations", and changing the words "establishes the routes and operates the campus shuttle bus" to “serves as liaison to the Clemson Area Transit".  Subsection 3001.2 is amended by changing word "Registration" to "A Parking Permit".  Item 3001.2.A is amended by changing the words "and Traffic Control" to "Services".  Item 3001.2.B.(1) is amended by adding the words "unless otherwise indicated by sign or pavement marking".  Item 3001.2.C is amended by changing the words "must display a valid parking permit when parked in employee or student parking zones overnight" to "that are identified with the approved University vehicle identification permanently affixed to the exterior of the vehicle, shall be exempt from the requirement to display a parking permit".  Item 3001.2.D is amended by changing the words "and Traffic Control" to "Services".  Subsection 3001.3 is amended by changing words "and Traffic Control" to "Services", deleting the words "Students and employees must display" and deleting the word "and".  Subsection 3001.5 is amended by changing word "Registration" to "Parking Permit".  Item 3002.1.A is amended by changing the words "Public Safety" to "Parking Enforcement".  Item 3002.1.B is amended by changing the words "and Traffic Control" to "Services".  Item 3002.1.C is amended by deleting the words "areas marked with yellow curbs or lines and" and inserting the words "posted or" preceding the words "marked as "Fire Lane"" and adding the words "and in areas not designated as parking areas by sign or pavement marking".  Item 3002.1.D is amended by changing the word "outstanding" to "unpaid" and by changing the word "fines" to "citations".  Item 3002.1.E is deleted in entirety.  Item 3002.2.A is amended by changing the words "Public Safety" to "Parking Enforcement" and deleting the word "other".  Item 3002.2.D is amended by changing the words "Department of Public Safety" to "Parking Services Department".  Item 3002.3.A.(3) is amended by deleting the words "South Palmetto Boulevard east of" and inserting the words "between the intersection of Highway S.C. 93 and McMillan Road".  Item 3002.4.A is amended by inserting the sentence "These areas are reserved for bona fide visitors."  Item 3002.4.B.(1) is amended by inserting the words "unless otherwise indicated by sign or pavement marking".  Subsection 3002.7 is amended by inserting the words "unless otherwise indicated by sign or pavement marking".  Item 3004.2.A is amended by changing the words "public safety" to "Parking Enforcement", deleting the words "of Clemson University" and inserting the words "or Law Enforcement Officer" and changing the word "tickets" to "citations".  Item 3004.2.B is amended by changing the word "ticket" to "citation", changing the words "a summons to appear before the Municipal Judge" to "notice of the right to appeal the citation to the appropriate appellate authority", changing the words "charged with" to "cited for", changing the word "trial" to "appeal", deleting the words "notice of", and changing the word "tickets" to "citations".  Item 3004.3.A is amended by changing the words "and Traffic Control" to "Services and the", deleting the words "and the Municipal Judge", and by deleting the words “but shall not exceed $100 per violation unless specifically authorized by law”.  Item 3004.3.B is amended by deleting the words "if convicted", changing the word "fine" to "penalty", changing the word "two" to "one" and deleting the words "or imprisonment not to exceed thirty days".  Item 3004.3.C is deleted in entirety.  Item 3004.4.A is amended by changing the words "and Traffic Control" to "Services".  Item 3004.4.B is amended by changing the words "Police Department" to "Municipal Court".  Item 3004.6.A is amended by changing the word "execute" to "initiate", changing the words "notice of a" to "the date of the", and changing the words "are subject to be brought before the Municipal Judge to have a trial date set" to "have waived any right to appeal the citation".  Item 3004.6.B is amended by changing two occurrences of the word "tickets" to "citations".  Item 3004.6.C is amended by changing two occurrences of the word "tickets" to "citations".  Item 3004.7.A.(5) is amended by deleting the words "past due", changing the words "violations have been" to "citations", and adding the words "are past due" after the word "vehicle".  Item 3004.7.B is amended by changing the word "outstanding" to "unpaid" and by changing the word "fines" to "citations".  Section 3005 is amended by inserting the word "and" after the word "Boards" and deleting the words "and Courts".  Subsection 3005.1 is deleted in entirety.  Subsection 3005.2 is deleted in entirety.  Item 3005.3.A is amended by changing the words "charged with" to "cited for", changing the word "trial" to "appeal" and deleting the words "notice of".  Item 3005.3.B is amended by changing the words "University Municipal Judge" to "President of Clemson University", inserting the word "procedures" after the word "locations", changing the word "court" to "board meeting", inserting the words "and dates" after the word "times", and changing the words "and Traffic Control" to "Services".  Item 3005.3.C is amended by changing two occurrences of the words "University Municipal Judge" to "Parking Review Judicial Offic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Tex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0 Gener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0.1  General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0.2  Applicabil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0.3  Defin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0.4  Official Traffic Control Dev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0.5  Liability for Protection of Motor Vehic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27-3000.1  General Inform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These regulations repeal and supersede all prior Parking and Traffic Codes at Clemson University.  The operation of motor vehicles on the campus of Clemson University is a privilege granted by the Board of Trustees of Clemson University.  The privilege is extended to faculty, staff, students and visitors to the campus. Failure to adhere to these regulations as well as the laws of the State may result in a warning or citation and may result in the loss of parking privileges on the campus of Clemson Univers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0.2  Applicabil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These regulations apply to the drivers, owners or registrants of all motor vehicles on the Clemson University campus and are enforced twenty-four hours a day, every day of the calendar year, unless otherwise provided in these regulations.  The person registering the vehicle, (or for unregistered vehicles, the owner), is responsible for all citations issued against the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s>
        <w:jc w:val="both"/>
        <w:rPr>
          <w:sz w:val="22"/>
        </w:rPr>
      </w:pPr>
      <w:r>
        <w:rPr>
          <w:sz w:val="22"/>
        </w:rPr>
        <w:t>27-3000.3</w:t>
        <w:tab/>
        <w:t>Definitions</w:t>
      </w:r>
    </w:p>
    <w:p>
      <w:pPr>
        <w:pStyle w:val="Normal"/>
        <w:tabs>
          <w:tab w:val="clear" w:pos="720"/>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Campus:  All University property located within the jurisdictional boundaries of the Municipal Corporation of Clemson University as established by Section 59-119-310, South Carolina Code of Laws (1976), as amended.  Tillman Hall is the University Building referred to in this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ab/>
        <w:t>Construction Employee:  Any person employed by a company which is engaged in the construction, renovation, or repair to campus buildings or other facil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ab/>
        <w:t xml:space="preserve">Contract Employee:  Any person, not a student or employee, who renders on-campus services to Clemson University through the provisions of a contract for servic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Employee:  Any person, other than a student, who renders services to Clemson University for remuneration.  This category includes all faculty, administrative and staff personnel employed by the University, and contract employe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w:t>
        <w:tab/>
        <w:tab/>
        <w:t xml:space="preserve">Fire Lane:  An area specifically designated by sign(s) and/or street markings containing the phrase "Fire Lane".  Fire Lanes are reserved for use by emergency vehicles for emergency access to campus faciliti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F.</w:t>
        <w:tab/>
        <w:tab/>
        <w:t>Loading Zone:  An area specifically designated by sign(s) and/or pavement marking with the phrase "Loading Zon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G.</w:t>
        <w:tab/>
        <w:t>Motor Vehicle:  Every vehicle which is self-propelled and every vehicle which is propelled by electric power obtained from overhead trolley wires, but not operated upon rai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H.</w:t>
        <w:tab/>
        <w:t>Municipal Court:  The Municipal Court has been established by the governing body of the Municipal Corporation of Clemson University (59-119-310) in accordance with Section 14-25-5 et seq.</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I.</w:t>
        <w:tab/>
        <w:tab/>
        <w:t xml:space="preserve">Parking Review Judicial Officer:  That person appointed by the President of Clemson University to direct the operation of the Parking Review Boards and to hear appeals from the decisions of the Parking Review Board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J.</w:t>
        <w:tab/>
        <w:tab/>
        <w:t>Parking:  The standing of a motor vehicle, whether occupied or no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K.</w:t>
        <w:tab/>
        <w:t>Parking Review Board:  Parking Review Boards shall consist of students, faculty and staff, nominated by their respective governing organizations, and shall operate as a board subordinate to the Parking Review Judicial Officer.  Parking Review Boards shall hear all initial appeals of parking citations.  Parking Review Boards shall operate under procedures as approved by the President of Clemson Univers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L.</w:t>
        <w:tab/>
        <w:tab/>
        <w:t>Parking Citation:  A citation for violation of the Clemson University parking regulations and a notice of right to appeal within fifteen calendar days of the date of vio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M.</w:t>
        <w:tab/>
        <w:t>Past Due Citation:  A parking citation which has not been paid, or for which the appellate process has not been initiated within fifteen calendar days of the date of vio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N.</w:t>
        <w:tab/>
        <w:t>Parking Enforcement Officer: An employee of Clemson University authorized to issue parking cit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O.</w:t>
        <w:tab/>
        <w:t>Service Vehicle:  A motor vehicle used primarily to effect repairs and/or maintain campus buildings and facil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P.</w:t>
        <w:tab/>
        <w:tab/>
        <w:t>Student:  Any person, other than a full-time employee of Clemson University, who is enrolled either full or part-time and includes persons enrolled to audit one or more class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Q.</w:t>
        <w:tab/>
        <w:t xml:space="preserve">Vendor:  Any person, not an employee, student or contract employee, who provides sales and/or repair services to Clemson Universit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R.</w:t>
        <w:tab/>
        <w:tab/>
        <w:t>Visitor (Guest):  Any person other than a student, employee, construction employee, contract employee, or vendor who parks a motor vehicle on campu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0.4  Official Traffic Control Dev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Any person who operates or parks a motor vehicle on the campus shall obey any official traffic sign or other control device properly placed in accordance with the provisions of this regulation except when otherwise directed by a Parking Enforcement Officer or Law Enforcement Officer actively engaged in directing traffic on campus.  Whenever a particular section of these regulations does not state that signs are required, such section is effective without signs being provi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ab/>
        <w:t>The University Police Department, in accordance with procedures approved by the President of Clemson University, shall place and maintain such signs, markers, and other traffic control devices upon campus as shall be necessary to control traffic.  No person shall, without lawful authority, alter, knock down, or remove any official parking or traffic control dev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0.5  Liability for Protection of Motor Vehic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lemson University, its officers and employees shall have no liability for the care and/or protection of any motor vehicle or its contents at any time while it is being operated or parked on the campus.  Thefts or damages that occur should be reported to the University Polic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1  Parking Perm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1.1  Parking Services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1.2  Motor Vehicles Required to Display a Parking Perm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1.3  Accessible Parking for Persons With Disabil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 xml:space="preserve">27-3001.4  Disabled Motor Vehicle Parking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1.5  Registration Fe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1.6  Removal of Decals/Perm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 xml:space="preserve">27-3001.7  Loading Zon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1.1  Parking Services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The Parking Services Department is responsible for issuing vehicle parking permits, receiving parking citation payments, and maintaining records of parking permits and parking citations issued to violators of the Clemson University Parking Regulations.  The department serves as liaison to the Clemson Area Transit system, and provides for the maintenance and designation of campus parking facil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1.2  Motor Vehicles Required to Display a Parking Perm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All persons who park or let stand a vehicle on campus must immediately obtain and display a valid parking permit.  If the offices of Parking Services are closed, a temporary permit may be obtained at the University Police St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ab/>
        <w:t>Visitors must display a valid guest parking permit to park on campus except when park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r>
        <w:rPr>
          <w:sz w:val="22"/>
        </w:rPr>
        <w:tab/>
        <w:tab/>
        <w:t>(1)</w:t>
        <w:tab/>
        <w:t>For a period of time less than three (3) hours in areas specifically designated as visitor parking, unless otherwise indicated by sign or pavement mark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In areas designated as public parking for a special ev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w:t>
        <w:tab/>
        <w:t>In undesignated timed spa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ab/>
        <w:t>Vehicles owned or leased by, or under the control of, University departments, that are identified with the approved University vehicle identification permanently affixed to the exterior of the vehicle, shall be exempt from the requirement to display a parking perm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Permits, decals, hang tags, and/or placards must be clearly displayed in accordance with instructions provided by the Department of Parking Services.  Any alteration of a permit, decal, hang tag, or placard shall render it invali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w:t>
        <w:tab/>
        <w:tab/>
        <w:t xml:space="preserve">Students may register any vehicle except a vehicle which belongs to another stud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27-3001.3  Accessible Parking for Persons With Disabiliti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 xml:space="preserve">Vehicles parked in spaces reserved for individuals with disabilities are required to prominently display a valid disability access parking placard or license plate, issued by a State Highway Department.  In addition to spaces specifically reserved for disability access, any vehicle displaying a valid disability access permit may park in an employee, student, or timed parking space. Persons with temporary impairments may obtain a time-limited disability access parking permit, not to exceed four weeks, from the office of Parking Services by providing a written statement from a physician stating that accessible parking is required.  Individuals needing accessible parking for longer than four weeks must obtain a state-issued permit from the Department of Highways and Public Transportation.  A current University decal or parking permit is required in addition to a disability access parking placard when parked in accessible parking spac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27-3001.4  Disabled Motor Vehicle Parking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 xml:space="preserve">Persons who must park in an unauthorized parking area due to a mechanical failure, may obtain temporary permission from the University Police Department.  Permission will not be granted, or will be rescinded, if the motor vehicle is parked in a manner which obstructs a fire lane, impedes vehicular or pedestrian traffic, or is parked in any other unsafe mann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1.5  Parking Permit Fe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Parking permit fees will be charged according to a schedule of fees determined by the Board of Trustees or its designe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1.6  Removal of Decals/Perm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 xml:space="preserve">All unexpired parking permits/decals remain the property of Clemson Universit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ab/>
        <w:t>Any person to whom a decal has been issued shall remove the decal from the motor vehicle when the vehicle has been sold or traded, when the status of such person changes or terminates, or when the person has been lawfully denied parking privileges on campu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27-3001.7  Loading Zon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 xml:space="preserve">Service vehicles and delivery vehicles may park in loading zones for two hours.  Other vehicles must display a loading permit prior to parking in a loading zon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ab/>
        <w:t xml:space="preserve">Persons who wish to park near a University building to load or unload a motor vehicle may obtain temporary permission from the University Police Department.  Permission will not be granted, or will be rescinded, if the motor vehicle is parked in a manner which obstructs a fire lane, impedes vehicular or pedestrian traffic, or is parked in any other unsafe mann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2 Parking Are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2.1  Gener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2.2  Special Event Parking Are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2.3  Employee/Student Parking Are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2.4  Visitor Parking Are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2.5  Service Vehicle Parking Are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2.6  Accessible Parking for Individuals with Disabil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2.7  Timed Parking Are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2.8  Motorcycle Parking Are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2.1 Gener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 xml:space="preserve">Motor vehicles may be parked only in areas designated as parking areas by signs or street markings, except when otherwise directed by a Parking Enforcement Officer or Law Enforcement Officer actively engaged in directing traffic on campu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ab/>
        <w:t>Motor vehicles may park only in areas or spaces for which the decal or permit is valid.  Decals and/or permits must be clearly visible and displayed in accordance with instructions issued by Parking Serv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ab/>
        <w:t>Parking is prohibited in areas posted or marked as "Fire Lane" and in areas not designated as parking areas by sign or pavement mark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Motor vehicles parked in violation of these regulations may be towed and impounded at the owner's expense and risk, and shall not be released until all unpaid parking citations and towing and impound fees (including daily storage/impound) have been pai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F.</w:t>
        <w:tab/>
        <w:tab/>
        <w:t>Marks or symbols placed on a motor vehicle by an officer shall not be altered, erased, removed, or obliter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2.2  Special Event Parking Are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 xml:space="preserve">Special event parking areas shall be designated by sign(s) and/or as directed by a Parking Enforcement Officer or Law Enforcement Officer actively engaged in directing traffic on campu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ab/>
        <w:t>Unauthorized motor vehicles may not park in areas posted as reserved for special event parking during the time period designated by the sign(s) and/or traffic control offic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ab/>
        <w:t xml:space="preserve">Athletic Event Parking Areas:  Unauthorized vehicles may not park in areas designated reserved for athletic event parking within twelve hours prior to the start of a home varsity football or basketball gam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 xml:space="preserve">Vehicles authorized to park in areas reserved for special events shall be identified with placards or permits as approved by the Parking Services Department and issued by the event host prior to day of the ev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2.3  Employee/Student Parking Are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 xml:space="preserve">Employee parking areas shall be designated by sign(s) and/or green pavement markings.  Areas posted as "Reserved for employees 24 hours" shall not be available for parking except for those vehicles displaying a permit or decal valid for service vehicle or employee parking zones.  Vehicles must display a valid employee or service vehicle permit to park in employee parking areas excep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Vehicles displaying a valid commuting student decal may park in employee parking areas, except those posted as "reserved for employees 24 hours", between the hours of 4:30 PM and 7:00 AM Monday through Thursday and from 4:30 PM on Friday until 7:00 AM on Monda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Vehicles displaying a valid resident student decal may park in employee parking areas, except those posted as "reserved for employees 24 hours", between the hours of 9:00 PM and 7:00 AM Monday through Thursday and from 4:30 PM on Friday until 7:00 AM on Monda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w:t>
        <w:tab/>
        <w:t>Vehicles displaying a valid resident student decal may park in the following parking areas between the hours of 4:30 PM and 7:30 AM Monday through Thursday and from 4:30 PM on Friday until 7:30 AM on Monday unless otherwise restricted by these regulations (see R. 27-3002.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mployee Lot north of the Motor Poo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mployee Lot west of Sirrine Hal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mployee Lot east of Newman Hal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mployee spaces on Cherry Road between the intersection of Highway S.C. 93 and McMillan Road inter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ab/>
        <w:t>Commuting student parking areas shall be designated by sign(s) and/or orange pavement markings.  Commuting students may park in areas designated for commuter parking between the hours of 7:00 AM and 2:30 AM unless otherwise posted.  Vehicles must display a valid commuting student parking decal to park in commuting student parking are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ab/>
        <w:t xml:space="preserve">Resident student parking areas shall be designated by sign(s) and/or pavement markings.  Vehicles must display a valid resident student parking decal to park in resident student parking area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 xml:space="preserve">Clemson House residents must display a valid Clemson House resident decal to park in Clemson House resident parking area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Apartment residents must display a valid decal appropriate to the apartment area of their reside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2.4  Visitor Parking Are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 xml:space="preserve">Visitor parking areas shall be designated by sign(s) and/or pavement markings.  These areas are reserved for bona fide visitors.  Motor vehicles bearing a current university decal shall not park in these areas between the hours of 7:00 AM and 11:00 PM.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ab/>
        <w:t>Visitors must display a valid guest parking permit to park on campus except when park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For a period of time less than three (3) hours in areas specifically designated as visitor parking, unless otherwise indicated by sign or pavement mark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In areas designated as public parking for a special ev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w:t>
        <w:tab/>
        <w:t>In undesignated timed spa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ab/>
        <w:t>Visitors may not park in service vehicle parking areas or in parking areas posted as "Reserved for employees 24 hou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2.5  Service Vehicle Parking Are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 xml:space="preserve">Service vehicle parking areas are marked by sign(s) and/or pavement markings.  Vehicles bearing a valid service vehicle parking permit are the only vehicles authorized to park in these area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2.6  Accessible Parking for Individuals with Disabil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ccessible parking areas reserved for individuals with disabilities are marked by sign(s) and/or pavement markings incorporating the international disability access symbol. Obstructing access to a parking area reserved for individuals with disabilities is prohibited.  Vehicles displaying an official disability access license plate, permit or placard are the only vehicles authorized to park in these are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2.7  Timed Parking Are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Timed parking areas are marked by meter, sign(s) and/or pavement markings.  Visitors may park in undesignated timed parking areas without displaying a permit, unless otherwise indicated by sign or pavement marking.  Employees and students are required to display a current parking permit when parked in timed parking areas.  Motor vehicles parked in timed areas may not park longer than the posted/marked time limit except from 2:00 AM until 7:00 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2.8  Motorcycle Parking Are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Motorcycle parking areas are marked by sign(s) and/or pavement markings.  Motorcycles may not park in any area except those areas specifically designated for their u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3 Operation of Motor Vehic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3.1  Moving Motor Vehic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3.2  Motor Vehicle Accid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3.3  Closed Streets or Are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3.4  Speed Lim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3.5  Pedestria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3.1  Moving Motor Vehic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ll South Carolina statutory laws apply on University property at all tim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3.2  Motor Vehicle Accid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ny motor vehicle accident resulting in personal injury or property damage shall require the operator to report such accident to the University Police Department and to comply with South Carolina law regarding motor vehicle accid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3.3  Closed Streets or Are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No person, other than those who by the nature of their functions are required to do so, shall operate any motor vehicle in or upon any area of the campus which is closed by the use of barricades or other traffic control dev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3.4  Speed Lim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Unless otherwise posted, the speed limit on the campus of Clemson University is fifteen miles per hou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ab/>
        <w:t>No person shall operate a motor vehicle at a speed greater than is reasonable and prudent under the actual and potential hazards then existing, even where the posted speed limit may be fas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3.5  Pedestria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Pedestrians on campus must obey applicable state laws and traffic control signals.  No pedestrian shall suddenly leave a curb or other place of safety and walk or run into the path of a motor vehicle which is so close as to constitute an immediate haz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4 Violations and Penal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4.1  Responsibility for Vio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4.2  Notice of Vio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4.3  Schedule of Penal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4.4  Payment of Penal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4.5  Moving Vio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4.6  Delinquent Vio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4.7  Motor Vehicle Towing and Impound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4.1  Responsibility for Vio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The operator and/or owner or person in whose name a motor vehicle is registered shall be responsible for all violations incurred by the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4.2  Notice of Vio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A Parking Enforcement Officer or Law Enforcement Officer may issue parking citations or warning notices for violations of parking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ab/>
        <w:t>Lawful issuance of a parking citation is a notice of violation of the parking regulations and notice of the right to appeal the citation to the appropriate appellate authority within fifteen calendar days after date of violation.  Any person cited for a violation of the parking regulations may waive the right to appeal by paying the assessed penalty within fifteen days from the date of the violation.  All unpaid parking citations for which the appeals process has not been initiated become past due on the sixteenth calendar day after the date of vio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4.3  Schedule of Penal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Penalties for the following specified offenses shall be determined by the Board of Trustees or its designees. A schedule of penalties for the following listed offenses shall be available for inspection during normal business hours at the offices of Parking Services and the University Polic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ab/>
        <w:t>Failure to display a current decal, permit, placard or hang ta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ab/>
        <w:t>Obstructing traffic or dumps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w:t>
        <w:tab/>
        <w:tab/>
        <w:t>Obstructing sidewalk or crosswal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4.</w:t>
        <w:tab/>
        <w:tab/>
        <w:t>Parking in driveway or loading zon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5.</w:t>
        <w:tab/>
        <w:tab/>
        <w:t>Parking on lawn area or yellow cur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6.</w:t>
        <w:tab/>
        <w:tab/>
        <w:t>Overtime park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7.</w:t>
        <w:tab/>
        <w:tab/>
        <w:t>Parking in unauthorized space/are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8.</w:t>
        <w:tab/>
        <w:tab/>
        <w:t>Obstructing a disability access ramp or spa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9.</w:t>
        <w:tab/>
        <w:tab/>
        <w:t>Parking in a space reserved for disability acc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0.</w:t>
        <w:tab/>
        <w:t>Parking in fire lane and other towable offens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ab/>
        <w:t>Any person who knowingly provides false information to obtain parking privileges shall be subject to a penalty not to exceed one hundred dollars.  In addition, parking privileges may be suspended for a period not to exceed one yea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4.4  Payment of Penal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Penalties for parking violations are payable in person or by mail at the offices of Parking Services.  After business hours, penalties assessed for towed vehicles may be paid at the Clemson University Polic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ab/>
        <w:t>Penalties for moving violations are payable in person or by mail at the Clemson University Municipal Cour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4.5  Moving Vio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 xml:space="preserve">Citations and penalties for moving violations shall be as provided in the South Carolina state statut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4.6  Delinquent Vio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Persons who fail to pay the assessed penalty or who fail to initiate the appeal process within fifteen calendar days after the date of the parking violation have waived any right to appeal the cit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ab/>
        <w:t>Persons with one or more past due parking citations (citations which have not been paid or for which the appellate process has not been initiated within fifteen calendar days of the date of violation) may not register a vehicle to park on campus until all past due penalties are pai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ab/>
        <w:t xml:space="preserve">Persons with three (3) or more past due parking citations, may not park a vehicle on campus.  No vehicle with three (3) or more past due parking citations may be parked on campu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4.7  Motor Vehicle Towing and Impound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In addition to any other remedy herein provided, Clemson University may have a motor vehicle towed, impounded and stored at the owner's expense and risk under the following cond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ab/>
        <w:t>If the motor vehicle is illegally park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ab/>
        <w:t>If the motor vehicle is presumed to be abandon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w:t>
        <w:tab/>
        <w:tab/>
        <w:t>If the motor vehicle is not properly registered to include proper license plates and current decal or perm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4.</w:t>
        <w:tab/>
        <w:tab/>
        <w:t>If the motor vehicle is parked in such a manner as to constitute a serious hazard to vehicular or pedestrian traffic, obstructing movement or operation of emergency equipment, obstructing the collections of trash at established locations, or parked in a marked fire lan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5.</w:t>
        <w:tab/>
        <w:tab/>
        <w:t>If three (3) or more parking citations issued against an operator, owner or vehicle are past du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6.</w:t>
        <w:tab/>
        <w:tab/>
        <w:t>If a vehicle is parked in a reserved space/area without an appropriate decal or perm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ab/>
        <w:t>Motor vehicles which have been towed and impounded will not be released until all unpaid parking citations, tow charges and impound fees have been paid.  Motor vehicles impounded and not claimed within thirty days may be disposed of in accordance with South Carolina state statu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5 Appeals, Boards and Committe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5.3  Appea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7-3005.4  Appointment of Boards and Committe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5.3  Appea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Any person cited for a violation of the parking regulations may waive the right to appeal by paying the assessed penalty within fifteen calendar days from the date of the vio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ab/>
        <w:t xml:space="preserve">The President of Clemson University may establish one or more Parking Review Boards to hear appeals of parking citations.  A schedule of locations, procedures and board meeting times and dates shall be available during business hours in the offices of Student Government, Parking Services, and the Police Depart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ab/>
        <w:t>Any person desiring to appeal the decision of the Parking Review Board must petition the Parking Review Judicial Officer within five calendar days of the decision by the Parking Review Board. The petition must clearly and concisely state the ground(s) for appeal.  The Parking Review Judicial Officer may summarily decline to entertain any such appe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7-3005.4  Appointment of Boards and Committe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The President of Clemson University is designated the authority to administer and enforce these regulations and may further delegate this authority if he chooses to do s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ab/>
        <w:t>The President of Clemson University may appoint such boards and committees as he deems necessary to assist in the administration of the rules and regulations contained herei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ab/>
        <w:t>The Parking Advisory Committee is an advisory committee to make recommendations to the Vice President for Student Affairs concerning parking improvements and changes, and parking restri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t>Fiscal Impact Stat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Clemson University estimates that there will be no additional costs incurred by the State and its political subdivisions in complying with the proposed amendments to Article 1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t>Statement of Need and Reasonablen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w:t>
        <w:tab/>
        <w:tab/>
        <w:t>This regulation amends the current regulations which provide for parking and traffic control at Clemson University.  The statutory authority is found in S.C. Code, Sections 59-119-30; 59-119-50; and 56-21-10.  These amendments require only a few modifications to the existing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w:t>
        <w:tab/>
        <w:tab/>
        <w:t>Clemson University has been operating under a parking and traffic regulation for a number of years.  Parking control is of critical concern on the campus, where there are frequent influxes of significant numbers of motor vehicles, to ensure the safety of University visitors, staff, employees, students and property.  The University has analyzed the factors listed in S.C. Code, Section 1-23-115 and has concluded that the proposed amended regulation is the most reasonable under the circumstan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3.</w:t>
        <w:tab/>
        <w:tab/>
        <w:t>In calendar year 1996 under the existing regulations, Clemson University parking authorities issued over 50,000 citations.  These amendments make clear the administrative nature of the process, while ensuring all due process rights are observed and safeguar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4.</w:t>
        <w:tab/>
        <w:tab/>
        <w:t>Clemson University believes the amended regulation will have no effect upon competi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5.</w:t>
        <w:tab/>
        <w:tab/>
        <w:t>Clemson University believes that there will be no effect on the cost of living and doing business on the University campu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w:t>
        <w:tab/>
        <w:tab/>
        <w:t>Clemson University believes there will be no effect on employment on the University campu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7.</w:t>
        <w:tab/>
        <w:tab/>
        <w:t>The current regulation is self-sustaining.  Clemson University anticipates no chan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8.</w:t>
        <w:tab/>
        <w:tab/>
        <w:t>Other than an annual parking fee, there will be no short or long-term impact upon anyone who is in compliance with the regulation.  Each person who registers a motor vehicle for parking on University property, other than bona fide visitors, will be required to register the vehicle to be parking on University property, and to pay an annual parking fe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9.</w:t>
        <w:tab/>
        <w:tab/>
        <w:t>Unregulated parking will prevent access to various portions of University property by emergency vehicles (police, fire, ambulance) and would severely impact maintenance of property and grou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0.</w:t>
        <w:tab/>
        <w:t>It is estimated that this regulation will have no negative effects on the environment and public healt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1.</w:t>
        <w:tab/>
        <w:t xml:space="preserve"> If unregulated, parking of motor vehicles could severely impact access of emergency vehicles called to suppress or investigate crime, fires, or catastrophes.  It will also affect the University’s ability to control construction, vending, and similar such vehicles, thereby interfering considerably with the primary mission of the University, which is educ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20:35:00Z</dcterms:modified>
  <cp:revision>2</cp:revision>
  <dc:subject/>
  <dc:title/>
</cp:coreProperties>
</file>