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AGY:</w:t>
        <w:tab/>
        <w:t>Law Enforcement Training Council 38</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PRD:</w:t>
        <w:tab/>
        <w:t>19970228</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EFD:</w:t>
        <w:tab/>
        <w:t>19970627</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EXD:</w:t>
        <w:tab/>
        <w:t>19970809</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REG:</w:t>
        <w:tab/>
        <w:t>2181</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FII:</w:t>
        <w:tab/>
        <w:t>6</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FIV:</w:t>
        <w:tab/>
        <w:t>21</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PRI:</w:t>
        <w:tab/>
        <w:t>2</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PRV:</w:t>
        <w:tab/>
        <w:t>21</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COM:</w:t>
        <w:tab/>
        <w:t>Judiciary Committee 11 SJ</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ab/>
        <w:t>Judiciary Committee 25 HJ</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RES:</w:t>
        <w:tab/>
        <w:t>791 4216</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STA:</w:t>
        <w:tab/>
        <w:t>Final</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AUT:</w:t>
        <w:tab/>
        <w:t>1976 Code Section 23-47-20</w:t>
      </w:r>
    </w:p>
    <w:p>
      <w:pPr>
        <w:pStyle w:val="Normal"/>
        <w:tabs>
          <w:tab w:val="left" w:pos="720" w:leader="none"/>
          <w:tab w:val="left" w:pos="1684" w:leader="none"/>
          <w:tab w:val="left" w:pos="5126" w:leader="none"/>
          <w:tab w:val="left" w:pos="6120" w:leader="none"/>
          <w:tab w:val="left" w:pos="7200" w:leader="none"/>
          <w:tab w:val="left" w:pos="8553" w:leader="none"/>
        </w:tabs>
        <w:jc w:val="both"/>
        <w:rPr>
          <w:sz w:val="22"/>
        </w:rPr>
      </w:pPr>
      <w:r>
        <w:rPr>
          <w:sz w:val="22"/>
        </w:rPr>
        <w:t>SUB:</w:t>
        <w:tab/>
        <w:t>E-911</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8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4</w:t>
        <w:tab/>
        <w:t>Proposed Reg Published in SR</w:t>
        <w:tab/>
        <w:tab/>
        <w:t>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411</w:t>
        <w:tab/>
        <w:t>Received by Lt.Gov. &amp; Speaker</w:t>
        <w:tab/>
        <w:tab/>
        <w:tab/>
        <w:t>199708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415</w:t>
        <w:tab/>
        <w:t>Referred to Committee</w:t>
        <w:tab/>
        <w:t>HJ 2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17</w:t>
        <w:tab/>
        <w:t>Referred to Committee</w:t>
        <w:tab/>
        <w:t>SJ 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527</w:t>
        <w:tab/>
        <w:t>Resolution Intro to Approve</w:t>
        <w:tab/>
        <w:t>HJ 25</w:t>
        <w:tab/>
        <w:tab/>
        <w:tab/>
        <w:t>H42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28</w:t>
        <w:tab/>
        <w:t>Resolution Intro to Approve</w:t>
        <w:tab/>
        <w:t>SJ 11</w:t>
        <w:tab/>
        <w:tab/>
        <w:tab/>
        <w:t>S79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609</w:t>
        <w:tab/>
        <w:t>Approved by: Rat # R207</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sz w:val="22"/>
        </w:rPr>
        <w:t>TXT:</w:t>
      </w:r>
      <w:r>
        <w:rPr>
          <w:sz w:val="24"/>
        </w:rPr>
        <w:tab/>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Document No. 218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b/>
          <w:sz w:val="21"/>
        </w:rPr>
        <w:t>DEPARTMENT OF PUBLIC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CHAPTER 38</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FORMERLY LAW ENFORCEMENT TRAINING COUNCI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Statutory Authority:  South Carolina Code of Laws §23-47-20 (C)(15).</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60 through 38-65. Article 1.  Criminal Justice Academy, Subarticle 3. E-9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b/>
          <w:sz w:val="21"/>
        </w:rPr>
        <w:t>Synopsi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ection 50 of Act 459 of 1996 amended §23-47-20 (C)(15) so as to transfer the responsibility for training telecommunication officers or dispatchers from the Law Enforcement Training Council to the Department of Public Safety and required the Department of Public Safety to formulate regulations to administer the training of such individu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To satisfy the requirements of Section 23-47-20 (C)(15), the Department is promulgating the following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1"/>
        </w:rPr>
        <w:t>Instructions:</w:t>
      </w:r>
      <w:r>
        <w:rPr>
          <w:sz w:val="21"/>
        </w:rPr>
        <w:t xml:space="preserve">  Remove old regulations of the Law Enforcement Training Council numbered Regulations 38-10 through 38-670.  Regulations 38-10 through 38-670 have been replaced by new regulations promulgated by the Department of Public Safety.  Finally, insert these new regulations numbered 38-060 through 38-065 in Chapter 38 which is to be redesignated for the Department of Public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b/>
          <w:sz w:val="21"/>
        </w:rPr>
        <w:t>Text of Proposed Regulations for Public Com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ARTICLE 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t>CRIMINAL JUSTICE ACADEM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center"/>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UBARTICLE 3 E-911</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060.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061.  Minimum Requirements for E-911 Operator Enrollment in Trai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062.  Training Requirements for Certif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063.  Break in Service after Certif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064.  Separation from Employ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065.  Cost of Trai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060. Defin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  "Operator" means a telecommunications operator or dispatcher employed in an E-911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  "Agency" means local government or public safety agency employing operato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  "Director" means the Director of the South Carolina Department of Public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D.  "Academy" means the Division of Training and Continuing Education of the South Carolina Department of Public Safe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061. Minimum Requirements for E-911 Operator Enrollment in Trai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All agencies having operators as candidates for training and certification shall submit to the Academy,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left="864" w:hanging="288"/>
        <w:jc w:val="both"/>
        <w:rPr>
          <w:sz w:val="21"/>
        </w:rPr>
      </w:pPr>
      <w:r>
        <w:rPr>
          <w:sz w:val="21"/>
        </w:rPr>
        <w:tab/>
        <w:tab/>
        <w:tab/>
        <w:t>1.</w:t>
        <w:tab/>
        <w:t>an application under oath in a format prescribed by the Direc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firstLine="576"/>
        <w:jc w:val="both"/>
        <w:rPr>
          <w:sz w:val="21"/>
        </w:rPr>
      </w:pPr>
      <w:r>
        <w:rPr>
          <w:sz w:val="21"/>
        </w:rPr>
        <w:tab/>
        <w:tab/>
        <w:tab/>
        <w:t>2.</w:t>
        <w:tab/>
        <w:t>evidence satisfactory to the Director that the candidate possesses a high school diploma or equivalent recognized and accepted by the South Carolina Department of Edu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3.</w:t>
        <w:tab/>
        <w:t>evidence satisfactory to the Director that the candidate's present age is not less than eighteen yea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4.</w:t>
        <w:tab/>
        <w:t>evidence satisfactory to the Director that the candidate has not been convicted of any criminal offense that carries a possible sentence of more than one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Nothing in this regulation shall be construed to preclude any agency from establishing qualifications or standards for hiring that exceed these minimum standar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062. Training Requirements for Certif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w:t>
        <w:tab/>
        <w:t>Candidates for certification as operators shall successfully complete a prescribed course of training as approved by the Director and will be certified as Class 4-TC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Candidates employed as operators on the effective date of these regulations may be certified without completing the training referenced in paragraph (A) above if the candidate ha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1)  two years continuous employment as an emergency services dispatcher and no break in service of longer than six months;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b/>
        <w:t>(2)  one year continuous employment as an emergency services dispatcher, no break in service of more than six months, and prior training accredited by the Academy, and the candidate successfully passes a comprehensive test as approved by the Director and administered by the Academy.  No retest will be offer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063. Break in Service after Certif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ind w:firstLine="288"/>
        <w:jc w:val="both"/>
        <w:rPr>
          <w:sz w:val="21"/>
        </w:rPr>
      </w:pPr>
      <w:r>
        <w:rPr>
          <w:sz w:val="21"/>
        </w:rPr>
        <w:tab/>
        <w:t xml:space="preserve"> A.</w:t>
        <w:tab/>
        <w:t>All certification lapses upon separation from employ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B.</w:t>
        <w:tab/>
        <w:t>Candidates with prior certification and a break in service of less than one year will be recertified upon a request by the employing agency, provided the agency produces evidence satisfactory to the Director that the candidate has not been convicted of any criminal offense that carries a possible sentence of more than one yea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C.</w:t>
        <w:tab/>
        <w:t>Candidates with prior certification and a break in service of more than one year must meet the requirements of 38-061 and 38-062(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064. Separation from Employ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Agencies shall notify the Academy of the separation from employment of any certified operator.  If the separation is a result of the conviction for a criminal offense carrying a possible sentence of more than one year, such conviction shall be reported to the Academy.  All reports shall take place on a form approved by the Direc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38-065.  Cost of Trai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ab/>
        <w:t>The cost of training shall be established by the Academy.  Agencies shall forward an authorized purchase order for this amount with each application for trai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r>
        <w:br w:type="page"/>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pPr>
      <w:r>
        <w:rPr>
          <w:b/>
          <w:sz w:val="21"/>
        </w:rPr>
        <w:t>Fiscal Impact Statement</w:t>
      </w:r>
      <w:r>
        <w:rPr>
          <w:sz w:val="21"/>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s>
        <w:jc w:val="both"/>
        <w:rPr>
          <w:sz w:val="21"/>
        </w:rPr>
      </w:pPr>
      <w:r>
        <w:rPr>
          <w:sz w:val="21"/>
        </w:rPr>
        <w:t>Staff anticipates no additional fiscal impact.  Existing staffing and resources will be utilized; additional costs to the State (Department) are not anticipated.  Also, no additional cost to persons affected by these regulations is anticipated, as the agencies affected are already receiving such trai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0:38:00Z</dcterms:modified>
  <cp:revision>2</cp:revision>
  <dc:subject/>
  <dc:title/>
</cp:coreProperties>
</file>