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Public Safety 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3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3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1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976 Code Section 23-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pecial License Plates, Protective Helmets, Face Shields, and Windscreens, Required Stops at Railroad Crossing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4</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1</w:t>
        <w:tab/>
        <w:t>Received by Lt.Gov. &amp; Speaker</w:t>
        <w:tab/>
        <w:tab/>
        <w:tab/>
        <w:t>199708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5</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7</w:t>
        <w:tab/>
        <w:t>Referred to Committee</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0</w:t>
        <w:tab/>
        <w:t>Resolution Intro to Approve</w:t>
        <w:tab/>
        <w:t>HEPW 21</w:t>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H41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7</w:t>
        <w:tab/>
        <w:t>Revised Review Period Exp Dat</w:t>
        <w:tab/>
        <w:tab/>
        <w:tab/>
        <w:t>199803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306</w:t>
        <w:tab/>
        <w:t>Approved by: Expiration Date</w:t>
        <w:tab/>
        <w:tab/>
        <w:t>3/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Document No. 2183</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b/>
          <w:sz w:val="21"/>
        </w:rPr>
        <w:t>DEPARTMENT OF PUBLIC SAFE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CHAPTER 38</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FORMERLY LAW ENFORCEMENT TRAINING COUNCI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Statutory Authority:  South Carolina Code of Laws §23-6-10, et. seq.</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 xml:space="preserve">38-100 through 38-102, 38-150 through 38-152, and 38-240.  ARTICLE 3 Division of Motor Vehicles, Subarticle 1 Special License Plates, Subarticle 5 Protective Helmets, Face Shields and Windscreens, and Subarticle 11 Required Stops at Railroad Crossings.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b/>
          <w:sz w:val="21"/>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To satisfy the requirements of Section 23-6-30, the Department is proposing to repeal existing regulations involving Special License Plates found at 63-421 through 63-423 of the old Department of Highways and Public Transportation regulations, repeal existing regulations found at 63-500 through 63-502 and 63-560 of the old Department of Highways and Public Transportation regulations and recodify the language found in these regulations, with a few revisions, in a Chapter designated for the South Carolina Department of Public Safety.  Revisions primarily involve making name changes to reflect that these regulations are now administered by the South Carolina Department of Public Safety.  Additionally, Regulations 63-400 through 63-410 are repealed as a result of the repeal of the Vehicle Inspection Law.  Regulation 63-475 regarding commercial motor vehicles is repealed because the dates referenced in this regulation are passed and the regulation is no longer need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1"/>
        </w:rPr>
        <w:t>Instructions:</w:t>
      </w:r>
      <w:r>
        <w:rPr>
          <w:sz w:val="21"/>
        </w:rPr>
        <w:t xml:space="preserve">   Add new Subarticles 1, 5 ,and 11 to Article 3 (38-100 through 38-102, 38-150 through 38-152, and 38-24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1"/>
        </w:rPr>
      </w:pPr>
      <w:r>
        <w:rPr>
          <w:b/>
          <w:sz w:val="21"/>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Chapter 38</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ARTICLE 3:  Division of Motor Vehicl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Subarticle 1  Special License Plat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38-100. Motor Vehicles License Plates for Members of Congress of the United Stat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A special series of private passenger car license plates is hereby designated, as described herein, which may, upon application being made therefor, and the regular fee required by law paid, be issued to United States Representatives and Senators from South Carolina, said plates to bear the words "Member U. S. Congress" or "Member U. S. Senate," as the case may be. The said plates shall be serially numbered 1 through 6 in the case of those designated "Member U. S. Congress," and 1 and 2 in the case of those designated "Member U. S. Senate." The said specially designated license plates shall be reserved by the Department of Public Safety for issuance in the order of the seniority of the Representatives and Senators; Provided, that by mutual consent between respective Representatives and  Senators the order in which serial numbers are issued may be mod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The specially designated license plates issued hereunder shall not be transferable, and in the event an owner transfers or otherwise disposes of a vehicle for which one of the said plates has been issued, he shall return same to the Department of Public Safety in exchange for a regular license plate which, in turn, may be transferred as provided for by law; or the Department of Public Safety may authorize a specially designated license plate to be transferred to another vehicle of the same owner upon receipt of application therefor and payment of the regular fee required by law for registration and license of that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Specially designated license plates issued hereunder shall be surrendered to the Department of Public Safety upon expiration of the term of office, resignation, or death of the holder, in exchange for a  regular license plate not specially design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All specially designated license plates issued hereunder shall expire on the 31st day of Janu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w:t>
        <w:tab/>
        <w:t>Nothing herein shall be construed as affecting the license and registration fees to be paid on the vehicles involved, nor in any way to otherwise relieve the owners from complying with all provisions of the law relating to the licensing and registration of vehicles i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101. Issuance and Use of Specially Designated Motor Vehicle License Plates for Members of the South Carolina General Assemb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A special series of private car license plates is hereby designated, as described herein, which may, upon application being made therefor and the regular fee required by law paid, be issued to the members of the South Carolina General Assembly, said plates to bear the words "State Senator" for members of the South Carolina Senate, and "State Legislator" for a member of the South Carolina House of Representatives, as the case may be. The said plates shall be serially numbered one through forty-six in the case of those designated "State Senator," and one through one hundred twenty-four for those designated "State Legislator." The said specially designated license plates shall be reserved by the Department of Public Safety for issuance in the order of seniority of the State Senators and members of the House of Representatives, provided that by mutual consent between respective Representatives and Senators, the order in which serial numbers are issued may be mod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The specially designated license plates issued hereunder shall not be transferable, and in the event an owner transfers or otherwise disposes of a vehicle for which one of the said plates has been issued, he shall return same to the Department of Public Safety in exchange for a regular license plate which, in turn, may be transferred as provided by law, or the Department of Public Safety may authorize a specially designated license plate to be transferred to another owner of the same vehicle upon receipt of application therefor and payment of the regular fee required by law for registration and licensing of that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 xml:space="preserve"> Specially designated license plates issued hereunder shall be surrendered to the Department of Public Safety upon expiration of the term of office, resignation or death of the holder in exchange for a regular license plate not specially design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All specially designated license plates issued hereunder shall expire on the 31st day of January of each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w:t>
        <w:tab/>
        <w:t>Nothing herein shall be construed as affecting the license and registration fees to be paid on the vehicle involved, nor in any way to otherwise release the owners from complying with all provisions of the law relating to the licensing and registration of vehicles i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102. Special License Plates for Various State Offic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A special series of private passenger automobile license plates are hereby designated, which may, upon proper application being made therefor, be issued to duly elected State Constitutional Officers, said plates to bear the title of the office holder or any other numerical designation approved by the State Constitutional Officer and the Department; to duly elected members of Statewide Commissions and the numerical designation of the district or circuit which such member represents; to any past Governor of South Carolina, said plates to bear the word "Governor" and the numerical designation of the years in off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No special personalized motor vehicle license plates included in this section will be issued requiring special or separate dies unless the cost of such dies will be recovered within a two-year license period from the fifteen-dollar ($15.00) annual fee charge for personalized license plates and none of these plates will be manufactured to include the word designation "Chairm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A special series of private passenger automobile license plates are hereby designated, which may, upon proper application being made therefor, be issued to members of the South Carolina Supreme Court, Members of the South Carolina Circuit Court and qualified residents of any Federal Judiciary Office. The fee for the issue of such special plates shall be the regular motor vehicle registration fee as set forth in Article 5 of Chapter 3 of Title 56 of the 1976 Co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The specially designated license plates issued hereunder shall not be transferable except to another vehicle of the same owner and only then upon receipt of proper application therefor and payment of the fee required by law for registration and license of that vehicle. Such plates shall not be transferable to another person unless so authoriz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w:t>
        <w:tab/>
        <w:t>Specially designated license plates issued hereunder shall be surrendered to the Department of Public Safety upon expiration of term of office, resignation, or death of the holder, in exchange for license plates not specially design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ARTICLE 3 DMV</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5 Protective Helmets, Face Shields and Windscree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150.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or purposes of interpretation and enforcement of the Act, the following definitions are establish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Protective helmet_A covering device primarily intended to protect the upper part of the wearer's head against b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Goggles_A device consisting of glass or plastic eye pieces or eye cups worn over the eyes and held in place by a headband or temple piece for protection of the eyes and eye sock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w:t>
        <w:tab/>
        <w:t>Face Shield_A device attached to a helmet which covers the wearer's face at least to a point approximating the tip of the nose for the purpose of providing protection of the eyes against flying objects, dust, glare or a combination of these  haz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w:t>
        <w:tab/>
        <w:t>Windscreen_A device mounted on a two-wheeled motorized vehicle forward of the rider designed to deflect wind and/or small flying objects from the face and body of the r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w:t>
        <w:tab/>
        <w:t>Harness_Collectively all those parts of a helmet such as chin strap, etc. which act to restrain and hold the helmet in proper position on the head of the wea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w:t>
        <w:tab/>
        <w:t>Shell_The outer material that gives rigidity and provides the general form of the hel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w:t>
        <w:tab/>
        <w:t>Department-The South Carolina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151. Requirements for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Helmet: Shall be approved only if it meets the minimum requirements of the USA Standard #Z90.1-1966 for Protective Headgear for Vehicular Users with respect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 Co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 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 Extent of protection (cover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4. Labell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5. Shock absorption (except limited to one impact at each of four si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6. Pene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7. Retention (performance of harnes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lso, to be approved by the Department, a helmet shall have a reflectorized surface, or shall have securely affixed thereto on both the right and left side a reflectorized material providing not less than 4 square inches of reflectorized surface on each side of the helmet. If the reflectorized material is affixed to the helmet, it must be attached with a suitable permanent, weather-proof and water-resistant adhes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pecial Label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Helmets approved by the Department shall be permanently labelled on the outer surface of the shell at the lower rear center edge with letters and numbers at least  1 /4  inch; in height giving the manufacturer's name or trade name and model name or number, and these shall be the same under which the helmet has been approv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Goggles: Shall be approved only if  they meet with the minimum requirements of the "Eye Protection" section of the USA Standard #Z2.1-1959 for Head, Eye and Respiratory Protection, specifically that portion applicable to the following types of eye protection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oggles, eye cup (except welders and cut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Spectacles, metal or plastic fr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oggles, flexible fit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Spectacles, plastic eye shie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following modifications of the USA Standards shall be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able 3, Selection of Eye-and Face-Protective Devices, shall not app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Language referring to employees shall  be construed as referring to persons operating or riding on a two-wheeled motorized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Goggles approved by the Department shall bear a readily identifiable mark used by the manufacturer to indicate compliance with the USA Standards, and the device shall bear a manufacturer's tag at time of sale to the consumer indicating the brand name and model designation, and these shall be the same under which the goggles were approv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 Face Shield: Shall be approved only i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It meets the requirements established in the USA Standard Specifications #Z2.1-1959 for Head, Eye and Respiratory Protection, specifically that portion devoted to "Face Shields" and prescribing official test procedures for the following physical qualities (other than where exceptions or modifications are giv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 Impact resistance, plastic-window face shield, except that the face shield shall be tested while attached to a helmet and the harness of the helmet shall take the place of the crown stra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 Penetration resistance, plastic-window face shie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 Visible transmittance, plastic wind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4. Flammability, plastic wind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5. Disinf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The edge of the shield is smooth, and if bevelled it must be dull finish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The shield is adequately supported, as a snap-on or flip-up attachment to the hel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The shield covers the face both front and sides, from the leading edge of the helmet above the eyes to a point at or below the tip of the nose of the wea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The shield is marked permanently and legibly for manufacturer identification as required by USA Standard #Z2.1-1959 and in addition bears a manufacturer's tag at time of sale to the consumer indicating brand name and model designation, and these shall be the same under which the shield was approv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 Windscreen: Shall be approved only i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he visual material meets the provisions appearing in USA Standard Specifications #Z26.1-1966 for Safety Glazing Materials for Motor Vehicles Operated on Land Highways as pertaining to motorcycle use. For rigid plastic material Item #4 of Table 1 shall be used, and for flexible plastics Item #6 of Table 1 shall be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The metal support for the shield shall be of material that will bend under impact rather than frag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Cover material, other than visual material, shall be beaded at the edges or otherwise suitably trimmed off to prevent fraying, and if cloth shall be tested for flammability in accordance with procedures of #5902 of specifications of the AST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 Each windscreen approved shall be labelled at a readily visible location showing the name of manufacturer, trade name if any and model designation, and these shall be the same name and model under which the device has been appro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152. Certification and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     </w:t>
      </w:r>
      <w:r>
        <w:rPr>
          <w:sz w:val="21"/>
        </w:rPr>
        <w:t>A. Tests. Tests to demonstrate compliance with requirements of the law shall be performed by independent testing agencies considered by the Department to be qualified to conduct such tests. Test reports shall be complete showing test results as against minimum or maximum values prescribed by the applicable State Standards and Specifications and shall be certified by the testing agency with respect to accuracy and compliance with the requirements for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     </w:t>
      </w:r>
      <w:r>
        <w:rPr>
          <w:sz w:val="21"/>
        </w:rPr>
        <w:t>B. Procedure for Securing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 A manufacturer desiring approval of a helmet, goggles, face shields or windscreen shall submit to the Director of the Department or his designee, Columbia, South Carolina postage prepaid a test report (From an  independent testing laboratory approved by the State) certified as required under the foregoing paragraph on "Test," together with a sample of the device for which approval is sought, fully identified as required by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 If after receiving the report and the related sample the Department finds that the device meets the requirements of these regulations a notice of approval of the device will be issued. All samples will be retained by the Department for future reference and control purpo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 Any protective device appearing on the approved list of the Public Health Service of the U.S. Department of Health, Education and Welfare will be approved if it also meets all other requirements of the South Carolina Act not included in current USA Standards upon which DHEW approval is b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SUBARTICLE 11 REQUIRED STOPS AT RAILROAD CROSSING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240. Vehicles Required to Stop at Railroad Cross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tatutory Authority 1976 Code §56-5-2720 a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     </w:t>
      </w:r>
      <w:r>
        <w:rPr>
          <w:sz w:val="21"/>
        </w:rPr>
        <w:t>A. The driver or operator of every vehicle listed in 49 C.F.R. Section 392.10, (a), shall stop such vehicle at all railroad crossings as required by Section 56-5-2720. The covered vehicles shall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Every bus transporting passeng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Every motor vehicle transporting any quantity of chlor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Every motor vehicle which, in accordance with the regulations of the United States Department of Transportation, is required to be marked or placarded with one of the following mark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 Explosives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i) Explosives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ii) Pois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v) Flamm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v) Oxidiz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vi) Compressed G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vii) Corrosiv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viii) Flammable G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x) Radioac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x) Dangero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xi) Combustible (cargo tanks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Every cargo tank motor vehicle, whether loaded or empty,  used for the transportation of any hazardous material as defined in the Hazardous Materials Regulations of the United States Department of Transpor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5) Every cargo tank motor vehicle transporting a commodity which at the time of loading has a temperature above its flash poi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6) Every cargo tank motor vehicle, whether loaded or empty, transporting any commodity under special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     </w:t>
      </w:r>
      <w:r>
        <w:rPr>
          <w:sz w:val="21"/>
        </w:rPr>
        <w:t>B. The driver or operator of every vehicle designed to carry more than ten (10) persons and used to transport persons shall stop such vehicle at all railroad crossings as required by Section 56-5-272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      </w:t>
      </w:r>
      <w:r>
        <w:rPr>
          <w:sz w:val="21"/>
        </w:rPr>
        <w:t>C. The driver or operator of every motor vehicle used to transport persons for compensation, shall stop at all railroad grade crossings as required by Section 56-5-2720. This  requirement shall not apply to non-profit car poo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Repeal 63-400 through 63-410, and 63-413, Repeal 63-421 through 63-423, Repeal 63-475, Repeal 63-500 through 63-502, and Repeal 63-56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Fiscal Impact Statement</w:t>
      </w:r>
      <w:r>
        <w:rPr>
          <w:sz w:val="21"/>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aff anticipates no additional fiscal impact.  Existing staffing and resources will be utilized; additional costs to the State (Department) are not anticipated beyond the current staff.  No additional fiscal impact is anticipated for individuals affected by thes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48:00Z</dcterms:modified>
  <cp:revision>2</cp:revision>
  <dc:subject/>
  <dc:title/>
</cp:coreProperties>
</file>