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Public Safety 3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2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3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3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8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16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1976 Code Section 23-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Wrecker Service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8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4</w:t>
        <w:tab/>
        <w:t>Proposed Reg Published in SR</w:t>
        <w:tab/>
        <w:tab/>
        <w:t>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410</w:t>
        <w:tab/>
        <w:t>Received by Lt.Gov. &amp; Speaker</w:t>
        <w:tab/>
        <w:tab/>
        <w:tab/>
        <w:t>199708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415</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20</w:t>
        <w:tab/>
        <w:t>Resolution Intro to Approve</w:t>
        <w:tab/>
        <w:t>HEPW 21</w:t>
        <w:tab/>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ab/>
        <w:t>H416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17</w:t>
        <w:tab/>
        <w:t>Referred to Committee</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617</w:t>
        <w:tab/>
        <w:t>Revised Review Period Exp Dat</w:t>
        <w:tab/>
        <w:tab/>
        <w:tab/>
        <w:t>1998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305</w:t>
        <w:tab/>
        <w:t>Approved by: Expiration Date</w:t>
        <w:tab/>
        <w:tab/>
        <w:t>2/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1"/>
        </w:rPr>
      </w:pPr>
      <w:r>
        <w:rPr>
          <w:sz w:val="21"/>
        </w:rPr>
        <w:t>Document No. 2184</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1"/>
        </w:rPr>
      </w:pPr>
      <w:r>
        <w:rPr>
          <w:b/>
          <w:sz w:val="21"/>
        </w:rPr>
        <w:t>DEPARTMENT OF PUBLIC SAFETY</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1"/>
        </w:rPr>
      </w:pPr>
      <w:r>
        <w:rPr>
          <w:sz w:val="21"/>
        </w:rPr>
        <w:t>CHAPTER 3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1"/>
        </w:rPr>
      </w:pPr>
      <w:r>
        <w:rPr>
          <w:sz w:val="21"/>
        </w:rPr>
        <w:t>(FORMERLY LAW ENFORCEMENT TRAINING COUNCIL)</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t>Statutory Authority:  South Carolina Code of Laws §23-6-10, et. seq.</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38-600.  ARTICLE 7 HIGHWAY PATROL, Subarticle 1. Regulation of Wrecker Servic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b/>
          <w:sz w:val="21"/>
        </w:rPr>
        <w:t>Synopsi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State Government Restructuring of 1993, South Carolina Code Ann. Sections 23-6-20 and 23-6-400, et seq., transferred the Highway Patrol Division from the old Department of Highways and Public Transportation to the Department of Public Safety.  Section 23-6-30 of the South Carolina Code of Laws requires the Department of Public Safety to formulate regulations to administer the duties and responsibilities transferred to it by restructuring.  Section 23-6-20 of the South Carolina Code of Laws provides that the rules, regulations, standards, orders or other actions of the entities transferred to the Department of Public Safety shall remain in effect unless specifically changed or voided by the Department in accordance with the Administrative Procedures Ac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To satisfy the requirements of Section 23-6-30, the Department is  repealing existing wrecker rotation regulation currently found in Regulation 63-600 of the old Department of Highways and Public Transportation regulations and is redocifying this regulation, with a few changes, in a section designated for the South Carolina Department of Public Safet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1"/>
        </w:rPr>
        <w:t>Instructions</w:t>
      </w:r>
      <w:r>
        <w:rPr>
          <w:sz w:val="21"/>
        </w:rPr>
        <w:t>: Add new Article 7 to  Chapter 38, Department of Public Safet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b/>
          <w:sz w:val="21"/>
        </w:rPr>
        <w:t>Tex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t>ARTICLE 7</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t>HIGHWAY PATROL</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t>SUBARTICLE 1</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38-600</w:t>
        <w:tab/>
        <w:t>Regulation of Wrecker Servic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 The following regulations shall be followed by all wrecker services utilized by the Highway Patrol.</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1) No Highway Patrol Officer shall hold any financial interest or any form of ownership interest in any wrecker servic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2) Unless the owner or driver of a vehicle is incapacitated or unavailable, the owner or driver of a wrecked or disabled vehicle shall have the right to the wrecker service of his choice. Before calling any wrecker service to tow a wrecked or disabled vehicle, the investigating officer on the scene shall, if practical, determine the owner's or driver's preference of wrecker services and the wrecker service designated by the owner or driver shall be call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3) The wrecker service shall maintain a safe storage area for all vehicles towed. This may be a locked building or a secured fenced-in area where the stored vehicles and other property shall not be accessible to the public.</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4) All wreckers shall be equipped with legally authorized lighting and other safety equipment to protect the motoring public. Such equipment shall be maintained in good working orde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5) Equipment such as brooms, shovels, etc. must be carried on all wreckers to remove glass and other debris from the highway. The highway shall be cleaned by the wrecker service prior to leaving the scene of any accid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6) Wrecker services shall be available to the Highway Patrol and to the public on a twenty-four (24) hour basis. They must be willing to accept collect calls from the Highway Patrol.</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7) Highway Patrol Officers shall not recommend any wrecker service to the owner of a wrecked or disabled vehicle nor shall any Highway Patrol Officer ever recommend the services of a particular wrecker service in the performance of his duti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8) Each Highway Patrol District shall establish zones for towing and a wrecker rotation list shall be prepared for each zone.  A wrecker service requesting to be on the rotation list for  a particular zone, must physically have a business that is manned on a day to-day-basis within that zone.  The wrecker to be used for that zone must be housed at that location, within the zone, so that calls can be responded to from within the zone.  Storage lots are not considered as a separate busines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9) Wreckers shall respond only upon the request of the proper police authority. Response under any other condition may result in removal from the wrecker lis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10) The wrecker rotation lists shall be administered fairly and in a manner designed to insure that all wrecker services on the list have an equal opportunity to the towing business arising from the rotation lis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11) Wrecker services shall be called from the rotation lists in the order in which they appear on the lists. If a particular wrecker service is unavailable when called, it shall be passed over and the next wrecker service on the list shall be called to the scen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12) Separate rotation lists shall be maintained for heavy duty wreckers. Where the services of a heavy duty wrecker are needed and where the owner or driver has no preference as to which wrecker service he desires, a heavy duty wrecker shall be called from the heavy duty wrecker rotation lis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13) The wrecker service must have a wrecker of sufficient size and strength to handle the job. The Highway Patrol shall have the right not to call a wrecker service which in its opinion fails to meet this qualification. Under these conditions, the wrecker service not called shall remain on the top of the rotation lis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14) Each wrecker owned by any wrecker service on a vehicle rotation list shall be equipped with a towing log. The towing log shall be maintained by the wrecker service and shall accurately reflect all towing done by the wrecker service at the request of the Highway Patrol.  The wrecker log format shall be designed by the South Carolina Highway Patrol. Each wrecker service owner shall be responsible for producing this towing lo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15) Charges for work performed must be reasonabl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16) Wrecker operators must conduct themselves in a proper manner at all accident scenes and in a proper manner when dealing with the public.</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17) Wrecker services and operators shall be familiar with and shall comply with the laws regarding solicitation from the highwa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18) A wrecker service may secure assistance from another wrecker service when necessary to do the job. Only one bill is to be submitted to the owner or operator for the work perform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19) When a wrecker service or wrecker driver are unable to answer a call, the patrol shall be promptly notified of the reason for the unavailabilit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20) Each wrecker service on the rotation list must place a sign on the door of each of its wreckers indicating the company name, address, and telephone number. This sign shall be painted on the door of the wrecker or otherwise permanently affixed to the door. The letters of the sign must be no less than two (2'') inches high. If the wrecker is registered in a name other than that of the wrecker service, the owner's name must also appear on the door in letters no less than one (1'') inch high. All lettering on wreckers shall be plainly visible and shall be in a color which contrasts to that of the wrecke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21) Any wrecker service on the rotation lists shall carry liability insurance on its wreckers and its premises in an amount no less than Three Hundred Thousand and no/100  ($300,000.00) Dollars for a standard wrecker and Seven Hundred and Fifty Thousand and no/100 ($750,000.00) Dollars for a heavy duty wrecke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22) Any wrecker service on the rotation list shall carry hook/cargo insurance of not less than Fifty Thousand and no/100 ($50,000.00) for a standard wrecker and Two Hundred and Fifty Thousand and no/100 ($250,000) for a heavy duty wrecker.</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23) Any wrecker service on the rotation lists shall carry garage keepers liability insurance covering customer's vehicles in an amount no less than One Hundred Thousand and no/100 ($100,000.00) Dollar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24) Each wrecker service shall be responsible for securing personal property in a vehicle at an accident scene as best it can and the wrecker service shall be responsible for reasonably attempting to preserve personal property in a vehicle which is about to be towed from an accident scen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ab/>
        <w:t>(25) Complaints from wrecker services regarding an incident involving the Highway Patrol or its operation of the wrecker lists must be received within thirty (30) days of the alleged incident.  Complaints should be directed to the Captain of the District where the incident occurred.  Complaints will be forwarded along with a report to the Colonel, or his designee, at Patrol headquarters.  An appeal from the decision of the Colonel, or his designee, should be made to the Director of the Department of Public Safety.</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ab/>
        <w:t>B. Failure of any wrecker service to comply with the regulations as stated may result in their removal from the Patrol wrecker list by the District Captain of the area involv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Repeal Regulation 63-600.</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1"/>
        </w:rPr>
        <w:t>Fiscal Impact Statement</w:t>
      </w:r>
      <w:r>
        <w:rPr>
          <w:sz w:val="21"/>
        </w:rPr>
        <w: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1"/>
        </w:rPr>
      </w:pPr>
      <w:r>
        <w:rPr>
          <w:sz w:val="21"/>
        </w:rPr>
        <w:t>Staff anticipates no additional fiscal impact to the Department.  Existing staffing and resources will be utilized; additional costs to the State (Department) are not anticipated beyond the staff currently allowed.  An additional fiscal impact is anticipated for individuals affected by this regulation insofar as increases in tow truck liability insurance and garage keepers liability insurance levels are increased.  Additionally,  towing companies, who wish to be placed on the Highway Patrol's wrecker rotation list, will now be required to carry hook/cargo insurance.  The cost of these increases in liability insurance levels, and the new requirement for  hook/cargo insurance, will be borne by the towing companies through increased insurance premiums.  It is estimated that the increased liability cost will increase an average wrecker company's insurance rate by roughly twenty-five percent, and the garage keepers insurance rates will increase fourfold.  The precise amount of increases in any towing company's insurance rates, will depend upon the number of vehicles operated, the claims history, the condition of the company's facilities, and other actuarial fa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0:49:00Z</dcterms:modified>
  <cp:revision>2</cp:revision>
  <dc:subject/>
  <dc:title/>
</cp:coreProperties>
</file>