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Public Safety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3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1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976 Code Section 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tate Transport Police Regulat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0</w:t>
        <w:tab/>
        <w:t>Received by Lt.Gov. &amp; Speaker</w:t>
        <w:tab/>
        <w:tab/>
        <w:tab/>
        <w:t>199708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5</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0</w:t>
        <w:tab/>
        <w:t>Resolution Intro to Approve</w:t>
        <w:tab/>
        <w:t>HEPW 21</w:t>
        <w:tab/>
        <w:tab/>
        <w:tab/>
        <w:t>H41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617</w:t>
        <w:tab/>
        <w:t>Revised Review Period Exp Dat</w:t>
        <w:tab/>
        <w:tab/>
        <w:tab/>
        <w:t>1998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305</w:t>
        <w:tab/>
        <w:t>Approved by: Expiration Date</w:t>
        <w:tab/>
        <w:tab/>
        <w:t>3/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1"/>
        </w:rPr>
      </w:pPr>
      <w:r>
        <w:rPr>
          <w:sz w:val="21"/>
        </w:rPr>
        <w:t>Document No.  2185</w:t>
      </w:r>
    </w:p>
    <w:p>
      <w:pPr>
        <w:pStyle w:val="Normal"/>
        <w:tabs>
          <w:tab w:val="left" w:pos="-11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1"/>
        </w:rPr>
      </w:pPr>
      <w:r>
        <w:rPr>
          <w:b/>
          <w:sz w:val="21"/>
        </w:rPr>
        <w:t>DEPARTMENT OF PUBLIC SAFETY</w:t>
      </w:r>
    </w:p>
    <w:p>
      <w:pPr>
        <w:pStyle w:val="Normal"/>
        <w:tabs>
          <w:tab w:val="left" w:pos="-11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1"/>
        </w:rPr>
      </w:pPr>
      <w:r>
        <w:rPr>
          <w:sz w:val="21"/>
        </w:rPr>
        <w:t>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ERLY LAW ENFORCEMENT TRAINING COUNC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tatutory Authority:  South Carolina Code of Laws §23-6-10,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0 Through 38-503.  Article 5. State Transport Polic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te government restructuring of 1993, South Carolina Code Ann. Section 23-6-10, et seq., transferred the functions, powers, duties and responsibilities exercised by the Safety Enforcement Officers of the Office of Enforcement within the Transportation Division of the South Carolina Public Service Commission to the Department of Public Safety.  Section 23-6-100 of the South Carolina Code of Laws devolved upon the Department the responsibility for the enforcement of the commercial motor carrier related laws.  Section 23-6-30 of the South Carolina Code of Laws requires the Department of Public Safety to formulate regulations to administer the duties and responsibilities transferred to it by restruct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To satisfy the requirements of these sections, the Department is copying existing Public Service Commission regulations which impact upon the Department of Public Safety's duty and responsibility to enforce the commercial motor carrier and related laws while reformatting Chapter 38 for the Department as an entity. These new regulations will only require substitution of the Department of Public Safety where the Public Service Commission appeared and will add some minor technical requireme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Instructions</w:t>
      </w:r>
      <w:r>
        <w:rPr>
          <w:sz w:val="21"/>
        </w:rPr>
        <w:t>: Add new Article 5 (38-400 Through 38-503) in Chapter 38,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1"/>
        </w:rPr>
      </w:pPr>
      <w:r>
        <w:rPr>
          <w:b/>
          <w:sz w:val="21"/>
        </w:rPr>
        <w:t>Tex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1"/>
        </w:rPr>
      </w:pPr>
      <w:r>
        <w:rPr>
          <w:b/>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CHAPTER 38, ARTICLE 5,  STATE TRANSPORT POL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2 --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0. Authorization of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These rules and regulations are promulgated pursuant to the authority vested in the Department by the General Assembly by its enactments contained in Articles 1 to 11 of Chapter 23 of Title 58 of the Code of Laws of South Carolina, 1976, effective July 1, 1976.  All previous rules, regulations, and standards are hereby revoked, annulled and supers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The adoption of these rules shall in no way preclude the Department from altering, amending, or revoking them in whole or in part, or from requiring any other or additional service, equipment, facility or standard, either upon complaint or its own motion, or upon the application of any motor carrier.  Moreover, these rules shall not relieve in any way either the Department or the motor carriers of any duties under the laws of this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These rules and regulations are consistent with Section 601, Pre-emption of Intrastate Transportation of Property, of the Federal Aviation Administration Authorization Act of 1994, enacted on August 23, 199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1. Application of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Jurisdiction. These rules are for general application and therefore shall apply to any person, firm, partnership, association, or corporation which is now or may hereafter become engaged as a motor carrier for hire within the State of South Carolina except where specifically exempt by statu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Waiver of Rules. These rules are subject to such exceptions as may be considered just and reasonable by the Director, or his designee, in individual cases when strict compliance with any rule or rules produces unusual difficulty and is not in the public interest.  They are considered supplementary to the statutes contained in Chapter 23 of Title 58 of the Code of Laws of South Carolina, 197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2. Definitions of Te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s used herein, the following terms shall be accorded meaning as indi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Certificate of Compliance.  "Certificate of Compliance" means a certificate representing a motor carrier has complied with the safety requirements of the Department of Public Safety and the insurance requirements of this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Certificated Carrier.  "Certificated carriers" means a motor carrier operating under a Certificate of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Corporation.  "Corporation" means a corporation, company, association or joint stock associ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Department.  "Department" means the South Carolina Department of Public Safety whose address is 5400 Broad River Road, Columbia, South Carolina 292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FHWA:  FHWA means the Federal Highway Admin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6. Interstate Commerce.  "Interstate Commerce" means commerce between any place in a state and any place in another state or between places in the same state through another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7. Intrastate Commerce.  "Intrastate Commerce" means commerce between points and over a route or within a territory wholly within this State, which commerce is not a part of a prior or subsequent movement to or from points outside of this State in interstate or foreign commerce, and includes all transportation within this State for compensation which has been exempted by Congress from federal regulation in interstate or foreign comme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8. Motor Carrier.  "Motor Carrier" means both a common carrier by motor vehicle and a contract carrier by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9. Motor Vehicle.  "Motor Vehicle" means any vehicle, machine, tractor, semi-trailer, or any combination thereof, which is propelled or drawn by mechanical power and used upon the highways of this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0. Person. "Person" means any individual, firm, partnership, corporation, company, association or joint-stock association, and includes any trustee, receiver, assignee, or personal representative there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1. Public Highway.  "Public Highway" means every improved public highway in this State which is or may hereafter be declared to be a part of the state highway system or any county highway system or a street of any city or tow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2. State.  "State" means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3. Regulated Carriers Must Maintain Copy of Motor Vehicle Carrier Law and Department's Rules and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very motor carrier regulated by the Department shall keep at all times in its principal office in South Carolina a copy of these rules and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3 -- CLASSIFICATION OF MOTOR CARRI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4. Class "E-LC" Motor Carrier_Certificate of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Class E-LC motor carrier is a carrier by motor vehicle of property which is properly insured to carry any cargo.  A Class E-LC motor carrier will be issued a Certificate of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5. Class "E-L" Motor Carrier_Certificate of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Class E-L motor carrier is a carrier by motor vehicle of commodities which are of extremely low value such as sand, gravel, dirt, fill dirt, rocks, hot and cold mix asphalt, borrow and any other commodities as determined by the Department and do not require cargo insurance.  A Class E-L motor carrier will be issued a Certificate of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6. Clarification of Sec. 58-23-62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or the purpose of Section 58-23-620, a holder of any Certificate of Compliance shall be considered a Class E Certificate hol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4 -- EXEMPTIONS FROM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7. Motor Carriers Exempt from Economic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se rules shall not be construed to apply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 United States mail carriers operating star routes while engaged solely in carrying m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 Farmers or dairymen hauling dairy or farm products or to any other person engaged in hauling perishable products of a farm, including hay and straw, or dairy products for hire from the farm to the first market when sold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 Persons transporting agricultural livestock and poultry feeds, including ingredi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 Lumber haulers engaged in transporting lumber and logs from the forest to the shipping points in this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5. Haulers engaged in transporting chips or wood residu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6. Any vehicle engaged in the business of hauling, towing, or transporting wrecked or damaged vehicles or vehicles used in ride-sharing;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7. Singl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8. Used by a county to transport property.  Additionally, the Department does not have jurisdiction over any class of for hire operations which has been or hereafter may be specifically exempted in the Code of Laws of South Carolina, or is required by the Public Service Commission to have a Certificate of Public Convenience and Neces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8. Occasional Trip Def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occasional trip exemption is designed to cover the situation where a person may have a need to have one, non-recurring shipment moved and engages the services of a non-motor carrier to perform such movement.  If, however, the engaged carrier is in the business of performing transportation services or of performing such service as an incident to another primary business, the carriage will be deemed to be for hire carriage, and as such, is therefore not exempt under the Motor Vehicle Carrier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5 -- APPLICATION PROCEDURES FOR CERTIFIC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09. Applications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ny person desiring to operate in this State as a motor carrier for hire first shall file application for the type of certificate needed (Certificate of Compliance) with the Department on forms to be furnished by the Department.  All required information on the application forms must be correctly completed before filing of such application will be accep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0. Responsibility Fix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pplications will not be accepted from two or more persons operating under a trade name unless organized in a manner that will definitely fix responsibility.  If a corporation, a photocopy of the corporate charter must accompany the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1. Marking or Identification of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Marking of Vehicles Required.  No carrier shall operate any motor vehicle upon the highways in the transportation of property or passengers for compensation unless the name, or trade name, and place of principal office appear on both sides of such vehicle in letters and figures not less than three (3) inches hig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AMPLE: Richard Skinner Trucking Comp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Mytow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Legible Placards or Printing May Be Used.  The marking required may be printed on the vehicle or on legible placards securely fastened on both sides of the vehicle. In case of tractor-trailer unit, the markings must appear on the tractor.  Every vehicle used by a carrier in his operation whether owned, rented, leased or otherwise obtained must be marked or identified as provid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Marked as Required by the FHWA.  If the carrier is engaged in both interstate and intrastate commerce and is marked as required by the FHWA, then the carrier will be deemed to be in full compliance with this Department's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6 -- INSURANCE POLICIES AND SURETY BO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2. Insurance Policy or Surety Bond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Before any certificate can be issued and before any motor carrier operations can be conducted thereunder, the motor carrier must file with and have accepted by the Department evidence of insurance policy or surety bond in the amounts hereinafter prescribed, which policy or bond shall be conditioned to pay any final judgment recovered against such motor carrier for bodily injuries to, or death of, any person and/or for loss of, or damage to, property of others resulting from the negligent operation, maintenance, or use of motor vehicles in transportation subject to Title 58 of the South Carolina Code of Laws, and/or other applicable State and Federal motor carrier laws, regardless of whether the policy or bond specifically describes such motor vehicle or not.  Upon failure of the insurance or bonding company to pay any such final judgment recovered against the insured, the judgment creditor may maintain an action in any court of competent jurisdiction against the insurance or bonding company to compel such payment.  The bankruptcy or insolvency of the insured shall not relieve the insurance or bonding company of any of its obligations hereunder. The liability of the insurance or bonding company shall extend to such losses, damages, injuries, or deaths whether occurring on the route or in the territory authorized to be served by the insured or elsewhere within the boundaries of South Carolina.  The liability of the insurance or bonding company on each motor vehicle whether such vehicle is specifically described in the policy or bond or not shall be a continuing one notwithstanding any recovery thereunder. Furthermore, nothing contained in the policy or bond or any endorsement attached thereto, nor the violation of any of the provisions of the policy or bond or of any endorsement attached thereto, shall relieve the insurance or bonding company from liability under the policy or bond or from the payment of any final judgment recovered against the insu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Notwithstanding the language in Regulations 38-412(1), 38-432 and 38-441, the Department shall accept evidence of an insurance policy, surety bond, or other insurance, including self insurance, or any other evidence that the public is protected from bodily injury or property damage, which has been filed with and accepted by the FHWA.  The provisions of this regulation shall apply only in the case where the carrier is operating on an interstate basis only and/or holds a Certificate of Compliance from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3. Filing Evidence of Bodily Injury and Property Damage Insurance Policy or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Evidence of Insurance Filed on Form E.  Filing evidence of bodily injury and property damage insurance will be made on Form E, "Uniform Motor Carrier Bodily Injury and Property Damage Liability Certificate of Insurance."  (See Form E in 38-447 Appendix).  The policy or a copy thereof will not be accepted for filing in lieu of Form 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orm F must be attached to the Policy.  The "Uniform Motor Carrier Bodily Injury and Property Damage Liability Insurance Endorsement," Form F (See Form F in 38-447 Appendix), must be attached to the bodily injury and property damage insurance policy itself.  Form F thereby amends the terms of such policy to conform the policy with requirements not less than those expressed in 38-414 and with other applicable provisions of these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Evidence of Surety Bond Filed on Form G.  Filing evidence of bodily injury and property damage surety bond will be made on Form G, "Uniform Motor Carrier Bodily Injury and Property Damage Liability Surety Bond" (See Form G in 38-447 Appendix), which insures compliance with limits not less than those in 38-414 and with other applicable provisions of these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4. Schedule of Minimum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nsurance policies and surety bonds for bodily injury and property damage will have limits of liability not less than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MOTOR CARRIERS KIND OF            </w:t>
      </w:r>
      <w:r>
        <w:rPr>
          <w:sz w:val="21"/>
          <w:u w:val="single"/>
        </w:rPr>
        <w:t>LIABILITY LI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EQUIPMENT &amp; CAPAC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REIGHT (All motor vehicles used in the transportation of prope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 xml:space="preserve">1.  10,000 OR MORE POUNDS GVW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 NON-HAZARDOUS</w:t>
        <w:tab/>
        <w:tab/>
        <w:t xml:space="preserve">$  750,000 per inci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 HAZARDOUS</w:t>
        <w:tab/>
        <w:tab/>
        <w:tab/>
        <w:tab/>
        <w:t xml:space="preserve">$5,000,000 per inci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Hazardous substances, as defined in 49 CFR 171.8; Class A or B explosives; liquefied compressed gas or compressed gas; or highway route controlled radioactive materials as defined in 49 CFR 171.45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c. HAZARDOUS</w:t>
        <w:tab/>
        <w:tab/>
        <w:tab/>
        <w:t>$1,000,000 per inci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Oil listed in 49 CFR 171.101; hazardous waste, hazardous materials and hazardous substances defined in 49 CFR 171.101 but not mentioned in 1.(b) or 2.(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 xml:space="preserve">2.  LESS THAN 10,000 POUNDS GVW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 NON-HAZARDOUS</w:t>
        <w:tab/>
        <w:tab/>
        <w:t xml:space="preserve">$  300,000 per inci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b. HAZARDOUS</w:t>
        <w:tab/>
        <w:tab/>
        <w:tab/>
        <w:tab/>
        <w:t xml:space="preserve">$5,000,000 per inci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ny quantity of Class A or B explosives; or highway route controlled quantity radioactive materials as defined in 49 CFR 173.45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5. Cargo Insurance or Surety Bond Required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Terms of Insurance or Bond and Minimum Limits.  Before any class E-LC certificate can be issued and before any motor carrier operations can be conducted thereunder, the class E-LC motor carrier must procure a cargo insurance policy or cargo surety bond and file with the Department evidence of such insurance or bond on forms prescribed by the Department, such policy or bond being conditioned upon such carrier making compensation to shippers or consignees for loss of or damage to all property belonging to shippers or consignees which comes into the possession of such carrier in connection with its transportation service within South Carolina, regardless of whether the policy or bond specifically describes the motor  vehicle or not.  Within the limits of liability herein after set forth, it is further required that no condition, provision, stipulation, or limitation contained in the policy or bond or in any endorsement thereon or violation thereof, shall affect in any way the right of any shipper or consignee, or relieve the insurance or bonding company from liability for the payment of any claim for which the insured may be held legally liable to compensate shippers or consignees, irrespective of the financial responsibility or lack thereof or insolvency or bankruptcy of the insured.  Moreover, the liability of the insurance or bonding company extends to such losses or damages whether occurring on the route or in the territory authorized to be served by the insured or elsewhere in South Carolina.  Furthermore, the liability of the insurance or bonding company for the following minimum limits shall be a continuing one notwithstanding any recovery hereun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864"/>
        <w:jc w:val="both"/>
        <w:rPr>
          <w:sz w:val="21"/>
        </w:rPr>
      </w:pPr>
      <w:r>
        <w:rPr>
          <w:sz w:val="21"/>
        </w:rPr>
        <w:tab/>
        <w:tab/>
        <w:t>1.</w:t>
        <w:tab/>
        <w:t>For loss of or damage to property carried on any one motor vehicle . .$2,5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864"/>
        <w:jc w:val="both"/>
        <w:rPr>
          <w:sz w:val="21"/>
        </w:rPr>
      </w:pPr>
      <w:r>
        <w:rPr>
          <w:sz w:val="21"/>
        </w:rPr>
        <w:tab/>
        <w:tab/>
        <w:t>2.</w:t>
        <w:tab/>
        <w:t>For loss of or damage to or aggregate of losses or damages of or to property occurring at any one time and place. . . . . . . . . . . . . . . . . . . . . $5,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864"/>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Carriers of Extremely Low Valued Commodities Excepted.  Motor carriers who possess authority to haul only commodities of extremely low value are not required to comply with the provisions of this rule.  For the purposes of this rule the following commodities are deemed to be of extremely low value: sand, gravel, dirt, fill dirt, rocks, hot and cold mix asphalt, manure, wood chips, coal, garbage, debris, charcoal, borrow, coquina shells, and scrap metal, and any other commodities as determin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6. Filing Evidence of Cargo Insurance or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Evidence of Cargo Insurance Filed on Form H.  Evidence of cargo insurance will be filed on Form H, "Uniform Motor Carrier Cargo Certificate of Insurance." (See Form H in 38-447 Appendix).  The policy or a copy thereof will not be accepted for filing in lieu of Form 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orm I Must be Attached to Cargo Policy.  The "Uniform Motor Carrier Cargo Insurance Endorsement," Form I (See Form I in 38-447 Appendix), must be attached to the cargo insurance policy itself.  Form I thereby amends the terms of such policy to conform with requirements not less than those expressed in 38-415 and with other applicable provisions of these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Evidence of Surety Bond Filed on Form J.  Evidence of cargo surety bond will be filed on Form J, "Uniform Motor Carrier Cargo Surety Bond" (See Form J in 38-447 Appendix), which insures compliance with the terms of 38-415 and with other applicable provisions of these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7. Revocation of Certif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ither a failure to file evidence of insurance or surety bond or failure to keep all insurance or bonds in full force and effect shall be just cause for the Department, without further evidence or hearing, to cancel or revoke the certificate issued to th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8. Cancellation of Insurance or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Thirty (30) Days Notice Required.  Any insurance company, surety bond company, or motor carrier which desires to cancel a policy or bond issued to a motor carrier subject to these rules can do so only after giving this Department not less than thirty (30) days notice.  The thirty (30) days will begin to run once the notice is received in the Department's offices.  However, new filings on behalf of a carrier by a different insurance company will nullify any filings by a previous insurance company and will not require a thirty day notice filing by the previous insurance comp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orm K or Form L Used to Give Notice of Cancellation.  Notification of cancellation will be made on forms prescribed by the Department.  Form K, "Uniform Notice of Cancellation of Motor Carrier Insurance Policies" (See Form K in 38-447 Appendix), will be used to notify the Department of cancellation of an insurance policy, and Form L, "Uniform Notice of Cancellation of Motor Carrier Surety Bonds" (See Form L in 38-447 Appendix), will be used to notify the Department of cancellation of a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19. Name of Insu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ertificates of insurance and surety bonds shall be issued in the full and correct name, as that name appears on the application or certificate of th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0. Number of Copies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ertificates of insurance, notices of cancellation, and surety bonds must be filed with the Department in tripl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1. Coverage to be Continuo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urety bonds and certificates of insurance shall specify that coverage thereunder will remain in effect continuously until termin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2. Department to Prescribe Fo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Endorsements for policies of insurance and surety bonds, certificates of insurance, and notices of cancellation will be in the form prescribed and approv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7 - MOTOR CARRIER SAFETY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3.  Definition.  As used in this subart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23-30, and includes but is not limited to, motor vehicle carriers as defined in Section 58-23-10 and private carri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4. Safety Rules and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rules and regulations adopted by the United States Department of Transportation relating to safety of operation and to equipment (49 CFR Parts 382, 383, 385, 387, and 390-399 and amendments thereto), and the rules and regulations adopted by the United States Department of Transportation relating to hazardous materials (49 CFR Parts 171-180 and amendments thereto) shall apply to all motor carrier vehicles engaged in interstate commerce and intrastate commerce over the highways within the State of South Carolina, whether common carriers, contract carriers, exempt carriers, or private carriers, except where these aforementioned rules and regulations may conflict with South Carolina Law, provided that any rule or regulation which fixes the minimum age of vehicle drivers at 21 years is hereby changed insofar as South Carolina intrastate carriers are concerned to establish a minimum age of 18 years for vehicle driv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5. Current Copies of Rules Must be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current copy of the Motor Carrier Safety Regulations must be maintained by a certificated carrier in its principal office in South Carolina. If the carrier is engaged in the hauling of hazardous materials, 49 CFR Parts 171_180.500 must be maintained as well. Copies of these regulations may be obtained from the Superintendent of Documents, U.S. Government Printing Office, Washington, D. C. 2040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6. Failure to Meet Safety Stand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repeated failure of a for-hire motor carrier to operate equipment or employ drivers who meet minimum safety standards as defined in 49 CFR parts 390-399 and 49 CFR parts 171-180.500, shall be just cause for the Department to revoke any Certificate of Compliance issued to such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has authority to place violators out of service in the interest of Public Safety pursuant to 38-4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7. Inspection of Records, Vehicles and Equi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uditors, accountants, officers, examiners, and other agents of the Department shall, upon display of proper credentials after demand, be permitted by any motor carrier as defined in S.C. Code Ann. Section 58-23-1110 to examine and copy the books, records, accounts, bills of lading, load sheets, manifests, correspondence, and other records of such motor carrier relating to the transportation of property or passengers and to examine the vehicles, loads thereon, terminals, buildings, and other equipment and facilities used by such motor carrier in such transportation business; and all such motor carriers shall instruct their drivers, agents, and employees in charge of such records, equipment and facilities to cooperate in the event of such examination as necessary to insure compliance with R.38-4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8- SINGLE STATE REGISTRATION SYSTEM FOR INTERSTATE MOTOR CARRIERS OPERATING FOR HI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8.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Applicant. The word "applicant" means a person in whose name the uniform application is filed with a registration state for the purpose of complying with the standards promulgated under Public Law 102-24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Audit.  The word "audit" means a review of records and source documents supporting fee 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Cancellation of Registration.  The word "cancellation of registration" means the annulment of a registration by the regist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Department.  The word "Department" means the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FHWA.  "FHWA" means the Federal Highway Admin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6. Driveaway Operation.  The words "driveaway operation" means an operation in which any vehicle or vehicles, operated singly or in lawful combinations, new or used, not owned by the transporting motor carrier, constitute the commodity being transpor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7. Eligible State.  The words "eligible State" means each jurisdiction, that as of January 1, 1991, charged or collected a fee for a vehicle identification stamp or number in accordance with Part 1023, Title 49, Code of Federal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8. Jurisdiction.  The word "jurisdiction" means a State of the United States, the District of Columbia, a Province or Territory of Canada or the Republic of Mexic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9. Motor Carrier and Carrier.  The words "motor carrier and carrier" means a person authorized to engage in the transportation of passengers or property, as a common or contract carrier, in interstate or foreign commerce, under the provisions of 49 U.S.C. 10922, 10923, or 1092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0. Motor Vehicle.  The words "motor vehicle" means a self-propelled or motor-driven vehicle operated by a motor carrier in interstate or foreign commerce under authority issu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1. Person.  The word "person" means an individual, corporation, partnership, association, trust or other legal 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2. Principal Place of Business.  The words "principal place of Business" means a single location that serves as the motor carrier's headquarters and where it maintains or can make available its operational reco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3. Proof of Insurance.  The words "proof of insurance" means evidence that the motor carrier is insured to the extent required by federal law which has been filed and approved in the registration state in compliance with these procedures using valid prescribed fo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4. Registration State.  The words "registration state" means the jurisdiction where the registrant maintains its principal place of business. If the applicant's principal place of business is located in a jurisdiction that is not a participating state, the applicant shall apply for registration in the State in which the applicant will operate the largest number of motor vehicles during the next registration year.  If the motor carrier will operate the largest number of vehicles in more than one state, the applicant or registrant shall choose which participating state will be the carrier's registration state.  Once the registration state jurisdiction is determined, this designation shall be effective until the registrant changes its principal place of busi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5. Reinstatement.  The word "reinstatement" means to restore the privileges granted to the registrant by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6. Registration Period.  The words "registration period" means a period of time from August 1 through November 30 of the year preceding the registration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7. Registration Receipt.  The words "registration receipt" means a receipt issued to the motor carrier that indicates that the required proof of insurance has been filed and fees have been paid. A copy of this receipt must be maintained in the cab of each motor vehicle for insp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8. Registration Year.  The words "registration year" means a period of time from January 1 through December 3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9. Registrant.  The word "registrant" means a person who holds a valid registration issued by a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0. Revocation.  The word "revocation" means withdrawal of registration and privileges by a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1. State.  The word "state" means a state of the United States or the District of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2. Suspension.  The word "suspension" means temporary removal of privileges granted to the registrant by a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29. Participation by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An eligible state may participate in the single state registration system and cease participation only with proper notice.  If an eligible state wishes to change its status concerning participation, the eligible state must publish notice of its intentions and give written notice to all other participating states by the 1st day of July of the year preceding the registration year in which it will either begin or cease particip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When an eligible state has notified other participating states that it desires to participate, the participating states will notify all motor carriers whose principal place of business is located in that state of the intention of the eligible state to register motor carriers.  The motor carrier may then select the new participating state as its registration state if its principal place of business is located in that state.  The motor carrier will notify the prior registration state as required in Section IV.</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When a participating state ceases its participation in this program and notifies all parties, the motor carrier shall select its new registration state and notify that state in accordance with Section IV.</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Implementation of SS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single state registration system's regulations and procedures shall govern the registration and identification of motor carriers operating in interstate or foreign commerce under a certificate or permit issu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Registration states shall comply with the standards set forth herein.  Registration in the registration state shall be deemed to satisfy the registration requirements of all participating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All motor carriers authorized to engage in interstate transportation of passengers or property as a common or contract carrier by the FHWA shall register in the motor carrier's registration state for all states of travel.  Registration states will not exempt any motor carrier holding FHWA authority to transport property or passengers from registration under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All vehicles operated under an FHWA authorized motor carrier's interstate operations (whether owned or leased) shall be registered in the motor carrier's name in accordance with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Motor carriers receiving emergency temporary authority (ETA) or temporary authority (TA) from the Department for a duration of 120 days or less are required to comply with the all requirements of these procedures except the filing of evidence of authority granted by the Department.  After 120 days, the motor carrier must be in compliance with all of the procedures established herein or subject the registration to revocation as set forth in Section X.</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The motor carrier must register with its registration state before it commences operating.  Forms required by federal regulations and prescribed by these procedures shall not be altered by the registration state except to indicate the proper registration state for mailing purposes.  The forms attached to these procedures must be completed by the registrant or prepared by the registration state in the manner describ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The registration year will be a calendar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 Fees collected under this system will not be prorated for partial year ope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 Any changes to the authority granted by the FHWA after the initial registration in the registration state will be filed with the registration state.  The registration state may waive the filing of any authority granted by the FHWA if that grant of authority certificate or permit is longer than 20 pages in length.  When the waiver is granted in writing, the motor carrier shall provide a copy of the portion of the Department order which shows the service date and order section and shall prepare and file a synopsis of the authority granted within the body of the or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j. A registrant may request in writing that its registration be cancelled.  The registration state will immediately cancel such registration and give written notice of cancellation to the registrant.  The notice of cancellation will show the effective date of cancellation and shall be mailed to the registrant requesting such cancellation.  Each registration state shall transmit information concerning the motor carrier's full name, business address, MC number and DOT number for each carrier requesting cancellation of registration to all affected jurisdictions participating in the program when the next monthly fee accounting transmittal is required to be submitted to each registration state.  No fees shall be refu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Change of Registrant's Principal Place of Busi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A motor carrier may not change its registration state unless it changes its principal place of business or its registration state or commences participation in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For the purpose of this program, the carrier's principal place of business for registration selection will be the business address the motor carrier indicated on the order issued by the Department or as otherwise noticed to the Department pursuant to an address ch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When a registrant changes its principal place of business to another state participating in this program before the annual registration period of August 1 to November 30, the registrant may move its registration to the new registration state at the next registration period or retain registration in the current registration state for no more than one additional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When a registrant changes its principal place of business to another participating state, the registrant shall notify the new registration state and the current registration state within 30 days after it has made its sel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When the registrant changes its principal place of business and selects a new registration state, the motor carrier shall refile in the new registration state the application, a copy of its interstate operating authority, and a copy of the designation of agent(s) for service of process.  Proof of insurance must be filed in the new registration state showing the change of business address of the regist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When the registrant changes its principal place of business to a state that is not eligible to participate in this program, the registrant shall retain the current registration state designation for registration purposes and file notice of business address change along with a new insurance filing in its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If a registrant changes its principal place of business during a registration period and that principal place of business change affects its reciprocity status to now afford it reciprocity from payment of fees, the registrant shall not be allowed any credit or refund of prior fees paid for that registration period.  The new principal place of business shall be used by the current registration state for determination of proper payment of future fees or waiving of those fees for any additional states of travel or additional equipment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 The motor carrier must give notice of its change in registration state to its insurer as soon as pract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0. Registra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Application For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applicant shall file annually between the 1st day of August and the 30th day of November of the year preceding the registration year an application for registration of all FHWA regulated interstate operations with the registration state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 application form must be completed in its entirety and signed by an authorized member of the company or its agent, otherwise the registration shall be considered incomple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The application must contain the full name of the motor carrier.  This includes all owner name(s) and any d/b/a (doing business as).  This name will be verified with the name shown on the FHWA certificate or permit submitted with the application.  If the name on the application differs from the most recent FHWA certificate or permit, the registration will be considered incomplete until the applicant provides a copy of the re-entitlement from the FHWA showing the change of name or amends the application form by providing written notice to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The business city and business state address on the application will be verified with the FHWA certificate or permit submitted with the application.  If the business city and state are not the same, the registration will be considered incomplete until the applicant provides a copy of the request to the FHWA for change of address or amends the application form by providing written notice to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The business street must be a physical address.  The use of a post office box is not acceptable.  If the motor carrier lives in a rural area and does not have a physical street address, a rural route with a box number will be accep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A mailing address may be given for mailing purposes only.  A mailing address shall not be used to determine reciproc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The registrant will indicate the type of registration being filed.  A motor carrier receiving FHWA authority for the first time will be "New Carrier Registration". If the motor carrier has previously registered in any of the eligible states for transporting commodities authorized by the FHWA using the old registration system (Public Law 89-170) or using the new Single State Registration System, the application form would indicate an "Annual Reg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 If the motor carrier has changed its registration state since its last application filing, the motor carrier must identify the prior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 The registrant shall indicate the type of motor carrier whether a sole proprietor, partnership or corporation.  This information should not contradict the name of the motor carrier as indicated on the top of the registration form.  For example, if the applicant's name is a sole owner and the motor carrier indicates a partnership or corporation operation, the registration will be considered incomplete and the registration state will contact the applicant (and possibly the FHWA) for clarification.  If the motor carrier has changed its name or transferred its operating rights without notification to the FHWA, the application will be considered incomplete until a transfer order or reentitlement is issued by the FHWA and filed in the registration state.  If the FHWA certificate or permit is correct and the application form is incorrect, the motor carrier will notify the registration state in writing to amend its application form or correct a returned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j. The applicant must indicate the type of authority issued by the FHWA.  This information will be verified from the FHWA certificate or permit issued to the motor carrier except for registration of emergency temporary authority or temporary autho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k. The applicant shall file with the application for a new carrier registration or for the first year of this program in the registration state only, a full copy of its interstate certificate(s) of authority or permit(s) issued by the Department.  If the FHWA authority is not submitted with the application, the registration will be considered incomplete.  The registration state may waive the filing of copies of any authority granted by the FHWA if that grant of authority is longer than 20 pages in length.  When the waiver is granted in writing by the registration state, the motor carrier shall provide a copy of the portion of the Department order which shows the service date and order section and shall prepare and file a synopsis of the authority granted within the body of the order.  The registration state is not required to review the FHWA certificates or permits for states of travel for which fees are being paid under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l. If new operating authority is granted to the registrant during the registration period, the registrant changes its name and/or address, or receives any order or reentitlement by the Department during the registration year, a copy must be filed with the registration state as soon as it is issued. The registrant shall not wait until the next annual registration period to file copies of additional grants with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m. The requirement for filing a copy of the applicant's interstate certificate or permit is waived if the registrant holds emergency temporary authority (ETA) or temporary authority (TA) from the Department for 120 days or less.  A carrier holding ETA or TA authority from the Department shall comply with all other requirements in these procedures before it commences operation in any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n. If the applicant has not filed additional information during the registration period as required above, the applicant will attach to its annual registration application copies of additional authority grants, re-entitlements, transfer orders, letters of change of name or address mailed to the FHWA by the motor carrier or grants of self-insurance orders issued by the FHWA and not previously filed in the registration state.  The registration state may waive the filing of copies of any authority granted by the FHWA if that grant of authority is longer than 20 pages in length. When the waiver is granted in writing, the motor carrier shall provide a copy of the portion of the Department order which shows the service date and order section and shall prepare and file a synopsis of the authority granted within the body of the or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o. The applicant shall indicate on the application that proof of insurance is being filed or has been filed and remains effective.  If proof of insurance is not on file when the application is received in the registration state, the registration will be deemed to be incomple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p. The applicant shall indicate on the registration form the status of self-insurance approval by the FHWA.  The applicant will file a copy of the order of the Department approving a public liability self-insurance or other public liability security or agreement under the provisions of Part 1043.  If the applicant indicates that the FHWA has approved self-insurance coverage and a copy of the FHWA order has not been included with the application, the registration will be deemed to be incomple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q. The applicant shall indicate if it will be transporting hazardous commodities in interstate commerce.  If this section is not completed, the registration will be deemed to be incomplete until the applicant verifies whether hazardous materials will be transported.  This section of the application will be verified with the insurance form on file with the registration state.  If the motor carrier desires to transport hazardous materials and the proper levels of insurance are not on file, the registration will be deemed to be incomplete until the motor carrier indicates in writing that hazardous materials will not be transported or until a new insurance filing has been received in the registration state for the proper level of cover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r. A copy of the designation of agent(s) for service of process shall be submitted with the initial registration form to the registration state using the FHWA Form BOC-3. The motor carrier shall supplement any changes of designation of local process agent with the registration state to ensure that current information is on file.  If the BOC-3 form is not attached to the "New Carrier Registration", the registration will be deemed to be incomplete until this form is received in the registration state.  If the motor carrier fails to keep the designation of local process agent information current in the registration state, the registration shall be subject to suspension (See Section 38-43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s. The registration application will be deemed to be incomplete, if the registration form has not been signed with an original signa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t. When an application is deemed to be incomplete, the registration state may hold the application and all attachments until the application is complete or the registration state may return the application and attachments dependent on each registration state's fiscal requirements and/or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u. If equipment or states of travel is to be added after the annual registration process, the motor carrier will be required only to complete a Supplemental Form RS-2 and attach the proper fees.  The motor carrier may update any information on file with the registration state by attaching the information to the RS-2 form.  If no updates are attached, the motor carrier's signature on the RS-2 form will certify that all information filed with the registration state is curr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Designation of Process Ag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Designation of process agent shall be filed by the motor carrier in the registration state for each state of travel.  Designations shall be made using the BOC-3 form as required by the Department under 49 CFR Part 1044.  The motor carrier shall supplement this filing as necessary to ensure that current information is on file in the registration state.  Failure to maintain current information shall subject the registration to suspen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An association or corporation may file a list of process agents for each State by making a blanket designation on the BOC-3 form in compliance with 4 CFR 1044.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A designation may be cancelled or changed only by a new designation except when a motor carrier ceases to operate its authority and a designation is no longer required and may be cancelled without making another desig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1. Proof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The applicant shall cause to be filed and maintained only in the registration state, proof of public liability insurance in accordance with the forms and procedures specified herein. No other notices or filings shall be required of a motor carrier holding authority granted by the Department with respect to insurance under these procedures other than in the registration state. These procedures do not preclude any state from requiring any other proof of insurance for other authority not covered by this program that may be granted or required to be registered in a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Proof of public liability or surety bond must be filed for an insurance company that is authorized to do business in any state and is eligible as an excess or surplus lines insurer in any state in which business is written.  States will be able to obtain sufficient information from the Department to verify eligible insurance compan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Insurance Forms Required to be used when applicable for the Single State Registration System are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Form BMC 91- Uniform Motor Carrier Bodily Injury and Property Damage Certificate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Form BMC 91X - Motor Carrier Automobile Bodily Injury Liability and Property Damage Li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Form BMC 91MX - Motor Carrier Surety Bo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Form BMC or MCS 90 - Endorsement for Motor Carrier Policies of Insurance for Public Liability (to be attached to the motor carrier's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Form MCS 82 - Motor Carrier Public Liability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Form BMC 35 - Notice of Cancellation Motor Carrier Policies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Form BMC 36 - Notice of Cancellation Motor Carrier Surety Bo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The level of insurance coverage required is the same as required by 49 C.F.R. 1043.2.  These limits are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 xml:space="preserve">a. FREIGHT VEHICLES OF GVWR OF 10,000 POUNDS OR MO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Property (nonhazardous):</w:t>
        <w:tab/>
        <w:tab/>
        <w:t>$  75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Property (hazardous):</w:t>
        <w:tab/>
        <w:tab/>
        <w:tab/>
        <w:t>$5,0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0"/>
        <w:jc w:val="both"/>
        <w:rPr>
          <w:sz w:val="21"/>
        </w:rPr>
      </w:pPr>
      <w:r>
        <w:rPr>
          <w:sz w:val="21"/>
        </w:rPr>
        <w:t>Hazardous substances, as defined in 49 CFR 171.8, transported in cargo tanks, portable tanks or hopper-type vehicles with capacities in excess of 3500 water gallons, or in bulk Class A or B explosives, poison gas (Poison A), liquefied compressed gas or compressed gas, or highway route controlled quantity radioactive materials as defined in 49 CFR 173.45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 Property (hazardous):</w:t>
        <w:tab/>
        <w:tab/>
        <w:tab/>
        <w:t>$1,0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0"/>
        <w:jc w:val="both"/>
        <w:rPr>
          <w:sz w:val="21"/>
        </w:rPr>
      </w:pPr>
      <w:r>
        <w:rPr>
          <w:sz w:val="21"/>
        </w:rPr>
        <w:t>Oil listed in 49 CFR 172.101; hazardous waste, hazardous materials and hazardous substances defined in 49 CFR 171.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 xml:space="preserve">b. FREIGHT VEHICLES OF GVWR LESS THAN 10,000 POUN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Property (not specified in 2.(b)):</w:t>
        <w:tab/>
        <w:t>$  3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Property (hazardous):</w:t>
        <w:tab/>
        <w:tab/>
        <w:tab/>
        <w:t>$5,0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0"/>
        <w:jc w:val="both"/>
        <w:rPr>
          <w:sz w:val="21"/>
        </w:rPr>
      </w:pPr>
      <w:r>
        <w:rPr>
          <w:sz w:val="21"/>
        </w:rPr>
        <w:t>Any quantity of Class A or B explosives; any quantity of poison gas (Poison A); or highway route controlled quantity radioactive materials as defined in 49 CFR 173.45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PASSENGER CARRI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Seating capacity of 16 or more:</w:t>
        <w:tab/>
        <w:tab/>
        <w:t>$5,000,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Seating capacity of 15 or less:</w:t>
        <w:tab/>
        <w:tab/>
        <w:t xml:space="preserve">$1,500,00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Note:  Exceptions to these requirements are not includ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The insurance company may file proof of insurance with the registration state or the motor carrier may file a copy of the insurance form filed and certified by the FHWA. The registration state will not accept a "copy" of the insurance form when it is filed by the motor carrier and is not an FHWA certified copy. The first year filing of proof of insurance under this program where the motor carrier is  renewing its registration, the insurance company will print a new copy of the FHWA form or mail a "copy" of the form that was stamped filed and returned by the FHWA.  Since the FHWA does not require changes in the policy number to trigger a new form filing, the policy numbers on the forms printed for the states may not be identical to the current form on file with the FHWA.  All other information on that form must be in compliance with the requirements set forth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6. When the insurance company prepares the proper insurance form to be filed with the FHWA for a new carrier, the third copy will be separated from the three part FHWA form and the third copy will be mailed to the motor carrier's registration state. The insurance company may annotate this three part form to indicate the proper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7. The registration state shall require all motor carriers to show a minimum level of coverage of $750,000 unless the motor carrier indicates in writing that all equipment operated has a gross vehicle weight rating of 10,000 pounds or l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8. If an insurance company files duplicate copies of proof of insurance in the registration state, the registration state may stamp the second copy received and return the second copy to the insurance company.  If duplicate copies are not received, the registration state is not required to acknowledge receipt of proof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9. When proof of insurance is provided by more than one insurer, a BMC 91X (Certificate of Insurance) or BMC 91MX (Surety Bond) is required of each ins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0. The information pertaining to the identification of the registrant on the proof of insurance filed in the registration state shall be verified by the registration state.  The registrant's full name including all owner names and any fictitious name or d/b/a and business address must be identical to the applicant name and business address on the uniform application form and the most recent order of the Department.  Proof of insurance shall be issued in the full and correct name of the individual, partnership, corporation or other person to whom the certificate or permit is issued.  If these items are not in agreement, a "New Carrier Registration" will be deemed to be incomplete and may be held or returned (dependent on each state's procedures) until the motor carrier amends the registration form in writing, the registration state receives a copy of a re-entitlement, transfer order issued by the FHWA, notification of name and/or address change by the motor carrier to the FHWA (copy of letter sent to the FHWA), or new proof of insurance is filed in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1. If the registrants full name (including d/b/a) and/or business address on the proof of insurance filed in the registration state for a replacement filing does not agree with the registration form, the motor carrier will be notified in writing that the insurance form differs from the registration information and the proof of insurance will not be accepted.  The motor carrier will be asked to correct the name and/or business address on the uniform registration application in writing to the registration state or correct the proof of insurance filed.  If insurance lapses because a proof of insurance has not been filed in the registration state with the correct name and/or business address, the motor carrier's registration will be suspended until proper proof of insurance is f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2. When a BMC 91 or 91X is received in the registration state and the name and business address are correct, the effective date as indicated on the form stating the date insurance is in effect is the effective date to be used by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3. Each registration state shall receive notification of cancellation caused to be filed by the motor carrier of the registrant's bodily injury and property damage liability insurance (receipt of Form BMC 35 or 36) when similar notice is provided to the Department.  The effective date of the cancellation notice shall be computed as 30 days from the date notice is filed with the Department.  The registration state should verify this effective date with the information received from the Department (this information should be available via the states bulletin board or other computer access designed for dissemination of information for this program) as to any change in the effective date of cance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4. Certificates of insurance or surety bonds shall be replaced and terminated by more recent certificates of insurance or surety bonds.  The liability of the retiring insurer shall be terminated as of the effective date of the replacement certificate of insurance or surety bond provided the replacement is filed in accordance with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5. A new BMC 91 will terminate and replace any prior BMC 91.  When a new BMC 91X is filed, this filing will only terminate and replace another filing when the limits indicated on the new filing are equal to or greater than the limits on the old filing.  A filing received for primary coverage can only terminate and replace another filing for primary coverage.  Excess coverage can only terminate and replace excess cover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6. If a cancellation notice is received prior to a new filing, this cancellation notice shall terminate the liability with 30-day notice to the Department.  A new filing received after receipt of a cancellation notice does not relieve the 30-day liability of the cancellation no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7. An interstate motor carrier that has received approval to be self-insured with the Department shall file with the registration state a copy of the FHWA order approving the self-insurance plan.  A copy of the FHWA order does not indicate that the motor carrier has fully complied with all requirements within the order.  It is suggested that the registration state verify the self-insurance status with the Department to ensure that the carrier has complied with the provisions within the order and is considered by the Department to be self-insured.  The registrant shall thereafter immediately notify the registration state if the self-insurance plan is suspended, revoked or modified in any way by order of the Department.  Failure to comply shall result in the suspension of the reg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8. If the motor carrier is transporting hazardous materials, the amount of coverage indicated on the proof of insurance filed in the registration state must be the same as the amount of coverage stated on the uniform application form.  If the amount stated on the insurance forms does not agree with the level of coverage indicated on the application form, the "New Carrier Registration" shall be deemed to be incomple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9. If proof of insurance is received during the registration period and indicates a level of coverage greater than the amount previously indicated on the uniform application form and the old insurance filing, the new insurance filing will cancel and replace the old filing.  The registration state will verify with the motor carrier if its application should be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0. The registration state shall not require the authorized signature of the company representative on the proof of insurance to be verified.  If an insurance company notifies the registration state that information is being falsified, the registration state will verify all filings in the registration state issued under that named  insurer and verify those filings involved. If the registration state finds that falsified filings have been made, the registration state will notify the registrant(s) immediately and request that the registrants file new proof of insurance.  If new insurance is not received, the registration state will initiate a suspension for non-compliance of filing proof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1. A fax form of the forms required in these procedures may be accepted by the registration state as compliance of filing proof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2. At no time will a "Certificate of Insurance" from an insurance agent be accepted by a registration state in lieu of the forms required in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3. All previous Form E filings or other proof of insurance filed in any eligible state shall be cancelled as of January 1, 1994, as they pertain to registration of interstate authority grant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4. Proof of cargo insurance shall not be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5. The Form BMC 90 or MCS 90 is an endorsement.  This endorsement form is an amendment to the motor carrier's insurance policy and shall be attached to that insurance policy and shall form a part of it.  When insurance is provided by more than one insurer to aggregate coverage, a separate endorsement is required of each insurer.  A true copy of the policy with the endorsements attached shall be maintained at the motor carrier's principal place of business.  The endorsement cannot be cancelled without cancellation of the policy or policies and cancellation of the proof of insurance filed in the registration state.  The endorsement shall not be filed in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2. Registration Receip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The registration state shall collect the fee (not to exceed $10.00 per motor vehicle) that each participating State collected or charged per motor vehicle as of November 15, 1991.  These fees shall be for filing and maintaining proof of insurance.  No other fee shall be collected or assessed either directly or indirectly.  If a participating state charged more than $10.00 as of that date, the registration state will charge the motor carrier $10.00 for that state of trav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applicant shall use prescribed forms to indicate the amount of fees due for each vehicle and each state of trav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 form and content of the registration receipt shall be as specified herein.  This form may include only those items that identify the carrier and the states of travel for which fees have been paid as specified in these procedures.  No registration state may add any additional items to this form except to add the registration state name and address that issued the receipt.  This printed form shall be as uniform as possible to eliminate enforcement probl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No earlier than the first day of August and through the thirtieth day of November of each year, the registrant shall file an application for registration, pay fees and request the registration  receipt for the next registration period from its registration state.  The registration receipt shall not be valid until January 1 of the following year as indicated on the face of the receipt and when carried in the registrant's motor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When an applicant files a proper application in the registration state on or before the 30th of November for the next annual registration period, the registration state shall issue a registration receipt within thirty (30) days.  Any registration that contains any misrepresentation, misstatement, or omission of required information shall be deemed to be incomplete until all items have been clarified and/or corrected in accordance with these procedures.  The registration state is not obligated to process an incomplete application within any time fr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The registration state shall issue an original registration receipt to the registrant upon receipt of a properly completed registration application and payment of fees.  This original receipt must be retained by the motor carrier at its principal place of business for a period of three years.  The motor carrier shall make the necessary copies for the number of vehicles for which fees have been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If an error is made by the motor carrier in completing the order form and the amount of the check does not agree with the calculated fee amount, each registration state will handle the improper check amount dependent upon the registration state's accounting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The registration receipt shall not be altered by the motor carrier in anyway.  Reduction of the size of the receipt after the receipt has been issued by the registration state will be considered alteration.  Altering of the receipt shall subject the motor carrier's registration to revocation.  Any enforcement officer is authorized to confiscate the altered copy on sight.  The confiscated receipt will then be returned to the registration state after any court action is completed by the state in which it was confis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 The registration receipt shall qualify the registrant to operate under its FHWA certificate or permit in all jurisdictions indicated on the registration receipt without any further registration requirements or identification requirements in any state other than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 The motor carrier shall submit the appropriate amount of fees for each motor vehicle based on the number of motor vehicles by states of travel.  Motor vehicles shall be authorized to travel only in those participating states in which the motor carrier has paid the appropriate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j. Upon receipt of a renewal registration application, the registration state shall verify that valid proof of insurance is on file and that the appropriate fees have been paid before the registration receipt is issu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k. A registrant in good standing (good standing means that active proper insurance, designation of agent for service of process, and copies of interstate authority are on file in the registration state and the motor carrier has not changed its name and/or address) may add equipment and/or states of travel by payment of fees and the filing of the Supplemental Form (RS-2) to the registration state.  When a supplemental form is received for additional states of travel or for equipment added, a supplemental registration receipt will be issued showing only those additional states or equipment as requested.  Copies of all supplemental registration receipts must be carried in the cab of the motor vehicle with any other copies as needed.  A fully acceptable supplemental form shall be processed and the registration receipt issued by the 30th day following the date of filing the supplemental form and appropriate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l. A motor carrier may transfer its registration receipts or copies of the receipt from vehicles taken out-of-service to their replacement vehicles.  The motor carrier may not operate more motor vehicles in a participating state than the number with respect to which fees have been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m. A motor carrier conducting a driveaway operation will be required to carry a copy of the registration receipt in the cab of the vehicle in the same manner and meeting all requirements within use procedures as other FHWA regulated motor carriers.  The registration receipt may be transferred from vehicle to vehicle in the same manner as the transfer of the registration receipt for a vehicle placed out-of-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n. The registration state shall not replace lost or stolen receipts except when the carrier fails to receive the registration receipt(s) mailed by the registration state for delivery of those receipts.  An application for replacement without charge must be accompanied by an affidavit detailing the facts supporting it.  Within ten (10) days following the receipt of such an application, the registration state must issue replac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o. If a motor carrier needs to add states of travel to its operating fleet in one or more of the participating states, the motor carrier may request transmission of a copy of a registration receipt before the receipt is mailed to the registrant.  Upon payment of the appropriate fees, a copy of the receipt shall be sent via facsimile.  The registration state shall mail the original receipt to th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p. All registration receipts shall expire on the 31st day of December of the registration year for which they were issu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q. The driver of a motor vehicle must present a copy of a receipt for inspection by any authorized federal or state government personnel on dem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r. No registration state shall require decals, stamps, cab cards, or any other means of registering or identifying specific vehicles operated by a motor carrier under these provisions.  Nothing in this program will preclude a state from requiring indicia for other authority required to be registered in a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Change of Name, Address and/or Ownership of Regist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If the registrant changes its name (not change of ownership, for example a d/b/a is added, a d/b/a is changed or a sole proprietor or partners incorporates and are the stockholders of the new corporation) after the registration receipt has been issued, the registrant shall submit to the registration state a copy of the re-entitlement issued by the Department.  The registration state shall require proof of insurance to be resubmitted in the new name before a replacement registration receipt shall be issued by the registration state.  States shall inform carriers that old copies of the registration receipt carried in the cab of the motor vehicles must be replaced with the new copies and the old copies shall be destroyed by th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If the registrant changes its business address, the registration state will require filing of a copy of the notice (letter from the motor carrier to the FHWA) submitted to the Department for a similar change of address.  If the business address change involves a street, route, box number or city only, the registrant shall notify the registration state in writing of that change.  When the business address of the registrant has been changed, new proof of insurance must be filed in the registration state according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If the address change causes a new registration state to be selected, the procedures to be followed are as described in R.38-42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A registrant that changes its principal place of business from a state without reciprocity agreements for waiving of vehicle fees to a state with reciprocity agreements during the registration period will not be allowed any credit or refund of fees paid to its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When the interstate authority is transferred to new owners, the current registrant (old owners) must notify the registration state to cancel its registration.  New owners shall be required to register in the registration state like all new registrants.  The registration receipts of the old owners will not be reissued in the name of the new ow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When the registrant changes its name, address or ownership, the registration states shall forward this information to all affected participating states when the registration state forwards the next monthly transmit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3.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ailure by the registrant to comply with these standards shall result in suspension or revocation of the registration by the base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Suspension of Registration.  On the effective date of cancellation of the proof of insurance or other items in non-compliance, the registration State shall notify the registrant in writing that its registration to operate in all states of travel pursuant to these standards is suspended.  The suspension notice shall be mailed to the registrant and show the effective date of such suspension.  The suspension notice may be a letter, suspension order, show cause order or any other method of proper notice as determined by the registration state.  Notice of non-compliance with the filing of proof of insurance with the Department may be obtained by any registration state by viewing the state bulletin board or other computer access established with reference to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Reinstatement of Registration.  When sufficient proof of insurance or other items of non-compliance is filed and in effect after a suspension of the registration, the registration state shall immediately reinstate the motor carrier's registration and notify the registrant that its registration pursuant to these standards is restored.  The reinstatement notice shall be mailed to the registrant and show the effective date of such reinstatement.  The reinstatement notice may be a letter, reinstatement order or any other method of proper notice as determined by the registration state.  Notice of compliance with the filing of proof of insurance with the Department may be obtained by any registration state by viewing the state bulletin board or other computer access established with reference to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Revocation of Registration.  Each registration state shall revoke registration to operate in any state if the registrant has failed to comply with the insurance filing requirements one-hundred and thirty five (135) days from the effective date of a cancellation of insurance.  Notice of revocation of registration shall be mailed to the registrant and show the effective date of such revo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Each registration state shall transmit information regarding revocation of the registration once a month with the monthly transmittal to any other affected jurisdictions participating in this program.  The notice to other participating states shall include the full name and business address of the registrant, the registrant's MC Number, DOT number and the date of revo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 registration state shall revoke the registration of the motor carrier for unlawful use of the registration receipt issued by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Unlawful use shall include, but not be limited to, failure to pay sufficient fees for the number of motor vehicles operating under the registration receipt, allowing another motor carrier to use or purchase a registration receipt issued to the registrant, alteration of the receipt or failure to maintain a current listing of designation of process ag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The registration state shall revoke the registration of a motor carrier whose registration of an ETA or TA has expired without permanent authority being granted by the Department or the motor carrier has failed to file a copy of the permanent grant of authority in the registration state before the expiration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If the registrant believes that the registration state has revoked its registration without good cause, the registrant may petition its registration state for reinstatement. Such petition for reinstatement shall be acted upon in accordance with the administrative rules and procedures of the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After a registration has been revoked or cancelled, a motor carrier wishing to operate pursuant to these standards must again apply for registration in its registration state. If its registration state has copies of its operating authority and the motor carrier indicates that no additional grants have been given by the Department, the new filing of copies of its authority shall be waived.  The motor carrier shall submit new proof of insurance. If the motor carrier has paid its annual per vehicle fee for the current calendar year, the registration state shall not require new fees to be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If the motor carrier has paid its annual per vehicle fee for the current calendar year, the registration state shall be required to forward the registration information to all affected participating states when the registration state forwards the next monthly transmit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 Nothing in these procedures prevents a State from imposing criminal or civil penalties upon any person or organization violating any provision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4. Accoun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Participating states shall maintain all documents required under these standards for a minimum of three ye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Each participating state shall maintain records of funds received from and remitted to other member jurisdictions.  Such records shall identify registrants and remittances from each regist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se records, which may be kept on microfilm, microfiche or other similar type of documentation, shall be made available to any participating state upon requ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Each participating state shall forward to other participating states the amount of funds for the number of vehicles indicated on receipts issued by that state.  Each state will be forwarded the full amounts.  It will be the responsibility of each registration state to collect the proper fee amounts if a registration state accepts a check that fails to clear the bank.  No amounts will be carried forward to other states for bad checks.  These funds shall be transmitted only once each month.  All funds received by the last day of the month shall be forwarded by the last day of the following month.  Reports of no activity are required when no funds are coll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The accounting transmittal shall include a remittance statement for that jurisdiction and identify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Registration state submitting the transmitt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Period the transmittal is f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 Number of motor vehicles for which fees have been pai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4. Total amount of fees received for each participating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 This information is to be forwarded to other participating states on forms prescribed theref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f. The supplemental information attached to the transmittal form shall be forwarded to each state for which fees were collected by the registration state.  During the months of August through December, each registration state will prepare two reports (whether paper reports or exchange of computer data).  One report will indicate only those receipts issued and monies collected for the current registration period.  The second report will indicate only those receipts issued and monies collected for the next registration period.  If a registration state had no activity during a month from August through December for one of the registration periods, the registration state must prepare a report or send a separate accounting transmittal indicating "No Activity" and reference the registration period.  The supplemental information to be sent to the registration state with the transmittal will include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 Full name of registrant including all owners and fictitious name (d/b/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 Full business and mailing address of regist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 Number of vehicles for which fees have been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4. Fees collected from each particip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5. Date registration receipt issue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6. FHWA MC number, US DOT number and FEIN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g. When an error in overpayment or underpayment for a reporting period has been detected by a registration state, the registration state that has made the error must notify the affected states in writing within two (2) weeks of the discovery of the error.  The documentation to the affected state must contain the date of original payment, amount of over/under payment and the motor carrier involved.  The registration state in error may simply produce a copy of the original data report highlighting the transaction in error and indicate to the affected states the proper charges.  The affected states and the state in error will determine how the over/under payment will be handled in accordance with each state's statutor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h. When a jurisdiction has not received the monthly report within 45 days after the close of the reporting month, that jurisdiction shall contact the delinquent jurisdiction and request compliance with the standards set forth.  If the delinquent jurisdiction has failed to transmit a monthly report and funds by the next reporting period, the participating state shall file its monthly report, but withhold transmission of funds, to the delinquent jurisdiction until the delinquent jurisdiction complies fully with the established accounting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 Monies may be transmitted between participating states electronically, by check or any other method of payment accepted by another participating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Auditing.  Any registration state may audit any motor carrier to ensure correct payment of fees or to detect alteration of the registration receipt.  If within reasonable time, the registrant fails to respond and pay the required per motor vehicle fees after notice of audit findings and/or written notice of amount due, the registration state shall revoke a motor carrier's reg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motor carrier shall maintain records and source documents supporting fee payments and the original receipt issued by the registration state for a period of three ye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Audits may be conducted at the principal place of business of the carrier.  The registration state may also require the carrier to submit documentation for audit to the state agency.  Participating states will cooperate as much as possible as to the determination of the proper amount of fees to be collected from the registrants for states of trav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Reciprocity.  Reciprocity agreement(s) in effect as of November 15, 1991 must be considered when determining fees to be charged under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motor carrier whose principal place of business is located in a state not eligible to participate in this program shall not use its designation of a registration state for this program to afford itself any benefits of reciprocity agreements of that registration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5. Acquisition of FHWA Authority After Holding Exempt Autho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If a motor carrier transporting interstate commodities exempt from registration with the FHWA received authority from the FHWA to transport regulated commodities in interstate commerce, the motor carrier must select its registration state and complete the registration process as required under these procedures an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If FHWA authority is received and the motor carrier intends to operate prior to January 1, 1994, the motor carrier will be required to comply (including payment of renewal fees) in the exact manner as all other FHWA authorized carriers for the registration period beginning January 1, 1994, in accordance with these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If FHWA authority is received after January 1, 1994, the fees for this program will be waived if those fees were previously paid to the states in the calendar year 1994 for each vehicle.  The motor carrier shall include a statement with the registration form that the number of vehicles and the amount of fees paid as indicated on the fee listing attached to the registration form were the amounts paid to the states under the bingo stamp program.  A registration receipt will be issued for those vehicles and those states of trav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If the motor carrier desires to add additional states of travel or additional equipment, a supplemental registration form shall be completed.  A supplemental registration receipt will be issued in accordance with the requirements set forth in Section VIII, 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The registration state will at the monthly reporting period, indicate to other states the no-fee issuance of the receipt.  If it has been determined that the motor carrier indicated on its fee schedule a number of vehicles and fees paid at a level greater than fees previously paid to the state, the state will notify the registration state of the deficiency and the need for the registration state to collect additional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6.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Failure to carry RS-3 Receipt.  Any person who or corporation  which operates a motor vehicle in interstate commerce on any highway in South Carolina and fails to carry the RS-3 Receipt as required by this subarticle, is guilty of a misdemeanor under §§58-23-80 and 58-23-1120 of the Code of Laws of South Carolina, 1976, and upon conviction thereof, is punishable as provided t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ailure to comply with other rules.  Any person who or corporation which operates a motor vehicle in interstate commerce on any highway of South Carolina subject to this subarticle and fails to comply with these rules and regulations, or commits any other offense punishable by the Department, shall be subject to suspension or revocation of operating authority within this State, as well as the provisions of Regulation 38-436(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SUBARTICLE 9 - REGISTRATION OF OPERATIONS BY FOR-HIRE INTERSTATE MOTOR CARRIERS OF PROPERTY EXEMPT FROM ECONOMIC REGULATION BY THE FEDERAL HIGHWAY ADMINISTR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7. Definitions.  The following letters and words, when used in these regulations, shall have the following mean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Driveaway Operations.  The words "driveaway operations" shall mean an operation in which any vehicle or vehicles, operated singly or in lawful combinations, new or used, not owned by the transporting motor carrier, constitute the commodity being transpor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HWA.  The letters "FHWA" shall mean the Federal Highway Administ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Motor Carrier.  The words "motor carrier" shall mean a motor carrier of property or passengers for compensation engaged in interstate or foreign commerce when its operation is exempt from economic regulations by the Federal Highway Administration under the Interstate Commerce Act, a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NARUC.  The letters "NARUC" shall mean the National Association of Regulatory Utility Commissioners, whose address is P. O. Box 684, Washington, D.C. 2004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State.  The word "State" shall mean the South Carolina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6. Vehicle.  The word "vehicle" shall mean a self-propelled or motor driven vehicle operated by a motor carrier used for transportation of prope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7. Within the Borders.  The words "within the borders" shall mean such operations shall be deemed to include interstate or foreign operations to, from, within or traversing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8. Registration of Motor Carrier Operations Exempt from Economic Regulation of FHW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motor carrier shall not operate within the borders of South Carolina until there shall have been filed with and approved by the Department an application for the registration of such operation as prescribed by the provisions of this subarticle, and there shall have been a compliance with all other requirements of this subarticle.  A change of operation shall be reported by the filing of a supplemental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Form and Execution of Application.  The application for the registration of such operation, and any supplemental application to report any change in operation, shall be in the form set forth in Form A-1. (See Form A-1 in 38-447 Appendix.) The application shall be duly completed and executed by an official of the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Initial Registration.  The application shall be filed in duplicate with the Department. The original shall be retained by the Department, and the duplicate shall be returned to the motor carrier when the application is approved.  The application shall be accompanied by a fee in the amount of $25.00.  Such fee shall be in the form of certified check, cashier's check, or money order and shall be made payable to the South Carolina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39. Designation of Process Ag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Designation Required Before Operating.  A motor carrier shall not operate within the borders of South Carolina until there shall have been filed with and accepted by the Department a currently effective designation of a local agent for service of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iling Designation.  The motor carrier shall file such designation of a local agent for service of process with the Department by showing the name and address of such agent on Form A-1, or by furnishing the Department with a true copy of the designation of such agent filed with the FHW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0. Registration and Identification of Vehic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When Registration and Identification Required.  A motor carrier shall not operate a vehicle or engage in driveaway operations within the borders of South Carolina until the vehicle or driveaway operations shall have been registered and identified with the Department in accordance with the provisions of this rule, and there shall have been a compliance with all other requirements of this subart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Registration and Identification.  At the time of filing Form A-1, and on or before the thirty-first day of January each calendar year, but not earlier than the preceding first day of November, such motor carrier shall apply to the Department for the issuance of an identification stamp or stamps for the registration and identification of the vehicle or vehicles which it intends to operate, or driveaway operations which it intends to conduct, within the borders of South Carolina.  The motor carrier may apply for such number of stamps as is sufficient to cover its vehicles or driveaway operations which it anticipates will be placed in operation or conducted during the period the stamps are effective.  The motor carrier may thereafter file one or more supplemental applications for additional stamps if the need therefor arises or is anticip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Identification Stamp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application for the issuance of such identification stamps shall be in the form set forth in Form B-1. (See Form B-1 in 38-447 Appendix.)  The application shall be duly completed and executed by an official of the motor carrier, and shall be accompanied by a fee of $5.00 for each identification stamp reques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If the Department determines that the motor carrier has complied with all applicable provisions of these regulations, the Department will issue to the motor carrier the number of identification stamps reques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The identification stamp issued under the provisions of this rule by the Department shall bear its initials, and an expiration date of the first day of February in the succeeding calendar year. It shall be in the shape of a square, one inch wide and one inch in heigh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  An identification stamp issued under the provisions of this rule shall be used for the purpose of identifying a vehicle or driveaway operations as being operated or conducted by a motor carrier, and shall not be used for the purpose of distinguishing between the vehicles operated by the same motor carrier.  A motor carrier receiving an identification stamp under the provisions of this subarticle shall not knowingly permit the use of same by any other person or organiz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Uniform Identification Cab C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Motor carriers shall apply to the NARUC (See Form C in 38-447 Appendix for proper application form) for the issuance of a sufficient supply of Uniform Identification Cab Cards For Vehicle Or Driveaway Operations Exempt From FHWA Regulation (See Form D-1 in 38-447 Appendix for example of Cab Card) for use in connection with the identification of the vehicle or vehicles which it intends to operate, or driveaway operations which it intends to conduct, within the borders of South Carolina during the ensuing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The NARUC will issue to the motor carrier the number of cab cards requested.  A motor carrier receiving a cab card under the provisions of this rule shall not knowingly permit the use of same by any other person or organization.  Prior to operating a vehicle, or conducting a driveaway operation, within the borders of South Carolina during the ensuing year, the motor carrier shall place one of such identification stamps on the back of a cab card in the square bearing the name of South Carolina in such a manner that the same cannot be removed without defacing it. The motor carrier shall thereupon duly complete and execute the form of certificate printed on the front of the cab card so as to identify itself and such vehicle or driveaway operation, and shall enter the appropriate expiration date in the space provided below the certificate.  Such expiration date shall be within a period of 15 months from the date the cab card is executed and shall not be later in time than the expiration date of any identification stamp placed on the back there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5. Where Cab Card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In the case of a vehicle not used in a driveaway operation, the cab card shall be maintained in the cab of such vehicle for which prepared whenever the vehicle is operated by the carrier identified on the cab card.  Such cab card shall not be used for any vehicle except the vehicle for which it was originally prepared.  A motor carrier shall not prepare two or more cab cards which are effective for the same vehicle at the same ti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In the case of a driveaway operation, the cab card shall be maintained in the cab of the vehicle furnishing the motive power for the driveaway operation whenever such an operation is conducted by the carrier identified on the cab c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6. Replacement or Substitute Vehicles.  If a motor carrier permanently discontinues the use of a vehicle because of destruction, loss, or transfer of ownership of a vehicle owned by a carrier or because of destruction or loss of a vehicle operated by the carrier under a lease of 30 consecutive days duration or more, the carrier may transfer the cab card prepared for such vehicle to a newly acquired vehicle purchased within 30 days of the date of such discontinuance or to a substitute or replacement vehicle furnished by the same lessor by complying with the following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Such motor carrier shall duly complete and execute the form of certificate printed on the front of a new cab card, so as to identify itself and the substitute vehicle and shall enter the appropriate expiration date in the space provided below such certif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Such motor carrier shall indicate the date it terminated use of the discontinued vehicle by entering same in the space provided for an early expiration date which appears below the certificate of the cab card prepared for such vehic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Such motor carrier shall affix the cab card prepared for the substitute vehicle to the front of the cab card prepared for the discontinued vehicle, by permanently attaching the upper left hand corners of both cards together in such a manner as to permit inspection of the contents of both cards and, thereupon, each identification stamp or number appearing on the back of the card prepared for the discontinued vehicle shall be deemed to apply to the operation of the substitute 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7. Must Present Cab Card for Inspection Upon Demand.  A cab card shall, upon demand, be presented by the driver to any authorized government personnel for insp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8. When Identification Becomes Vo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 The identification of a vehicle or driveaway operation under the provisions of this rule and the identification stamp evidencing same and the cab card prepared therefor shall become void on the first day of February in the succeeding calendar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 Any erasure, improper alteration, or unauthorized use of cab card shall render it vo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 Each motor carrier shall destroy a cab card upon its expi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9. Replacing Cab Cards.  If a cab card is lost, destroyed, mutilated, or becomes illegible, a new cab card must be prepared and a new identification stamp may be issued therefor upon application by the motor carrier and upon payment of the fee prescrib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1. Evidence of Liability Secu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When Liability Security Required.  A motor carrier shall not operate within the borders of South Carolina until there shall have been filed with and accepted by the Department a currently effective certificate of insurance or surety bond evidencing bodily injury and property damage liability security with limits not less than those provided for in 38-414, and there shall have been a compliance with all other requirements of this subart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orm and Execution of Certificate and Endorsement.  The certificate of insurance shall state that the insurer has issued to such motor carrier a policy of insurance which by endorsement provides automobile bodily injury and property damage liability insurance covering the obligations imposed upon such motor carrier by the provisions of the law of this State and the rules and regulations of the Department.  The certificate shall be in the form set forth in Form E. (See Form E in 38-447 Appendix.)  The certificate shall be duly completed and executed by such ins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 Evidence of Surety Bond.  Motor carriers who post bond in lieu of insurance shall not engage in interstate commerce within the borders of this State unless and until such carriers have filed with and had accepted by this Department a surety bond in the form set forth in Form G. (See Form G in 38-447 Appendix.)  The bond shall be duly completed and executed by the surety and princip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 Cargo Insurance Not Required.  Motor carriers operating in South Carolina pursuant to this subarticle are not required to file evidence of cargo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2. Notice of Security Cance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Form and Execution of Notice of Insurance Cancellation.  Notice of cancellation of insurance shall be accomplished by filing with the Department the form of notice set forth in Form K (See Form K in 38-447, Appendix).  Insurance shall not be cancelled on less than thirty (30) days notice to the Department, said thirty (30) days to begin from the date Form K is received by the Department.  The notice shall be duly completed and executed by the insurer or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orm and Execution of Notice of Surety Bond Cancellation.  Notice of cancellation of a surety bond shall be accomplished by filing with the Department the form of notice set forth in Form L. (See Form L in 38-447, Appendix).  The surety bond shall not be cancelled on less than thirty (30) days notice to the Department, said thirty (30) days to begin from the date Form L is received by the Department.  The notice shall be duly completed and executed by the surety or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3. Miscellaneo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NARUC to Supply Cab Card. In order to achieve complete uniformity in the reproduction of the Uniform Identification Cab Card, NARUC will reproduce and supply an adequate quantity of such form for use under the provisions of these regulations.  No person or organization, other than NARUC, shall reproduce such form for use under the provisions of these regulations, and any such form reproduced by such an unauthorized person or organization is hereby declared null and vo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Manner of Preparing Forms.  A typewriter or indelible ink shall be used in entering information in the blank spaces appearing on the forms prepared under the provisions of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4. Vio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 Failure to Carry Stamp or Cab Card.  Any person or corporation who or which operates a motor vehicle in interstate commerce on any highway in South Carolina and fails to carry the identification stamp and cab card as required by this subarticle, is guilty of a misdemeanor under §§58-23-80 and 58-23-1120 of the Code of Laws of South Carolina, 1976, and, upon conviction thereof, is punishable as provided t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 Failure to Comply with Other Rules.  Any person or corporation who or which operates a motor vehicle in interstate commerce on any highway of South Carolina subject to this subarticle and fails to comply with these rules and regulations, or commits any other offense punishable by the Department, shall be subject to suspension or revocation of operating authority within this State, as well as the provisions of Regulation 38-444(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5. Offic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through officers duly appointed, will investigate and report violations of the provisions of the Motor Vehicle Carrier Law and the Department's Rules and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6. Grounds for Revocation of Certif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may at any time, after notice and opportunity to be heard, suspend, revoke, alter, or amend any certificate, if it shall be made to appear that the holder has willfully violated or refused to observe orders rules, or regulations prescribed by the Department, provisions of the Motor Carrier Law, or any other law of this State regulating motor carriers for hire and applicable to the holder of such certificate.</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10 - APPENDIX</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47.  APPENDIX OF FO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A-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UNIFORM APPLICATION FOR REGISTRATION OF INTERSTATE MO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CARRIER OPERATIONS  EXEMPT FROM FHWA REGU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o: </w:t>
      </w:r>
      <w:r>
        <w:rPr>
          <w:sz w:val="21"/>
          <w:u w:val="single"/>
        </w:rPr>
        <w:t xml:space="preserve">                                                                                         </w:t>
      </w:r>
      <w:r>
        <w:rPr>
          <w:sz w:val="21"/>
        </w:rPr>
        <w:t xml:space="preserve"> Dat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Name of Stat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Applicant: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Street: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ity: </w:t>
      </w:r>
      <w:r>
        <w:rPr>
          <w:sz w:val="21"/>
          <w:u w:val="single"/>
        </w:rPr>
        <w:t xml:space="preserve">                                            </w:t>
      </w:r>
      <w:r>
        <w:rPr>
          <w:sz w:val="21"/>
        </w:rPr>
        <w:t xml:space="preserve"> State: </w:t>
      </w:r>
      <w:r>
        <w:rPr>
          <w:sz w:val="21"/>
          <w:u w:val="single"/>
        </w:rPr>
        <w:t xml:space="preserve">                                 </w:t>
      </w:r>
      <w:r>
        <w:rPr>
          <w:sz w:val="21"/>
        </w:rPr>
        <w:tab/>
        <w:t xml:space="preserve">Zip Cod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The vehicle or vehicles which the applicant intends to operate, or drive-away operations which it intends to conduct, within the borders of the State of  </w:t>
      </w:r>
      <w:r>
        <w:rPr>
          <w:sz w:val="21"/>
          <w:u w:val="single"/>
        </w:rPr>
        <w:t xml:space="preserve">                              </w:t>
      </w:r>
      <w:r>
        <w:rPr>
          <w:sz w:val="21"/>
        </w:rPr>
        <w:t xml:space="preserve">, are exempt from regulation by the Federal Highway Administration under the Interstate Commerce Act, as amended, pursuant to the authority checked belo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Sec. 202(c)(1) (Terminal Area Exemption)</w:t>
        <w:tab/>
        <w:tab/>
        <w:tab/>
        <w:t>( )Sec. 203(b)(5) (Farm Cooperative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4896" w:hanging="4896"/>
        <w:jc w:val="both"/>
        <w:rPr>
          <w:sz w:val="21"/>
        </w:rPr>
      </w:pPr>
      <w:r>
        <w:rPr>
          <w:sz w:val="21"/>
        </w:rPr>
        <w:tab/>
        <w:t>( )Sec. 202(c)(2) (Terminal Area Exemption)</w:t>
        <w:tab/>
        <w:tab/>
        <w:tab/>
        <w:t>( )Sec. 203(b)(6) (Commodities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Sec. 203(a)(11) (Foreign Commerce Exemption)</w:t>
        <w:tab/>
        <w:t>( )Sec. 203(b)(7) (Newspaper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Sec. 203(b)(1) (School Bus Exemption)</w:t>
        <w:tab/>
        <w:tab/>
        <w:tab/>
        <w:t>( )Sec. 203(b)(8) (Municipa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Sec. 203(b)(2) (Taxicab Exemption)</w:t>
        <w:tab/>
        <w:tab/>
        <w:tab/>
        <w:tab/>
        <w:t>( )Sec.203(b)(9) (Occasional Exemption)</w:t>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Sec. 203(b)(3) (Hotel Exemption)</w:t>
        <w:tab/>
        <w:tab/>
        <w:tab/>
        <w:tab/>
        <w:tab/>
        <w:t>( )Sec. 203(b)(10) (Emergency Tow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ype of carri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Property</w:t>
        <w:tab/>
        <w:tab/>
        <w:t>( ) Passenger</w:t>
        <w:tab/>
        <w:t>( ) Common</w:t>
        <w:tab/>
        <w:tab/>
        <w:t xml:space="preserve">( ) Contr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Give Principal Office Address, if different than abo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Street: </w:t>
      </w:r>
      <w:r>
        <w:rPr>
          <w:sz w:val="21"/>
          <w:u w:val="single"/>
        </w:rPr>
        <w:t xml:space="preserve">                                   </w:t>
      </w:r>
      <w:r>
        <w:rPr>
          <w:sz w:val="21"/>
        </w:rPr>
        <w:t xml:space="preserve"> City:</w:t>
      </w:r>
      <w:r>
        <w:rPr>
          <w:sz w:val="21"/>
          <w:u w:val="single"/>
        </w:rPr>
        <w:t xml:space="preserve">                                    </w:t>
      </w:r>
      <w:r>
        <w:rPr>
          <w:sz w:val="21"/>
        </w:rPr>
        <w:t xml:space="preserve"> State:</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f individual, give name and addr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f Corporation, give State in which incorporated:</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Name of President:</w:t>
      </w:r>
      <w:r>
        <w:rPr>
          <w:sz w:val="21"/>
          <w:u w:val="single"/>
        </w:rPr>
        <w:t xml:space="preserve">                                          </w:t>
      </w:r>
      <w:r>
        <w:rPr>
          <w:sz w:val="21"/>
        </w:rPr>
        <w:t xml:space="preserve">name of Secretar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f Partnership, give names and addresses of partne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PROCESS AGENT FOR STATE: (MUST BE A SOUTH CAROLINA RESI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Name </w:t>
      </w:r>
      <w:r>
        <w:rPr>
          <w:sz w:val="21"/>
          <w:u w:val="single"/>
        </w:rPr>
        <w:t xml:space="preserve">                                                        </w:t>
      </w:r>
      <w:r>
        <w:rPr>
          <w:sz w:val="21"/>
        </w:rPr>
        <w:tab/>
        <w:t xml:space="preserve">Street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City </w:t>
      </w:r>
      <w:r>
        <w:rPr>
          <w:sz w:val="21"/>
          <w:u w:val="single"/>
        </w:rPr>
        <w:t xml:space="preserve">                                                          </w:t>
        <w:tab/>
      </w:r>
      <w:r>
        <w:rPr>
          <w:sz w:val="21"/>
        </w:rPr>
        <w:t xml:space="preserve">State </w:t>
      </w:r>
      <w:r>
        <w:rPr>
          <w:sz w:val="21"/>
          <w:u w:val="single"/>
        </w:rPr>
        <w:t xml:space="preserve">                                                                       </w:t>
      </w:r>
      <w:r>
        <w:rPr>
          <w:sz w:val="21"/>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I, the undersigned, under penalty for false statement, do hereby certify that the above information is true and correct and that I am authorized to execute and file this document on behalf of the above </w:t>
        <w:tab/>
        <w:t>applicant. (State penalties as prescribed by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ignature</w:t>
      </w:r>
      <w:r>
        <w:rPr>
          <w:sz w:val="21"/>
          <w:u w:val="single"/>
        </w:rPr>
        <w:t xml:space="preserve">                                                        </w:t>
      </w:r>
      <w:r>
        <w:rPr>
          <w:sz w:val="21"/>
        </w:rPr>
        <w:t xml:space="preserve"> Titl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NSTRUCTIONS: FILE THIS APPLICATION IN DUPLICATE. WHEN APPLICATION IS </w:t>
        <w:tab/>
        <w:t xml:space="preserve">APPROVED, THE COPY WILL BE RETURNED TO THE APPLICANT.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B-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UNIFORM APPLICATION FOR REGISTRATION AND IDENTIFICATION O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VEHICLES OR DRIVEAWAY OPERATIONS EXEMPT FROM FHWA REGU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o: </w:t>
      </w:r>
      <w:r>
        <w:rPr>
          <w:sz w:val="21"/>
          <w:u w:val="single"/>
        </w:rPr>
        <w:t xml:space="preserve">                                                                                           </w:t>
      </w:r>
      <w:r>
        <w:rPr>
          <w:sz w:val="21"/>
        </w:rPr>
        <w:tab/>
        <w:t>Date:</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Name of Stat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pplicant:</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treet:</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ity: </w:t>
      </w:r>
      <w:r>
        <w:rPr>
          <w:sz w:val="21"/>
          <w:u w:val="single"/>
        </w:rPr>
        <w:t xml:space="preserve">                                        </w:t>
        <w:tab/>
      </w:r>
      <w:r>
        <w:rPr>
          <w:sz w:val="21"/>
        </w:rPr>
        <w:t>State:</w:t>
      </w:r>
      <w:r>
        <w:rPr>
          <w:sz w:val="21"/>
          <w:u w:val="single"/>
        </w:rPr>
        <w:t xml:space="preserve">                                   </w:t>
        <w:tab/>
      </w:r>
      <w:r>
        <w:rPr>
          <w:sz w:val="21"/>
        </w:rPr>
        <w:t xml:space="preserve"> Zip Code:</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The above described applicant hereby applies for the issuance of </w:t>
      </w:r>
      <w:r>
        <w:rPr>
          <w:sz w:val="21"/>
          <w:u w:val="single"/>
        </w:rPr>
        <w:t xml:space="preserve">                                                </w:t>
      </w:r>
      <w:r>
        <w:rPr>
          <w:sz w:val="21"/>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Number) identification stamp(s), or for the assignment of an identification number (as elected by the laws of the State), for the registration and identification of the vehicle or vehicles which the applicant intends to operate or driveaway operations which it intends to conduct, within the borders of the state during the period for which such identification stamp(s) or number is effective. The operation of such vehicle or vehicles, or the conduct of such driveaway operations, shall be in accordance with the laws of the State.  The vehicle or vehicles which the applicant intends to operate or driveaway operations which it intends to conduct, within the borders of the State, are exempt from regulation by the Federal Highway Administration under the Interstate Commerce Act as amended, pursuant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2(c) (1) (Terminal Area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2(c) (2) (Terminal Area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a) (11) (Foreign Commerce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1) (School Bus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2) (Taxicab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3) (Hote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4) (National Park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4a) (Farm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5) (Farm Cooperative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6) (Commodities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7) (Newspaper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7a) (Air Transport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8) (Municipa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9) (Occasiona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b) (10) (Emergency Tow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w:t>
      </w:r>
      <w:r>
        <w:rPr>
          <w:sz w:val="21"/>
          <w:u w:val="single"/>
        </w:rPr>
        <w:t xml:space="preserve">                                                                                                                   </w:t>
      </w:r>
      <w:r>
        <w:rPr>
          <w:sz w:val="21"/>
        </w:rPr>
        <w:t xml:space="preserve"> (Specify Other  Exemp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he applicant shall not knowingly permit any other person or organization to use the identification </w:t>
        <w:tab/>
        <w:t xml:space="preserve">stamp(s) or number issued or assigned pursuant to this appl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I, the undersigned, under penalty for false statement, do hereby certify that the above information is true and correct and that I am authorized to execute and file this document on behalf of the above applicant. (State penalties as prescribed by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Signa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Title)</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D-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UNIFORM IDENTIFICATION CAB CARD FOR VEHICLE OR DRIVEA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OPERATION EXEMPT FROM FHWA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OPERATING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Name of Carrier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Street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ity </w:t>
      </w:r>
      <w:r>
        <w:rPr>
          <w:sz w:val="21"/>
          <w:u w:val="single"/>
        </w:rPr>
        <w:t xml:space="preserve">                                                                          </w:t>
      </w:r>
      <w:r>
        <w:rPr>
          <w:sz w:val="21"/>
        </w:rPr>
        <w:tab/>
        <w:t xml:space="preserve">Stat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VEHIC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ype </w:t>
      </w:r>
      <w:r>
        <w:rPr>
          <w:sz w:val="21"/>
          <w:u w:val="single"/>
        </w:rPr>
        <w:t xml:space="preserve">                                                                      </w:t>
      </w:r>
      <w:r>
        <w:rPr>
          <w:sz w:val="21"/>
        </w:rPr>
        <w:tab/>
        <w:t xml:space="preserve">* Mak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Tractor-Truck-Bus-Drivea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Year </w:t>
      </w:r>
      <w:r>
        <w:rPr>
          <w:sz w:val="21"/>
          <w:u w:val="single"/>
        </w:rPr>
        <w:t xml:space="preserve">                                                      </w:t>
      </w:r>
      <w:r>
        <w:rPr>
          <w:sz w:val="21"/>
        </w:rPr>
        <w:tab/>
        <w:tab/>
        <w:tab/>
        <w:tab/>
        <w:t xml:space="preserve">* Serial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State of Vehicle Registration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Name of Owner of Vehicl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The operation of the vehicle or conduct  of the driveaway operation, described above, is exempt from regulation by the Federal Highway Administration under the Interstate Commerce Act, as amended, pursuant to: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2 (c) (1) (Terminal Area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2 (c) (2) (Terminal Area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a) (11) (Foreign Commerce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1) (School Bus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2) (Taxicab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3) (Hote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4) (National Park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4a) (Farm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5) (Farm Cooperative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6) (Commodities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7) (Newspaper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7a) (Air Transport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8) (Municipa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9) (Occasional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 Sec. 203 (b) (10)  (Emergency Tow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 ) </w:t>
      </w:r>
      <w:r>
        <w:rPr>
          <w:sz w:val="21"/>
          <w:u w:val="single"/>
        </w:rPr>
        <w:t xml:space="preserve">                                                                                 </w:t>
      </w:r>
      <w:r>
        <w:rPr>
          <w:sz w:val="21"/>
        </w:rPr>
        <w:t xml:space="preserve"> (Specify Other Exem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Such vehicle or driveaway operation has been registered in accordance with the laws of each State whose current identification stamp or number is placed on the reverse side of this c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I, the undersigned, under penalty for false statement, do hereby certify that the above information is true and correct and that I am authorized to execute this document on behalf of the above carrier. (State penalties as prescribed by la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 xml:space="preserve">Signatur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 xml:space="preserve">Titl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 xml:space="preserve">Date Executed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This card expires at 12:01 A.M., February 1, 19</w:t>
      </w:r>
      <w:r>
        <w:rPr>
          <w:sz w:val="21"/>
          <w:u w:val="single"/>
        </w:rPr>
        <w:t xml:space="preserve">           </w:t>
      </w:r>
      <w:r>
        <w:rPr>
          <w:sz w:val="21"/>
        </w:rPr>
        <w:t xml:space="preserve"> or </w:t>
      </w:r>
      <w:r>
        <w:rPr>
          <w:sz w:val="21"/>
          <w:u w:val="single"/>
        </w:rPr>
        <w:t xml:space="preserve">                                </w:t>
      </w:r>
      <w:r>
        <w:rPr>
          <w:sz w:val="21"/>
        </w:rPr>
        <w:t xml:space="preserve">19__, whichever is earli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Not applicable to driveaway oper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 If the State of vehicle  registration changes during the period this cab card is effective, the motor carrier shall immediately indicate the change above by marking out the name of the State listed and inserting the name of the new State of vehicle registration in lieu thereof. This change shall be initialed by an official of the motor carri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labama</w:t>
        <w:tab/>
        <w:tab/>
        <w:tab/>
        <w:tab/>
        <w:t>Alaska</w:t>
        <w:tab/>
        <w:tab/>
        <w:tab/>
        <w:t>Arkansas</w:t>
        <w:tab/>
        <w:tab/>
        <w:t>Arizona</w:t>
        <w:tab/>
        <w:tab/>
        <w:tab/>
        <w:tab/>
        <w:t>California</w:t>
        <w:tab/>
        <w:tab/>
        <w:tab/>
        <w:t>Colora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nnecticut</w:t>
        <w:tab/>
        <w:tab/>
        <w:tab/>
        <w:t>Delaware</w:t>
        <w:tab/>
        <w:tab/>
        <w:t>District of Columbia</w:t>
        <w:tab/>
        <w:tab/>
        <w:t>Florida</w:t>
        <w:tab/>
        <w:t>Georgia</w:t>
        <w:tab/>
        <w:tab/>
        <w:tab/>
        <w:tab/>
        <w:t>Hawai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daho </w:t>
        <w:tab/>
        <w:tab/>
        <w:tab/>
        <w:tab/>
        <w:t>Illinois</w:t>
        <w:tab/>
        <w:tab/>
        <w:tab/>
        <w:t>Indiana</w:t>
        <w:tab/>
        <w:tab/>
        <w:tab/>
        <w:t>Iowa</w:t>
        <w:tab/>
        <w:tab/>
        <w:tab/>
        <w:tab/>
        <w:t>Kansas</w:t>
        <w:tab/>
        <w:tab/>
        <w:tab/>
        <w:tab/>
        <w:t>Kentuck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Louisiana</w:t>
        <w:tab/>
        <w:tab/>
        <w:tab/>
        <w:t>Maine</w:t>
        <w:tab/>
        <w:tab/>
        <w:tab/>
        <w:t>Maryland</w:t>
        <w:tab/>
        <w:tab/>
        <w:t>Massachusetts</w:t>
        <w:tab/>
        <w:t>Michigan</w:t>
        <w:tab/>
        <w:tab/>
        <w:tab/>
        <w:t>Minneso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Mississippi</w:t>
        <w:tab/>
        <w:tab/>
        <w:tab/>
        <w:t xml:space="preserve">Missouri </w:t>
        <w:tab/>
        <w:tab/>
        <w:t xml:space="preserve">Montana </w:t>
        <w:tab/>
        <w:tab/>
        <w:t>Nebraska</w:t>
        <w:tab/>
        <w:tab/>
        <w:t xml:space="preserve">Nevada </w:t>
        <w:tab/>
        <w:tab/>
        <w:tab/>
        <w:t>New Hampshi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New Jersey</w:t>
        <w:tab/>
        <w:tab/>
        <w:tab/>
        <w:t>New Mexico</w:t>
        <w:tab/>
        <w:t>New York</w:t>
        <w:tab/>
        <w:tab/>
        <w:t>North Carolina</w:t>
        <w:tab/>
        <w:t>North Dakota</w:t>
        <w:tab/>
        <w:t>Ohi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Oklahoma</w:t>
        <w:tab/>
        <w:tab/>
        <w:tab/>
        <w:t>Oregon</w:t>
        <w:tab/>
        <w:tab/>
        <w:tab/>
        <w:t>Pennsylvania</w:t>
        <w:tab/>
        <w:t>RhodeIsland</w:t>
        <w:tab/>
        <w:t>South Carolina</w:t>
        <w:tab/>
        <w:t>South Dako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ennessee</w:t>
        <w:tab/>
        <w:tab/>
        <w:tab/>
        <w:t>Texas</w:t>
        <w:tab/>
        <w:tab/>
        <w:tab/>
        <w:t>Utah</w:t>
        <w:tab/>
        <w:tab/>
        <w:tab/>
        <w:tab/>
        <w:t>Vermont</w:t>
        <w:tab/>
        <w:tab/>
        <w:tab/>
        <w:t>Virginia</w:t>
        <w:tab/>
        <w:tab/>
        <w:tab/>
        <w:t>Washing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West Virginia</w:t>
        <w:tab/>
        <w:tab/>
        <w:t>Wisconsin</w:t>
        <w:tab/>
        <w:tab/>
        <w:t>Wyom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r>
      <w:r>
        <w:rPr>
          <w:sz w:val="21"/>
          <w:u w:val="single"/>
        </w:rPr>
        <w:t xml:space="preserve">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u w:val="single"/>
        </w:rPr>
      </w:pPr>
      <w:r>
        <w:rPr>
          <w:sz w:val="21"/>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UNIFORM MOTOR CARRIER BODILY INJURY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PROPERTY DAMAGE LIABILITY CERTIFIC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 </w:t>
      </w:r>
      <w:r>
        <w:rPr>
          <w:sz w:val="21"/>
        </w:rPr>
        <w:t xml:space="preserve">OF INSUR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Executed in triplic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Filed with </w:t>
      </w:r>
      <w:r>
        <w:rPr>
          <w:sz w:val="21"/>
          <w:u w:val="single"/>
        </w:rPr>
        <w:t xml:space="preserve">                                                                                             </w:t>
      </w:r>
      <w:r>
        <w:rPr>
          <w:sz w:val="21"/>
        </w:rPr>
        <w:t>(hereinafter called Departme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Name of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his is to certify, that th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Name of Comp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hereinafter called Company) 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Home Office Address of Comp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has issued t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Name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of </w:t>
      </w:r>
      <w:r>
        <w:rPr>
          <w:sz w:val="21"/>
          <w:u w:val="single"/>
        </w:rPr>
        <w:t xml:space="preserve">                                                                                                                    </w:t>
      </w:r>
      <w:r>
        <w:rPr>
          <w:sz w:val="21"/>
        </w:rPr>
        <w:t xml:space="preserve"> a policy or policie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ddress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insurance effective from</w:t>
      </w:r>
      <w:r>
        <w:rPr>
          <w:sz w:val="21"/>
          <w:u w:val="single"/>
        </w:rPr>
        <w:t xml:space="preserve">                                                                            </w:t>
      </w:r>
      <w:r>
        <w:rPr>
          <w:sz w:val="21"/>
        </w:rPr>
        <w:t xml:space="preserve">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w:t>
        <w:tab/>
        <w:t>injury and property damage liability insurance covering the obligations imposed upon such motor carrier by the provisions of the motor carrier law of the State in which the Department has jurisdiction or regulations promulgated in accordance therewi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Whenever requested, the company agrees to furnish the Department a duplicate original of said policy or policies and all endorsements there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certificate and the endorsement described herein may not be cancelled without cancellation of the policy to which it is attached. Such cancellation may be effected by the company or the insured giving thirty (30) days' notice in writing to the Department, such thirty (30) days' notice to commence to run from the date notice is actually received in the office of said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Countersigned at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Street 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ity)</w:t>
        <w:tab/>
        <w:tab/>
        <w:tab/>
        <w:tab/>
        <w:tab/>
        <w:tab/>
        <w:tab/>
        <w:tab/>
        <w:tab/>
        <w:t>(State)</w:t>
        <w:tab/>
        <w:tab/>
        <w:tab/>
        <w:tab/>
        <w:tab/>
        <w:tab/>
        <w:tab/>
        <w:tab/>
        <w:tab/>
        <w:t>(Zip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his </w:t>
      </w:r>
      <w:r>
        <w:rPr>
          <w:sz w:val="21"/>
          <w:u w:val="single"/>
        </w:rPr>
        <w:t xml:space="preserve">                       </w:t>
      </w:r>
      <w:r>
        <w:rPr>
          <w:sz w:val="21"/>
        </w:rPr>
        <w:t xml:space="preserve"> day of</w:t>
      </w:r>
      <w:r>
        <w:rPr>
          <w:sz w:val="21"/>
          <w:u w:val="single"/>
        </w:rPr>
        <w:t xml:space="preserve">                                                                                               </w:t>
      </w:r>
      <w:r>
        <w:rPr>
          <w:sz w:val="21"/>
        </w:rPr>
        <w:t>, 19</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uthorized Company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nsurance Company File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Policy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288"/>
        <w:jc w:val="both"/>
        <w:rPr/>
      </w:pPr>
      <w:r>
        <w:rPr>
          <w:sz w:val="21"/>
        </w:rPr>
        <w:tab/>
      </w:r>
      <w:r>
        <w:rPr>
          <w:sz w:val="21"/>
          <w:u w:val="single"/>
        </w:rPr>
        <w:t xml:space="preserve">                                                                                                                                                                      </w:t>
      </w:r>
      <w:r>
        <w:rPr>
          <w:sz w:val="21"/>
        </w:rPr>
        <w:tab/>
        <w:t>This form determined by the National Association of Regulatory Utility Commissioners and promulgated by the Federal Highway Administration pursuant to the provisions of Section 202(b)(2) of the Interstate Commerce Act. (49 U.S.C., Sec. 302(b)(2)).</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288"/>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 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UNIFORM MOTOR CARRIER BODILY INJUR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PROPERTY DAMAGE LIABILITY INSURANCE ENDORS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It  is agreed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w:t>
        <w:tab/>
        <w:t xml:space="preserve">The certification of the policy, as proof of financial responsibility  under the provisions of any State motor carrier law or regulations promulgated by any State Commission having jurisdiction with respect thereto, amends the policy to provide insurance for automobile bodily injury and property damage liability in accordance with the provisions of such law or regulations to the extent of the coverage and limits of liability required thereby; provided only that the insured agrees to reimburse the company for any payment made by the company which it would not have been obligated to make under the terms of this policy except by reason of the obligation assumed in making such certif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w:t>
        <w:tab/>
        <w:t xml:space="preserve">The uniform motor carrier bodily injury and property damage liability certificate of insurance has been filed with the State Commissions indicated on the reverse side hereo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w:t>
        <w:tab/>
        <w:t xml:space="preserve">This endorsement may not be cancelled without cancellation of the policy to which it is attached. Such cancellation may be effected by the company or the insured giving thirty (30) days' notice in writing to the State Commission with which such certificate has been filed, such thirty (30) days' notice to commence to run from the date the notice is actually received in the office of such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Attached to and forming part of Policy No. </w:t>
      </w:r>
      <w:r>
        <w:rPr>
          <w:sz w:val="21"/>
          <w:u w:val="single"/>
        </w:rPr>
        <w:t xml:space="preserve">                  </w:t>
      </w:r>
      <w:r>
        <w:rPr>
          <w:sz w:val="21"/>
        </w:rPr>
        <w:t xml:space="preserve"> issued by </w:t>
      </w:r>
      <w:r>
        <w:rPr>
          <w:sz w:val="21"/>
          <w:u w:val="single"/>
        </w:rPr>
        <w:t xml:space="preserve">                                          </w:t>
      </w:r>
      <w:r>
        <w:rPr>
          <w:sz w:val="21"/>
        </w:rPr>
        <w:t xml:space="preserve">, herein called Company, of </w:t>
      </w:r>
      <w:r>
        <w:rPr>
          <w:sz w:val="21"/>
          <w:u w:val="single"/>
        </w:rPr>
        <w:t xml:space="preserve">                                                                                                                                    </w:t>
      </w:r>
      <w:r>
        <w:rPr>
          <w:sz w:val="21"/>
        </w:rPr>
        <w:t xml:space="preserve">to </w:t>
      </w:r>
      <w:r>
        <w:rPr>
          <w:sz w:val="21"/>
          <w:u w:val="single"/>
        </w:rPr>
        <w:t xml:space="preserve">                                                    </w:t>
      </w:r>
      <w:r>
        <w:rPr>
          <w:sz w:val="21"/>
        </w:rPr>
        <w:t xml:space="preserve"> 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Dated at</w:t>
      </w:r>
      <w:r>
        <w:rPr>
          <w:sz w:val="21"/>
          <w:u w:val="single"/>
        </w:rPr>
        <w:t xml:space="preserve">                                </w:t>
      </w:r>
      <w:r>
        <w:rPr>
          <w:sz w:val="21"/>
        </w:rPr>
        <w:t xml:space="preserve"> this ______ day of </w:t>
      </w:r>
      <w:r>
        <w:rPr>
          <w:sz w:val="21"/>
          <w:u w:val="single"/>
        </w:rPr>
        <w:t xml:space="preserve">                                                                </w:t>
      </w:r>
      <w:r>
        <w:rPr>
          <w:sz w:val="21"/>
        </w:rPr>
        <w:t>, 19</w:t>
      </w:r>
      <w:r>
        <w:rPr>
          <w:sz w:val="21"/>
          <w:u w:val="single"/>
        </w:rPr>
        <w:t xml:space="preserve">                   </w:t>
      </w:r>
      <w:r>
        <w:rPr>
          <w:sz w:val="21"/>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Countersigned 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uthorized Company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his form determined by the National Association of Regulatory Utility Commissioners and promulgated by the Federal Highway Administration pursuant to the provisions of Section 202(b)(2) of the Interstate Commerce Act. (49 U.S.C., Sec. 302(b)(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Indicates Departments with whom uniform mo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carrier bodily injury and property damage liabil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ertificate of insurance has been f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labama</w:t>
        <w:tab/>
        <w:tab/>
        <w:tab/>
        <w:tab/>
        <w:tab/>
        <w:t>Illinois</w:t>
        <w:tab/>
        <w:tab/>
        <w:tab/>
        <w:t>Montana</w:t>
        <w:tab/>
        <w:tab/>
        <w:tab/>
        <w:tab/>
        <w:t xml:space="preserve">Rhode Is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laska</w:t>
        <w:tab/>
        <w:tab/>
        <w:tab/>
        <w:tab/>
        <w:tab/>
        <w:t>Indiana</w:t>
        <w:tab/>
        <w:tab/>
        <w:tab/>
        <w:t>Nebraska</w:t>
        <w:tab/>
        <w:tab/>
        <w:tab/>
        <w:t xml:space="preserve">South Carolin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rizona</w:t>
        <w:tab/>
        <w:tab/>
        <w:tab/>
        <w:tab/>
        <w:tab/>
        <w:t>Iowa</w:t>
        <w:tab/>
        <w:tab/>
        <w:tab/>
        <w:tab/>
        <w:t>Nevada</w:t>
        <w:tab/>
        <w:tab/>
        <w:tab/>
        <w:tab/>
        <w:t xml:space="preserve">South Dakot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rkansas</w:t>
        <w:tab/>
        <w:tab/>
        <w:tab/>
        <w:tab/>
        <w:t>Kansas</w:t>
        <w:tab/>
        <w:tab/>
        <w:tab/>
        <w:t>New Hampshire</w:t>
        <w:tab/>
        <w:t xml:space="preserve">Tennesse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alifornia</w:t>
        <w:tab/>
        <w:tab/>
        <w:tab/>
        <w:tab/>
        <w:t>Kentucky</w:t>
        <w:tab/>
        <w:tab/>
        <w:t>New Jersey</w:t>
        <w:tab/>
        <w:tab/>
        <w:tab/>
        <w:t>Tex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lorado</w:t>
        <w:tab/>
        <w:tab/>
        <w:tab/>
        <w:tab/>
        <w:t>Louisiana</w:t>
        <w:tab/>
        <w:tab/>
        <w:t>New Mexico</w:t>
        <w:tab/>
        <w:tab/>
        <w:t xml:space="preserve">Utah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nnecticut</w:t>
        <w:tab/>
        <w:tab/>
        <w:tab/>
        <w:tab/>
        <w:t>Maine</w:t>
        <w:tab/>
        <w:tab/>
        <w:tab/>
        <w:t>New York</w:t>
        <w:tab/>
        <w:tab/>
        <w:tab/>
        <w:t xml:space="preserve">Vermo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elaware</w:t>
        <w:tab/>
        <w:tab/>
        <w:tab/>
        <w:tab/>
        <w:t>Maryland</w:t>
        <w:tab/>
        <w:tab/>
        <w:t>North Carolina</w:t>
        <w:tab/>
        <w:tab/>
        <w:t xml:space="preserve">Virgini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istrict of Columbia</w:t>
        <w:tab/>
        <w:t>Massachusetts</w:t>
        <w:tab/>
        <w:t>North Dakota</w:t>
        <w:tab/>
        <w:tab/>
        <w:t xml:space="preserve">Washingt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lorida</w:t>
        <w:tab/>
        <w:tab/>
        <w:tab/>
        <w:tab/>
        <w:tab/>
        <w:t>Michigan</w:t>
        <w:tab/>
        <w:tab/>
        <w:t>Ohio</w:t>
        <w:tab/>
        <w:tab/>
        <w:tab/>
        <w:tab/>
        <w:tab/>
        <w:t>West Virgin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Georgia</w:t>
        <w:tab/>
        <w:tab/>
        <w:tab/>
        <w:tab/>
        <w:tab/>
        <w:t>Minnesota</w:t>
        <w:tab/>
        <w:tab/>
        <w:t>Oklahoma</w:t>
        <w:tab/>
        <w:tab/>
        <w:tab/>
        <w:t>Wiscons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Hawaii</w:t>
        <w:tab/>
        <w:tab/>
        <w:tab/>
        <w:tab/>
        <w:tab/>
        <w:t>Mississippi</w:t>
        <w:tab/>
        <w:tab/>
        <w:t>Oregon</w:t>
        <w:tab/>
        <w:tab/>
        <w:tab/>
        <w:tab/>
        <w:t>Wyom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daho</w:t>
        <w:tab/>
        <w:tab/>
        <w:tab/>
        <w:tab/>
        <w:tab/>
        <w:tab/>
        <w:t>Missouri</w:t>
        <w:tab/>
        <w:tab/>
        <w:tab/>
        <w:t>Pennsylvania</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ab/>
        <w:t>FORM 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UNIFORM MOTOR CARRIER BODILY INJUR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PROPERTY DAMAGE LIABILITY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Executed in tripl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Know all men by these presents, that we, (Name of Motor Carrier Principal) </w:t>
      </w:r>
      <w:r>
        <w:rPr>
          <w:sz w:val="21"/>
          <w:u w:val="single"/>
        </w:rPr>
        <w:t xml:space="preserve">                           </w:t>
      </w:r>
      <w:r>
        <w:rPr>
          <w:sz w:val="21"/>
        </w:rPr>
        <w:t xml:space="preserve"> of </w:t>
      </w:r>
      <w:r>
        <w:rPr>
          <w:sz w:val="21"/>
          <w:u w:val="single"/>
        </w:rPr>
        <w:t xml:space="preserve">                             </w:t>
      </w:r>
      <w:r>
        <w:rPr>
          <w:sz w:val="21"/>
        </w:rPr>
        <w:t xml:space="preserve"> (City) </w:t>
      </w:r>
      <w:r>
        <w:rPr>
          <w:sz w:val="21"/>
          <w:u w:val="single"/>
        </w:rPr>
        <w:t xml:space="preserve">                                  </w:t>
      </w:r>
      <w:r>
        <w:rPr>
          <w:sz w:val="21"/>
        </w:rPr>
        <w:t xml:space="preserve">, (State) as principal (hereinafter called principal), and </w:t>
      </w:r>
      <w:r>
        <w:rPr>
          <w:sz w:val="21"/>
          <w:u w:val="single"/>
        </w:rPr>
        <w:t xml:space="preserve">                                            </w:t>
      </w:r>
      <w:r>
        <w:rPr>
          <w:sz w:val="21"/>
        </w:rPr>
        <w:t xml:space="preserve">, (Name of Surety) a corporation created and existing under the laws of the State of </w:t>
      </w:r>
      <w:r>
        <w:rPr>
          <w:sz w:val="21"/>
          <w:u w:val="single"/>
        </w:rPr>
        <w:t xml:space="preserve">                                </w:t>
      </w:r>
      <w:r>
        <w:rPr>
          <w:sz w:val="21"/>
        </w:rPr>
        <w:t xml:space="preserve">, with principal office at </w:t>
      </w:r>
      <w:r>
        <w:rPr>
          <w:sz w:val="21"/>
          <w:u w:val="single"/>
        </w:rPr>
        <w:t xml:space="preserve">                       </w:t>
      </w:r>
      <w:r>
        <w:rPr>
          <w:sz w:val="21"/>
        </w:rPr>
        <w:t xml:space="preserve"> (City) </w:t>
      </w:r>
      <w:r>
        <w:rPr>
          <w:sz w:val="21"/>
          <w:u w:val="single"/>
        </w:rPr>
        <w:t xml:space="preserve">                          </w:t>
      </w:r>
      <w:r>
        <w:rPr>
          <w:sz w:val="21"/>
        </w:rPr>
        <w:t xml:space="preserve">, (State) as Surety (hereinafter called surety), are held and firmly bound unto the State of </w:t>
      </w:r>
      <w:r>
        <w:rPr>
          <w:sz w:val="21"/>
          <w:u w:val="single"/>
        </w:rPr>
        <w:t xml:space="preserve">                       </w:t>
      </w:r>
      <w:r>
        <w:rPr>
          <w:sz w:val="21"/>
        </w:rPr>
        <w:t xml:space="preserve"> in the sum or sums hereinafter provided for which payment, well and truly to be made, the principal and surety hereby bind themselves, their successors and assigns, firmly by these pres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condition of this obligation is such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Whereas, the principal is or intends to become a motor carrier subject to the laws of such State and the rules and regulations of __________ (Name of  Department) (hereinafter called Department), relating to insurance or other security for the protection of the public, and has elected to file with the Department a surety bond conditioned as hereinafter set forth;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Whereas, this bond is written to assure compliance by the principal a motor carrier of passengers or property with the laws of such State and the rules and regulations of the Department relating to insurance or other security for the protection of the public, and shall inure to the benefit of any person or persons who shall recover a final judgment or judgments against the principal for any of the damages herein describ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Now, therefore, if every final judgment recovered against the principal for bodily injury to or the death of any person or loss of or damage to the property of others, sustained while this bond is in effect, and resulting from the negligent operation, maintenance or use of motor vehicles in transportation (but excluding injury to or death of the principal's employees while engaged in the course of their employment, and loss of or damage to property of the principal and property transported by the principal designated as cargo), shall be paid, then this obligation shall be void, otherwise to remain in full force and effe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Within the limits hereinafter provided, the liability of the surety extends to such losses, damages,  injuries, or deaths regardless of whether such motor vehicles are specifically described herein and whether occurring on the route or in the territory authorized to be served by the Principal or elsewhe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This bond is effective from </w:t>
      </w:r>
      <w:r>
        <w:rPr>
          <w:sz w:val="21"/>
          <w:u w:val="single"/>
        </w:rPr>
        <w:t xml:space="preserve">                                               </w:t>
      </w:r>
      <w:r>
        <w:rPr>
          <w:sz w:val="21"/>
        </w:rPr>
        <w:t xml:space="preserve">(12:01 a.m., standard time , at the address of the principal as stated herein) and shall continue in force until terminated as hereinafter provided. The principal or the surety may at any time terminate this bond by written notice to the Department, such termination to become effective not less than thirty (30) days after actual receipt of said notice by the Department. The surety shall not be liable hereunder for the payment of any judgment or judgments against the principal for bodily injury to or the death of any person or persons or loss of or damage to property resulting from accidents which occur after the termination of this bond as herein provided, but such  termination shall not affect the liability of the surety hereunder for the payment of any such judgment or judgments resulting from accidents which occur during the time the bond is in effe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The liability of the surety on each motor vehicle shall be the limits prescribed in the laws of such State and the rules and regulations of the Department governing the filing of surety bonds, which were in effect at the time this bond was executed, and will be a continuing one notwithstanding any recovery hereunder.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In witness whereof, the said principal and surety have executed this instrument on the </w:t>
      </w:r>
      <w:r>
        <w:rPr>
          <w:sz w:val="21"/>
          <w:u w:val="single"/>
        </w:rPr>
        <w:t xml:space="preserve">                  </w:t>
      </w:r>
      <w:r>
        <w:rPr>
          <w:sz w:val="21"/>
        </w:rPr>
        <w:t xml:space="preserve"> day of </w:t>
      </w:r>
      <w:r>
        <w:rPr>
          <w:sz w:val="21"/>
          <w:u w:val="single"/>
        </w:rPr>
        <w:t xml:space="preserve">                                         </w:t>
      </w:r>
      <w:r>
        <w:rPr>
          <w:sz w:val="21"/>
        </w:rPr>
        <w:t>, 19</w:t>
      </w:r>
      <w:r>
        <w:rPr>
          <w:sz w:val="21"/>
          <w:u w:val="single"/>
        </w:rPr>
        <w:t xml:space="preserve">            </w:t>
      </w: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r>
      <w:r>
        <w:rPr>
          <w:i/>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Princip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 xml:space="preserve">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0"/>
        <w:jc w:val="both"/>
        <w:rPr>
          <w:sz w:val="21"/>
        </w:rPr>
      </w:pPr>
      <w:r>
        <w:rPr>
          <w:sz w:val="21"/>
        </w:rPr>
        <w:t>(AFFIX CORPORATE SE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Sur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r>
      <w:r>
        <w:rPr>
          <w:sz w:val="21"/>
          <w:u w:val="single"/>
        </w:rPr>
        <w:t xml:space="preserve">                                                                         </w:t>
      </w:r>
      <w:r>
        <w:rPr>
          <w:sz w:val="21"/>
        </w:rPr>
        <w:t xml:space="preserve">,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City)</w:t>
        <w:tab/>
        <w:tab/>
        <w:tab/>
        <w:tab/>
        <w:tab/>
        <w:tab/>
        <w:tab/>
        <w:tab/>
        <w:tab/>
        <w:tab/>
        <w:tab/>
        <w:tab/>
        <w:t xml:space="preserv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 xml:space="preserve">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ab/>
        <w:tab/>
        <w:tab/>
        <w:t xml:space="preserve">Countersigned at </w:t>
      </w:r>
      <w:r>
        <w:rPr>
          <w:sz w:val="21"/>
          <w:u w:val="single"/>
        </w:rPr>
        <w:t xml:space="preserve">                                              </w:t>
      </w:r>
      <w:r>
        <w:rPr>
          <w:sz w:val="21"/>
        </w:rPr>
        <w:t xml:space="preserve">this </w:t>
      </w:r>
      <w:r>
        <w:rPr>
          <w:sz w:val="21"/>
          <w:u w:val="single"/>
        </w:rPr>
        <w:t xml:space="preserve">                </w:t>
      </w:r>
      <w:r>
        <w:rPr>
          <w:sz w:val="21"/>
        </w:rPr>
        <w:t xml:space="preserve"> day of </w:t>
      </w:r>
      <w:r>
        <w:rPr>
          <w:sz w:val="21"/>
          <w:u w:val="single"/>
        </w:rPr>
        <w:t xml:space="preserve">                          </w:t>
      </w:r>
      <w:r>
        <w:rPr>
          <w:sz w:val="21"/>
        </w:rPr>
        <w:t>, 19_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 xml:space="preserve">Bond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Registered Resident Ag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form determined by the National Association of Regulatory Utility Commissioners and promulgated by the Federal Highway Administration pursuant to the provisions of Section 202(b)(2) of the Interstate Commerce Act. (49 U.S.C., Sec. 302(b)(2)).</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 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UNIFORM MOTOR CARRIER CARG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ERTIFICATE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Executed in tripl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Filed with </w:t>
      </w:r>
      <w:r>
        <w:rPr>
          <w:sz w:val="21"/>
          <w:u w:val="single"/>
        </w:rPr>
        <w:t xml:space="preserve">                                                                                             </w:t>
      </w:r>
      <w:r>
        <w:rPr>
          <w:sz w:val="21"/>
        </w:rPr>
        <w:t>(hereinafter called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 xml:space="preserve">   (Name of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This is to certify, that the </w:t>
      </w:r>
      <w:r>
        <w:rPr>
          <w:sz w:val="21"/>
          <w:u w:val="single"/>
        </w:rPr>
        <w:t xml:space="preserve">                                                                                </w:t>
      </w:r>
      <w:r>
        <w:rPr>
          <w:sz w:val="21"/>
        </w:rPr>
        <w:t xml:space="preserve">(hereinafter called Company) 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Home Office Address of Comp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has issued t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Name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of </w:t>
      </w:r>
      <w:r>
        <w:rPr>
          <w:sz w:val="21"/>
          <w:u w:val="single"/>
        </w:rPr>
        <w:t xml:space="preserve">                                                                                                                    </w:t>
      </w:r>
      <w:r>
        <w:rPr>
          <w:sz w:val="21"/>
        </w:rPr>
        <w:t>(Address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a policy or polices of insurance effective from </w:t>
      </w:r>
      <w:r>
        <w:rPr>
          <w:sz w:val="21"/>
          <w:u w:val="single"/>
        </w:rPr>
        <w:t xml:space="preserve">                    </w:t>
      </w:r>
      <w:r>
        <w:rPr>
          <w:sz w:val="21"/>
        </w:rPr>
        <w:t xml:space="preserve"> 12:01 A.M., standard time at the address of the insured stated in said policy or policies and continuing until canceled as provided herein, which by attachment of the Uniform Motor Carrier Cargo Insurance Endorsement, has or have been amended to provide cargo insurance covering the obligations imposed upon such motor carrier by the provisions of the motor carrier law of the State in which the Department has jurisdiction or regulations promulgated in accordance therewi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Whenever requested, the Company agrees to furnish the Department a duplicate original of said policy or policies and all endorsements there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This certificate and the endorsement described herein may not be canceled without cancellation of the policy to which it is attached.  Such cancellation may be effected by the Company or the insured giving thirty (30) days' notice in writing to the Department, such thirty (30) days' notice to commence to run from the date notice is actually received in the office of the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ountersigned at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Street Address)</w:t>
        <w:tab/>
        <w:tab/>
        <w:t>(City)</w:t>
        <w:tab/>
        <w:tab/>
        <w:tab/>
        <w:tab/>
        <w:tab/>
        <w:tab/>
        <w:tab/>
        <w:tab/>
        <w:tab/>
        <w:tab/>
        <w:tab/>
        <w:tab/>
        <w:t>(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this </w:t>
      </w:r>
      <w:r>
        <w:rPr>
          <w:sz w:val="21"/>
          <w:u w:val="single"/>
        </w:rPr>
        <w:t xml:space="preserve">                                  </w:t>
      </w:r>
      <w:r>
        <w:rPr>
          <w:sz w:val="21"/>
        </w:rPr>
        <w:t xml:space="preserve"> day of </w:t>
      </w:r>
      <w:r>
        <w:rPr>
          <w:sz w:val="21"/>
          <w:u w:val="single"/>
        </w:rPr>
        <w:t xml:space="preserve">                                                                                   </w:t>
      </w:r>
      <w:r>
        <w:rPr>
          <w:sz w:val="21"/>
        </w:rPr>
        <w:t xml:space="preserve"> 19</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u w:val="single"/>
        </w:rPr>
        <w:t xml:space="preserve">                                     </w:t>
      </w:r>
      <w:r>
        <w:rPr>
          <w:sz w:val="21"/>
        </w:rPr>
        <w:t xml:space="preserve"> </w:t>
      </w:r>
      <w:r>
        <w:rPr>
          <w:sz w:val="21"/>
        </w:rPr>
        <w:t>(Zip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uthorized Company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nsurance Company File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Policy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form determined by the National Association of Regulatory Utility Commissioners and promulgated by the Federal Highway Administration pursuant to the provisions of Section 202(b)(2) of the  Interstate Commerce Act (49 U.S.C. Sec. 302(b)(2)).</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I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UNIFORM MOTOR CARRIER CARGO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INSURANCE ENDORSE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t is agreed tha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352" w:hanging="8352"/>
        <w:jc w:val="both"/>
        <w:rPr>
          <w:sz w:val="21"/>
        </w:rPr>
      </w:pPr>
      <w:r>
        <w:rPr>
          <w:sz w:val="21"/>
        </w:rPr>
        <w:tab/>
        <w:tab/>
        <w:t xml:space="preserve">1. </w:t>
        <w:tab/>
        <w:t xml:space="preserve">The certification of the policy as proof of responsibility under the provisions of any State motor carrier law or regulations promulgated by any State Commission having jurisdiction with respect thereto, amends the policy to provide insurance for motor carrier cargo liability in accordance with the provisions of such law or regulations to the extent of the coverage and limits of liability required thereby; provided only that the insured agrees to reimburse the company for any payment made by the company which it would not have been obligated to make under the terms of this policy except by reason of  the obligation assumed in making such certification. </w:t>
        <w:tab/>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352" w:hanging="8352"/>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1"/>
        </w:rPr>
      </w:pPr>
      <w:r>
        <w:rPr>
          <w:sz w:val="21"/>
        </w:rPr>
        <w:t>2.</w:t>
        <w:tab/>
        <w:t xml:space="preserve">The Uniform Motor Carrier Cargo Certificate of Insurance has been filed with the State Commissions indicated on the reverse side hereof. </w:t>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1"/>
        </w:rPr>
      </w:pPr>
      <w:r>
        <w:rPr>
          <w:sz w:val="21"/>
        </w:rPr>
        <w:t>3.</w:t>
        <w:tab/>
        <w:t xml:space="preserve">This endorsement may not be canceled without cancellation of the policy </w:t>
        <w:tab/>
        <w:t>to which it is attached. Such cancellation may be effected by the company or the insured giving thirty (30) days notice in writing to the State Commission with which such certificate has been filed, such thirty (30) days notice to commence to run from the date the notice is actually received in the office of such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Attached to and forming part of Policy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issued by</w:t>
      </w:r>
      <w:r>
        <w:rPr>
          <w:sz w:val="21"/>
          <w:u w:val="single"/>
        </w:rPr>
        <w:t xml:space="preserve">                                                                                                 </w:t>
      </w:r>
      <w:r>
        <w:rPr>
          <w:sz w:val="21"/>
        </w:rPr>
        <w:t xml:space="preserve">, herein called Compan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to  </w:t>
      </w:r>
      <w:r>
        <w:rPr>
          <w:sz w:val="21"/>
          <w:u w:val="single"/>
        </w:rPr>
        <w:t xml:space="preserve">                                                                               </w:t>
      </w:r>
      <w:r>
        <w:rPr>
          <w:sz w:val="21"/>
        </w:rPr>
        <w:t xml:space="preserve">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Dated at </w:t>
      </w:r>
      <w:r>
        <w:rPr>
          <w:sz w:val="21"/>
          <w:u w:val="single"/>
        </w:rPr>
        <w:t xml:space="preserve">                               </w:t>
      </w:r>
      <w:r>
        <w:rPr>
          <w:sz w:val="21"/>
        </w:rPr>
        <w:t xml:space="preserve"> this ____________ day of ___________ 19_______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Countersigned 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uthorized Company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 xml:space="preserve">This form determined by the National Association of Regulatory Utility Commissioners and promulgated by the Federal Highway Administration pursuant to the provisions of Section 202(b)(2) of the Interstate Commerce Act (49 U.S.C., Sec. 302(b)(2)).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X-Indicates Departments With Whom Uniform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Cargo Certificate of Insurance Has Been Fil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labama</w:t>
        <w:tab/>
        <w:tab/>
        <w:tab/>
        <w:tab/>
        <w:tab/>
        <w:t>Illinois</w:t>
        <w:tab/>
        <w:tab/>
        <w:tab/>
        <w:t>Montana</w:t>
        <w:tab/>
        <w:tab/>
        <w:tab/>
        <w:tab/>
        <w:t xml:space="preserve">Rhode Is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laska</w:t>
        <w:tab/>
        <w:tab/>
        <w:tab/>
        <w:tab/>
        <w:tab/>
        <w:t>Indiana</w:t>
        <w:tab/>
        <w:tab/>
        <w:tab/>
        <w:t>Nebraska</w:t>
        <w:tab/>
        <w:tab/>
        <w:tab/>
        <w:t xml:space="preserve">South Carolin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rizona</w:t>
        <w:tab/>
        <w:tab/>
        <w:tab/>
        <w:tab/>
        <w:tab/>
        <w:t>Iowa</w:t>
        <w:tab/>
        <w:tab/>
        <w:tab/>
        <w:tab/>
        <w:t>Nevada</w:t>
        <w:tab/>
        <w:tab/>
        <w:tab/>
        <w:tab/>
        <w:t xml:space="preserve">South Dakot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rkansas</w:t>
        <w:tab/>
        <w:tab/>
        <w:tab/>
        <w:tab/>
        <w:t>Kansas</w:t>
        <w:tab/>
        <w:tab/>
        <w:tab/>
        <w:t>New Hampshire</w:t>
        <w:tab/>
        <w:t xml:space="preserve">Tennesse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alifornia</w:t>
        <w:tab/>
        <w:tab/>
        <w:tab/>
        <w:tab/>
        <w:t>Kentucky</w:t>
        <w:tab/>
        <w:tab/>
        <w:t>New Jersey</w:t>
        <w:tab/>
        <w:tab/>
        <w:tab/>
        <w:t>Tex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lorado</w:t>
        <w:tab/>
        <w:tab/>
        <w:tab/>
        <w:tab/>
        <w:t>Louisiana</w:t>
        <w:tab/>
        <w:tab/>
        <w:t>New Mexico</w:t>
        <w:tab/>
        <w:tab/>
        <w:t xml:space="preserve">Utah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onnecticut</w:t>
        <w:tab/>
        <w:tab/>
        <w:tab/>
        <w:tab/>
        <w:t>Maine</w:t>
        <w:tab/>
        <w:tab/>
        <w:tab/>
        <w:t>New York</w:t>
        <w:tab/>
        <w:tab/>
        <w:tab/>
        <w:t xml:space="preserve">Vermo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elaware</w:t>
        <w:tab/>
        <w:tab/>
        <w:tab/>
        <w:tab/>
        <w:t>Maryland</w:t>
        <w:tab/>
        <w:tab/>
        <w:t>North Carolina</w:t>
        <w:tab/>
        <w:tab/>
        <w:t xml:space="preserve">Virgini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istrict of Columbia</w:t>
        <w:tab/>
        <w:t>Massachusetts</w:t>
        <w:tab/>
        <w:t>North Dakota</w:t>
        <w:tab/>
        <w:tab/>
        <w:t xml:space="preserve">Washingt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Florida</w:t>
        <w:tab/>
        <w:tab/>
        <w:tab/>
        <w:tab/>
        <w:tab/>
        <w:t>Michigan</w:t>
        <w:tab/>
        <w:tab/>
        <w:t>Ohio</w:t>
        <w:tab/>
        <w:tab/>
        <w:tab/>
        <w:tab/>
        <w:tab/>
        <w:t>West Virgin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Georgia</w:t>
        <w:tab/>
        <w:tab/>
        <w:tab/>
        <w:tab/>
        <w:tab/>
        <w:t>Minnesota</w:t>
        <w:tab/>
        <w:tab/>
        <w:t>Oklahoma</w:t>
        <w:tab/>
        <w:tab/>
        <w:tab/>
        <w:t>Wiscons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Hawaii</w:t>
        <w:tab/>
        <w:tab/>
        <w:tab/>
        <w:tab/>
        <w:tab/>
        <w:t>Mississippi</w:t>
        <w:tab/>
        <w:tab/>
        <w:t>Oregon</w:t>
        <w:tab/>
        <w:tab/>
        <w:tab/>
        <w:tab/>
        <w:t>Wyom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daho</w:t>
        <w:tab/>
        <w:tab/>
        <w:tab/>
        <w:tab/>
        <w:tab/>
        <w:tab/>
        <w:t>Missouri</w:t>
        <w:tab/>
        <w:tab/>
        <w:tab/>
        <w:t>Pennsylvania</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 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UNIFORM MOTOR CARRIER CARGO  SURETY BO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Executed in Tripl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   </w:t>
      </w:r>
      <w:r>
        <w:rPr>
          <w:sz w:val="21"/>
        </w:rPr>
        <w:t xml:space="preserve">KNOW ALL MEN BY THESE PRESENTS, That we, </w:t>
      </w:r>
      <w:r>
        <w:rPr>
          <w:sz w:val="21"/>
          <w:u w:val="single"/>
        </w:rPr>
        <w:t xml:space="preserve">                                            </w:t>
      </w:r>
      <w:r>
        <w:rPr>
          <w:sz w:val="21"/>
        </w:rPr>
        <w:t>(Name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r>
      <w:r>
        <w:rPr>
          <w:sz w:val="21"/>
          <w:u w:val="single"/>
        </w:rPr>
        <w:t xml:space="preserve">                                              </w:t>
      </w:r>
      <w:r>
        <w:rPr>
          <w:sz w:val="21"/>
        </w:rPr>
        <w:t xml:space="preserve"> of </w:t>
      </w:r>
      <w:r>
        <w:rPr>
          <w:sz w:val="21"/>
          <w:u w:val="single"/>
        </w:rPr>
        <w:t xml:space="preserve">                                </w:t>
      </w:r>
      <w:r>
        <w:rPr>
          <w:sz w:val="21"/>
        </w:rPr>
        <w:t xml:space="preserve">, </w:t>
      </w:r>
      <w:r>
        <w:rPr>
          <w:sz w:val="21"/>
          <w:u w:val="single"/>
        </w:rPr>
        <w:t xml:space="preserve">                                                                         </w:t>
      </w:r>
      <w:r>
        <w:rPr>
          <w:sz w:val="21"/>
        </w:rPr>
        <w:t>, 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 xml:space="preserve">(Principal)               </w:t>
        <w:tab/>
        <w:tab/>
        <w:t xml:space="preserve"> (City)                 </w:t>
        <w:tab/>
        <w:t xml:space="preserve"> (St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Principal (hereinafter called Principal), and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ab/>
        <w:tab/>
        <w:t>(Name of Sur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r>
      <w:r>
        <w:rPr>
          <w:sz w:val="21"/>
          <w:u w:val="single"/>
        </w:rPr>
        <w:t xml:space="preserve">                                 </w:t>
      </w:r>
      <w:r>
        <w:rPr>
          <w:sz w:val="21"/>
        </w:rPr>
        <w:t xml:space="preserve">, a corporation created and existing under the laws of the State of </w:t>
      </w:r>
      <w:r>
        <w:rPr>
          <w:sz w:val="21"/>
          <w:u w:val="single"/>
        </w:rPr>
        <w:t xml:space="preserve">                       </w:t>
      </w:r>
      <w:r>
        <w:rPr>
          <w:sz w:val="21"/>
        </w:rPr>
        <w:t xml:space="preserve">, with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principal office at </w:t>
      </w:r>
      <w:r>
        <w:rPr>
          <w:sz w:val="21"/>
          <w:u w:val="single"/>
        </w:rPr>
        <w:t xml:space="preserve">                                </w:t>
      </w:r>
      <w:r>
        <w:rPr>
          <w:sz w:val="21"/>
        </w:rPr>
        <w:t xml:space="preserve"> (City) </w:t>
      </w:r>
      <w:r>
        <w:rPr>
          <w:sz w:val="21"/>
          <w:u w:val="single"/>
        </w:rPr>
        <w:t xml:space="preserve">                            </w:t>
      </w:r>
      <w:r>
        <w:rPr>
          <w:sz w:val="21"/>
        </w:rPr>
        <w:t xml:space="preserve">, (State) as Surety (hereinafter called Surety), are held and firmly bound unto the State of </w:t>
      </w:r>
      <w:r>
        <w:rPr>
          <w:sz w:val="21"/>
          <w:u w:val="single"/>
        </w:rPr>
        <w:t xml:space="preserve">                            </w:t>
      </w:r>
      <w:r>
        <w:rPr>
          <w:sz w:val="21"/>
        </w:rPr>
        <w:t xml:space="preserve"> in the sum or sums hereinafter provided for which payment, well and truly to be made, the Principal and Surety hereby bind themselves, their successors and assigns, firmly by these pres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b/>
        <w:t>THE CONDITION OF THIS OBLIGATION IS SUCH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ab/>
        <w:t xml:space="preserve">WHEREAS, the Principal is or intends to  become a motor carrier subject the laws of such State and the rules and regulations of the </w:t>
      </w:r>
      <w:r>
        <w:rPr>
          <w:sz w:val="21"/>
          <w:u w:val="single"/>
        </w:rPr>
        <w:t xml:space="preserve">                            </w:t>
      </w:r>
      <w:r>
        <w:rPr>
          <w:sz w:val="21"/>
        </w:rPr>
        <w:t xml:space="preserve"> (Name of Department) (hereinafter called Department), relating to insurance or other security for the protection of shippers and consignees, and has elected to file with the Department a bond conditioned as hereinafter set forth,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b/>
        <w:t xml:space="preserve"> WHEREAS, this bond is written to assure compliance by the Principal a motor carrier with the laws of such State and the rules and regulations of the Department relating to insurance or other security for the protection of shippers and consignees, and shall inure to the benefit of any and all shippers or consignees to whom the Principal may be held liable for any of the damages herein describ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b/>
        <w:t>NOW, THEREFORE, if the Principal shall make compensation to shippers and consignees for all losses of or damages to property belonging to them which shall, while this bond is in effect,  come into the possession of the Principal in connection with its transportation service, regardless of whether such losses or damages occur while said property is in a motor vehicle, terminal, warehouse or other place, for which losses or damages the Principal may be held legally liable, then this obligation shall be void, otherwise it shall remain in full force and eff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b/>
        <w:t>The liability of the Surety for the limits hereinafter provided shall be a continuing one notwithstanding any recovery hereunder, and extends to such losses or damages regardless of whether the motor vehicles, terminals, warehouses, and other facilities used in connection with the transportation service of the Principal are specifically described herein or not, and whether occurring on the route or in the territory authorized to be served by the Principal or elsewhe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b/>
        <w:t>The liability of the Surety for any such loss or damage shall be the  limits prescribed in the laws of such State and the rules and regulations of the Department governing the filing of surety bonds, which were in effect at the time this bond was executed, and will be a continuing one notwithstanding any recovery hereun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ab/>
        <w:t xml:space="preserve">This bond is effective from </w:t>
      </w:r>
      <w:r>
        <w:rPr>
          <w:sz w:val="21"/>
          <w:u w:val="single"/>
        </w:rPr>
        <w:t xml:space="preserve">                       </w:t>
      </w:r>
      <w:r>
        <w:rPr>
          <w:sz w:val="21"/>
        </w:rPr>
        <w:t xml:space="preserve"> (12:01 A.M., standard time, at the address of the Principal as stated herein) and shall continue in force until terminated as hereinafter provided. The Principal or the Surety may at any time terminate this bond by written notice to the Department, such termination to become effective not less than thirty (30) days after actual receipt of said notice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ab/>
        <w:t xml:space="preserve">The Surety shall not be liable hereunder for the payment of any of the losses damages hereinbefore described which arise on property coming into the possession of the Principal in connection with its transportation service after the termination of  this bond as herein provided, but such termination shall not affect the liability of the Surety hereunder for the payment of any such losses or damages arising on property coming into the possession of the Principal in connection with its transportation service prior to </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e date such termination becomes effe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ab/>
        <w:t xml:space="preserve">IN WITNESS WHEREOF, the said Principal and Surety have executed this instrument on the </w:t>
      </w:r>
      <w:r>
        <w:rPr>
          <w:sz w:val="21"/>
          <w:u w:val="single"/>
        </w:rPr>
        <w:t xml:space="preserve">                               </w:t>
      </w:r>
      <w:r>
        <w:rPr>
          <w:sz w:val="21"/>
        </w:rPr>
        <w:t xml:space="preserve"> day of </w:t>
      </w:r>
      <w:r>
        <w:rPr>
          <w:sz w:val="21"/>
          <w:u w:val="single"/>
        </w:rPr>
        <w:t xml:space="preserve">                                                    </w:t>
      </w:r>
      <w:r>
        <w:rPr>
          <w:sz w:val="21"/>
        </w:rPr>
        <w:t>, 19</w:t>
      </w:r>
      <w:r>
        <w:rPr>
          <w:sz w:val="21"/>
          <w:u w:val="single"/>
        </w:rPr>
        <w:t xml:space="preserve">          </w:t>
      </w:r>
      <w:r>
        <w:rPr>
          <w:sz w:val="21"/>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Princip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 xml:space="preserve">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Affix Corporate Seal)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Sur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ab/>
        <w:tab/>
        <w:tab/>
        <w:tab/>
        <w:tab/>
        <w:tab/>
      </w:r>
      <w:r>
        <w:rPr>
          <w:sz w:val="21"/>
          <w:u w:val="single"/>
        </w:rPr>
        <w:t xml:space="preserve">                                            </w:t>
      </w:r>
      <w:r>
        <w:rPr>
          <w:sz w:val="21"/>
        </w:rPr>
        <w:t xml:space="preserve">, </w:t>
      </w:r>
      <w:r>
        <w:rPr>
          <w:sz w:val="21"/>
          <w:u w:val="single"/>
        </w:rPr>
        <w:t xml:space="preserve">                                                                     </w:t>
      </w:r>
      <w:r>
        <w:rPr>
          <w:sz w:val="21"/>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 xml:space="preserve"> (City)</w:t>
        <w:tab/>
        <w:tab/>
        <w:tab/>
        <w:tab/>
        <w:tab/>
        <w:tab/>
        <w:t>(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 xml:space="preserve">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ountersigned at </w:t>
      </w:r>
      <w:r>
        <w:rPr>
          <w:sz w:val="21"/>
          <w:u w:val="single"/>
        </w:rPr>
        <w:t xml:space="preserve">                                  </w:t>
      </w:r>
      <w:r>
        <w:rPr>
          <w:sz w:val="21"/>
        </w:rPr>
        <w:t xml:space="preserve"> this </w:t>
      </w:r>
      <w:r>
        <w:rPr>
          <w:sz w:val="21"/>
          <w:u w:val="single"/>
        </w:rPr>
        <w:t xml:space="preserve">                        </w:t>
      </w:r>
      <w:r>
        <w:rPr>
          <w:sz w:val="21"/>
        </w:rPr>
        <w:t xml:space="preserve"> day of </w:t>
      </w:r>
      <w:r>
        <w:rPr>
          <w:sz w:val="21"/>
          <w:u w:val="single"/>
        </w:rPr>
        <w:t xml:space="preserve">                              </w:t>
      </w:r>
      <w:r>
        <w:rPr>
          <w:sz w:val="21"/>
        </w:rPr>
        <w:t xml:space="preserve"> 19</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Bond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Registered Resident Ag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form determined by the National Association of Regulatory Utility Commissioners and promulgated by the Federal Highway Administration pursuant to the provisions of Section 202(b)(2) of the Interstate Commerce Act (49 U.S.C., Sec. 302(b)(2)).</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K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UNIFORM NOTICE OF CANCELLATION OF MO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ARRIER INSURANCE POLI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 </w:t>
      </w:r>
      <w:r>
        <w:rPr>
          <w:sz w:val="21"/>
        </w:rPr>
        <w:t>(Executed in tripl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heck type cancelled:  BI and PD </w:t>
      </w:r>
      <w:r>
        <w:rPr>
          <w:sz w:val="21"/>
          <w:u w:val="single"/>
        </w:rPr>
        <w:t xml:space="preserve">                  </w:t>
      </w:r>
      <w:r>
        <w:rPr>
          <w:sz w:val="21"/>
        </w:rPr>
        <w:tab/>
        <w:t xml:space="preserve">Carg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Filed with </w:t>
      </w:r>
      <w:r>
        <w:rPr>
          <w:sz w:val="21"/>
          <w:u w:val="single"/>
        </w:rPr>
        <w:t xml:space="preserve">                                                           </w:t>
      </w:r>
      <w:r>
        <w:rPr>
          <w:sz w:val="21"/>
        </w:rPr>
        <w:t xml:space="preserve">(hereinafter called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Name of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is to advise that under the terms of a policy or policies issued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Name of Motor Carri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ddress of Motor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by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Name of Comp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of</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said policy or policies, including any and all endorsements forming a part  thereof or certificates issued in connection therewith, is (are) hereby cancelled effective as of the </w:t>
      </w:r>
      <w:r>
        <w:rPr>
          <w:sz w:val="21"/>
          <w:u w:val="single"/>
        </w:rPr>
        <w:t xml:space="preserve">                    </w:t>
      </w:r>
      <w:r>
        <w:rPr>
          <w:sz w:val="21"/>
        </w:rPr>
        <w:t xml:space="preserve"> day of </w:t>
      </w:r>
      <w:r>
        <w:rPr>
          <w:sz w:val="21"/>
          <w:u w:val="single"/>
        </w:rPr>
        <w:t xml:space="preserve">                       </w:t>
      </w:r>
      <w:r>
        <w:rPr>
          <w:sz w:val="21"/>
        </w:rPr>
        <w:t>, 19</w:t>
      </w:r>
      <w:r>
        <w:rPr>
          <w:sz w:val="21"/>
          <w:u w:val="single"/>
        </w:rPr>
        <w:t xml:space="preserve">      </w:t>
      </w:r>
      <w:r>
        <w:rPr>
          <w:sz w:val="21"/>
        </w:rPr>
        <w:t>, 12:01 A.M., standard time at the address of the insured as stated in said policy or policies provided such date is not less than thirty (30) days after the actual receipt of this notice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 xml:space="preserve">(Signature of Insur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nsurance Company File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Policy N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form determined by the National Association of Regulatory Utility Commissioners and promulgated by the Federal Highway Administration pursuant to the provisions of Section 202(b)(2) of the Interstate Commerce Act (49 U.S.C., Sec. 302(b)(2)).</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FORM 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UNIFORM NOTICE OF CANCELLATION OF MO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CARRIER SURETY BON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 xml:space="preserve">(Executed in Triplic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Check type cancelled:    BI and PD </w:t>
      </w:r>
      <w:r>
        <w:rPr>
          <w:sz w:val="21"/>
          <w:u w:val="single"/>
        </w:rPr>
        <w:t xml:space="preserve">                            </w:t>
      </w:r>
      <w:r>
        <w:rPr>
          <w:sz w:val="21"/>
        </w:rPr>
        <w:tab/>
        <w:tab/>
        <w:t xml:space="preserve">Carg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1"/>
        </w:rPr>
        <w:tab/>
        <w:t xml:space="preserve">Filed with </w:t>
      </w:r>
      <w:r>
        <w:rPr>
          <w:sz w:val="21"/>
          <w:u w:val="single"/>
        </w:rPr>
        <w:t xml:space="preserve">                                                                        </w:t>
      </w:r>
      <w:r>
        <w:rPr>
          <w:sz w:val="21"/>
        </w:rPr>
        <w:t xml:space="preserve"> (hereinafter called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Name of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is is to advise that, under the terms of surety bond(s) executed in behalf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Name of Princip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y</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Name of Sur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of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pPr>
      <w:r>
        <w:rPr>
          <w:sz w:val="21"/>
        </w:rPr>
        <w:t xml:space="preserve">said bond(s) including any and all riders or certificates attached thereto or issued in connection therewith, is (are) hereby cancelled effective as of the </w:t>
      </w:r>
      <w:r>
        <w:rPr>
          <w:sz w:val="21"/>
          <w:u w:val="single"/>
        </w:rPr>
        <w:t xml:space="preserve">                 </w:t>
      </w:r>
      <w:r>
        <w:rPr>
          <w:sz w:val="21"/>
        </w:rPr>
        <w:t xml:space="preserve"> day of </w:t>
      </w:r>
      <w:r>
        <w:rPr>
          <w:sz w:val="21"/>
          <w:u w:val="single"/>
        </w:rPr>
        <w:t xml:space="preserve">               </w:t>
      </w:r>
      <w:r>
        <w:rPr>
          <w:sz w:val="21"/>
        </w:rPr>
        <w:t>, 19</w:t>
      </w:r>
      <w:r>
        <w:rPr>
          <w:sz w:val="21"/>
          <w:u w:val="single"/>
        </w:rPr>
        <w:t xml:space="preserve">      </w:t>
      </w:r>
      <w:r>
        <w:rPr>
          <w:sz w:val="21"/>
        </w:rPr>
        <w:t>, 12:01 A.M. standard time at the address of the Principal as stated in said bond(s) provided such date is not less than thirty (30) days after the actual receipt of this notice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ab/>
        <w:tab/>
        <w:tab/>
        <w:t>(Signature of Principal or Sur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 xml:space="preserve">Insurance Company File No. </w:t>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b/>
        <w:tab/>
        <w:tab/>
        <w:tab/>
        <w:tab/>
        <w:tab/>
        <w:tab/>
        <w:tab/>
        <w:t>(Policy N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r>
      <w:r>
        <w:rPr>
          <w:sz w:val="21"/>
          <w:u w:val="single"/>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t>This form determined by the National Association of Regulatory Utility Commissioners and promulgated by the Federal Highway Administration pursuant to the provisions of Section 202(b)(2) of the Interstate Commerce Act. (49 U.S.C., Sec. 302(b)(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1"/>
        </w:rPr>
      </w:pPr>
      <w:r>
        <w:rPr>
          <w:sz w:val="21"/>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 xml:space="preserve">SUBARTICLE 11 - INTERNATIONAL FUEL TAX AGREEMENT (IFTA) REGUL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80.  Trip 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shall issue trip permits to motor carriers who operate IFTA qualified motor vehicles but opt to operate without an IFTA license or decal.  This permit must be maintained in the vehicle to which it is issued.  The trip permit shall be effective for a ten (10) day period and cost fifteen ($15.00) fifteen dollars per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81.  Reciprocal Agreements with Foreign Jurisdi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may enter reciprocal agreements with foreign jurisdictions who are not members of the International Fuel Tax Agre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482.  Posting of Bond when Tax Payment Past D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may require IFTA licensees post a bond when tax returns and payments are not submitted in a timely manner.  This bond shall be determined by the Department on an individual carrier basis and shall be in proportion to the taxes owed to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12 - INTERNATIONAL REGISTRATION PLAN (IRP)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500.  Seventy Two Hour Trip 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shall issue a seventy-two (72) hour trip permit at a cost of fifteen ($15.00) dollars to out-of-state carriers who are not registered under IRP, but wish to operate IRP qualified motor vehicles intrastate and/or interstate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501.  Late Fine Char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Department shall charge a fine of twenty ($20.00) dollars per vehicle to carriers who opt for partial payment and fail to pay their final installment in a timely man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502.  Temporary Authorities or 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emporary authorities or temporary operating permits shall be issued in order for motor carriers to begin operations without delay.  Temporary authorities shall be issued for new accounts, added vehicles, added jurisdictions, increases in weight, duplicate cab cards and replacement license plates.  No temporary authority shall be issued to a motor carrier with outstanding fees due to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503.  Renewal Appl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ll renewal applications must be submitted by mail for invoicing.  Carriers who have received an invoice may obtain license plates by mail or over the counter at the Motor Carrier Services off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Staff anticipates no additional fiscal impact.  Existing staffing and resources will be utilized and additional costs to the State (Department) are not anticipated beyond staff currently allo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50:00Z</dcterms:modified>
  <cp:revision>2</cp:revision>
  <dc:subject/>
  <dc:title/>
</cp:coreProperties>
</file>