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Law Enforcement Training Council 3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2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8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8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Judiciary Committee 25 H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792 42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1976 Code Section 23-6-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Law Enforcement Training</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8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4</w:t>
        <w:tab/>
        <w:t>Proposed Reg Published in SR</w:t>
        <w:tab/>
        <w:tab/>
        <w:t>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410</w:t>
        <w:tab/>
        <w:t>Received by Lt.Gov. &amp; Speaker</w:t>
        <w:tab/>
        <w:tab/>
        <w:tab/>
        <w:t>199708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415</w:t>
        <w:tab/>
        <w:t>Referred to Committee</w:t>
        <w:tab/>
        <w:t>HJ 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17</w:t>
        <w:tab/>
        <w:t>Referred to Committee</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27</w:t>
        <w:tab/>
        <w:t>Resolution Intro to Approve</w:t>
        <w:tab/>
        <w:t>HJ 25</w:t>
        <w:tab/>
        <w:tab/>
        <w:tab/>
        <w:t>H421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28</w:t>
        <w:tab/>
        <w:t>Resolution Intro to Approve</w:t>
        <w:tab/>
        <w:t>SJ 11</w:t>
        <w:tab/>
        <w:tab/>
        <w:tab/>
        <w:t>S79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609</w:t>
        <w:tab/>
        <w:t>Approved by: Rat # R208</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center"/>
        <w:rPr>
          <w:sz w:val="21"/>
        </w:rPr>
      </w:pPr>
      <w:r>
        <w:rPr>
          <w:sz w:val="21"/>
        </w:rPr>
        <w:t>Document No. 2186</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center"/>
        <w:rPr>
          <w:sz w:val="21"/>
        </w:rPr>
      </w:pPr>
      <w:r>
        <w:rPr>
          <w:b/>
          <w:sz w:val="21"/>
        </w:rPr>
        <w:t>DEPARTMENT OF PUBLIC SAFET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center"/>
        <w:rPr>
          <w:sz w:val="21"/>
        </w:rPr>
      </w:pPr>
      <w:r>
        <w:rPr>
          <w:sz w:val="21"/>
        </w:rPr>
        <w:t>CHAPTER 38</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center"/>
        <w:rPr>
          <w:sz w:val="21"/>
        </w:rPr>
      </w:pPr>
      <w:r>
        <w:rPr>
          <w:sz w:val="21"/>
        </w:rPr>
        <w:t>(FORMERLY LAW ENFORCEMENT TRAINING COUNCIL)</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center"/>
        <w:rPr>
          <w:sz w:val="21"/>
        </w:rPr>
      </w:pPr>
      <w:r>
        <w:rPr>
          <w:sz w:val="21"/>
        </w:rPr>
        <w:t>Statutory Authority:  South Carolina Code of Laws §23-6-10, et. seq.</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center"/>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38-1 through 38-028. Article 1.  Criminal Justice Academy, Subarticle 1. Law Enforcement Training.</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b/>
          <w:sz w:val="21"/>
        </w:rPr>
        <w:t>Synopsi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State Government Restructuring of 1993, South Carolina Code Ann. Sections 23-6-20 and 23-6-400, et seq., transferred the responsibility for training law enforcement officers from the Law Enforcement Training Council to the Department of Public Safety by creating a Division of Training and Continuing Education within the Department.  Section 23-6-30 of the South Carolina Code of Laws requires the Department of Public Safety to formulate regulations to administer the duties and responsibilities transferred to it by restructuring.  Section 23-6-20 of the South Carolina Code of Laws provides that the rules, regulations, standards, orders or other actions of the entities transferred to the Department of Public Safety shall remain in effect unless specifically changed or voided by the Department in accordance with the Administrative Procedures Ac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To satisfy the requirements of Section 23-6-30, the Department is repealing existing law enforcement training council regulations and recodify them with a new numbering scheme, substituting Criminal Justice Academy Division of the Department of Public Safety where Law Enforcement Training Council appears, and making other technical and grammatical changes consistent with these change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pPr>
      <w:r>
        <w:rPr>
          <w:b/>
          <w:sz w:val="21"/>
        </w:rPr>
        <w:t>Instructions</w:t>
      </w:r>
      <w:r>
        <w:rPr>
          <w:sz w:val="21"/>
        </w:rPr>
        <w:t>:  Remove Regulations 38-10 through 38-670.  Insert the new regulations numbered 38-1 through 38-028.</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b/>
          <w:sz w:val="21"/>
        </w:rPr>
        <w:t>Tex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center"/>
        <w:rPr>
          <w:sz w:val="21"/>
        </w:rPr>
      </w:pPr>
      <w:r>
        <w:rPr>
          <w:sz w:val="21"/>
        </w:rPr>
        <w:t>ARTICLE 1</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center"/>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center"/>
        <w:rPr>
          <w:sz w:val="21"/>
        </w:rPr>
      </w:pPr>
      <w:r>
        <w:rPr>
          <w:sz w:val="21"/>
        </w:rPr>
        <w:t>CRIMINAL JUSTICE ACADEM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center"/>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center"/>
        <w:rPr>
          <w:sz w:val="21"/>
        </w:rPr>
      </w:pPr>
      <w:r>
        <w:rPr>
          <w:sz w:val="21"/>
        </w:rPr>
        <w:t>SUBARTICLE 1</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center"/>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center"/>
        <w:rPr>
          <w:sz w:val="21"/>
        </w:rPr>
      </w:pPr>
      <w:r>
        <w:rPr>
          <w:sz w:val="21"/>
        </w:rPr>
        <w:t>LAW ENFORCEMENT TRAINING</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center"/>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01: </w:t>
        <w:tab/>
        <w:t>Authority of Deputy Directo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02: </w:t>
        <w:tab/>
        <w:t>Application for Basic Training and 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03: </w:t>
        <w:tab/>
        <w:t>Requirement of Good Characte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04: </w:t>
        <w:tab/>
        <w:t>Denial of Certification for Misconduc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05: </w:t>
        <w:tab/>
        <w:t>Firearms Qualification Require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06: </w:t>
        <w:tab/>
        <w:t>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07: </w:t>
        <w:tab/>
        <w:t>Training Requirements for Basic Law Enforcement 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08: </w:t>
        <w:tab/>
        <w:t>Equivalent Training.</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09: </w:t>
        <w:tab/>
        <w:t>Termination of Law Enforcement Employ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10: </w:t>
        <w:tab/>
        <w:t>Reserve Polic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11: </w:t>
        <w:tab/>
        <w:t>Traffic Radar Operato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12: </w:t>
        <w:tab/>
        <w:t>Application for Re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13: </w:t>
        <w:tab/>
        <w:t>Continuing Law Enforcement Education Requirements for Re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14: </w:t>
        <w:tab/>
        <w:t xml:space="preserve">Approval of Continuing Law Enforcement Education Hours for Recertification </w:t>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ab/>
        <w:t>Requirement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15: </w:t>
        <w:tab/>
        <w:t>Extension of Certification Renewal Dat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16: </w:t>
        <w:tab/>
        <w:t>Withdrawal of Certification of Law Enforcement Officer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17: </w:t>
        <w:tab/>
        <w:t>Reporting of Events Requiring Withdrawal of 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18: </w:t>
        <w:tab/>
        <w:t>Investigation of Events Requiring Withdrawal of Certification; Notification to Office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19: </w:t>
        <w:tab/>
        <w:t>Notification of Withdrawal of 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20: </w:t>
        <w:tab/>
        <w:t>Confidentiality of No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21: </w:t>
        <w:tab/>
        <w:t>Law Enforcement Emergency Vehicle Training Require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22: </w:t>
        <w:tab/>
        <w:t>Law Enforcement Emergency Vehicle Training Program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23: </w:t>
        <w:tab/>
        <w:t>Notification of Training Complianc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24: </w:t>
        <w:tab/>
        <w:t>Continuing Training Require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25: </w:t>
        <w:tab/>
        <w:t>Approval of Training Program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26: </w:t>
        <w:tab/>
        <w:t>Equivalent Law Enforcement Emergency Vehicle Training.</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27: </w:t>
        <w:tab/>
        <w:t>Effect of Failure to Compl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 xml:space="preserve">§ 38-028: </w:t>
        <w:tab/>
        <w:t>Definition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01. Authority of Deputy Directo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The Deputy Director of the Criminal Justice Academy Division (Academy) of the Department of Public Safety (Department) is authorized to issue orders directing that public law enforcement agencies and law enforcement officers certified in this state comply with Article 9, Chapter 6 of Title 23, Code of Laws of South Carolina, 1976, as amended, and the regulations promulgated pursuant thereto.</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All orders so issued shall be reviewed and ratified by the Director of the Department prior to their issuanc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02. Application for Basic Training and 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ll applications for law enforcement training shall be submitted within fifteen days after hiring on a form prescribed by the Department.  No application will be processed until the completed form and supporting documentation are received by the Certification Department of the Academ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03. Requirement of Good Characte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Background Investigation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Every agency who requests certification of any class of law enforcement officer shall conduct a background investigation in accordance with guidelines issued by the Depart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Certification to the Depart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Every agency who requests certification of any class of law enforcement officer shall certify to the Department that, in the opinion of the employing agency, the candidate is of good character and has not engaged in misconduct as defined in R.38-004.</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C. Availability of Background Inform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Information obtained in any background investigation made in response to these regulations, shall be available, upon request, to the Department for its review and to any future prospective law enforcement employers to assist them in a determination of an applicant's good character for law enforcement 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04. Denial of Certification for Misconduc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The Department may deny certification based on evidence satisfactory to the Department that the candidate has engaged in misconduct.  For purposes of this section, misconduct mean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1) Conviction, plea of guilty, plea of no contest or admission of guilt (regardless of withheld adjudication) to a felony, a crime punishable by a sentence of more than one year (regardless of the sentence actually imposed, if any), or a crime of moral turpitude in this or any other jurisdic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2) Unlawful use of a controlled substanc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3) The repeated use of excessive force in dealing with the public and/or  prisoner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4) Dangerous and/or unsafe practices involving firearms, weapons, and/or vehicles which indicate either a willful or wanton disregard for the safety of persons or propert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5) Physical or psychological abuses of members of the public and/or prisoner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6) Misrepresentation of employment-related inform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7) Dishonesty with respect to his/her employe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8) Untruthfulness with respect to his/her employe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In considering whether to deny certification based on misconduct, the Department may consider the seriousness, the remoteness in time and any mitigating circumstances surrounding the act or omission constituting or alleged to constitute misconduc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05. Firearms Qualification Require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Each law enforcement agency shall submit proof of completion of a firearms qualification program and keep on file, available for inspection, proof that the firearms qualification program was administered by an Academy accredited firearms instructo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06. 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Certification will occur upon the successful completion of the prescribed training course as set out in 38-007.  No candidate may be certified in more than one class at any one time and certification shall be that required for the most recent employing agenc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07. Training Requirements for Basic Law Enforcement 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Class 1 Certification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1) Candidates for basic certification as law enforcement officers with full powers shall successfully complete a training program as approved by the Department and will be certified as Class 1-L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2) Candidates for basic certification as both law enforcement officers with full powers and as local detention facility officers (jailers) shall successfully complete the requirements to be certified as Class 1-LE and Class 2-LCO and will be certified as Class 1-LECO.</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Class 2 Certification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1) Candidates for basic certification as local detention facility officers (jailers) shall successfully complete a training program as approved by the Department and will be certified as Class 2-LCO.</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2) Candidates for basic certification as correctional officers with the Department of Corrections shall successfully complete a training program as approved by the Department and will be certified as Class 2-SCO.</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3) Candidates for basic certification as parole and probation officers shall successfully complete a training program as approved by the Department and will be certified as Class 2-SPO.</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4) Candidates for basic certification as juvenile correction officers with the Department of Juvenile Justice shall successfully complete a training program as approved by the Department and will be certified as Class 2-JCO.</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C. Class 3 Certifications.  Candidates for basic certification as law enforcement officers with limited powers of arrest or special duties shall successfully complete a training program as approved by the Department and will be certified as Class 3-SL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08. Equivalent Training.</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Other State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All candidates who have received law enforcement training in other states shall submit satisfactory proof of successful completion and a verified copy of the courses taken.  Training will be reviewed on a case by case basis and each candidate will be given credit for any training deemed to be equivalent to training offered by the Academy.  All candidates must satisfy legal and firearms training as well as remedy any deficiencies in prior training.</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Federal Training</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All candidates who have received law enforcement training with U.S. federal agencies shall submit satisfactory proof of successful completion and a verified copy of the courses taken.  Training will  be reviewed on a case by case basis and each candidate will be given credit for any training deemed to be equivalent to training offered by the Academy.  All candidates must satisfy legal and firearms training as well as remedy any deficiencies in prior training.</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C. Military Training</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All candidates who have received law enforcement training as U.S. military police shall submit satisfactory proof of successful completion and a verified copy of the courses taken.  Training will be reviewed on a case by case basis and each candidate will be given credit for any training deemed to be equivalent to training offered by the Academy.  All candidates must satisfy legal and firearms training as well as remedy any deficiencies in prior training.</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D. Prior Training with Break in Servic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1) All certification lapses when an individual terminates active law enforcement dut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2) A candidate with a break in service of less than one year will be recertified by the Academy upon receiving a request by his department and upon providing proof of no disabilities at law.</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3) A candidate with a break in service of one year but less than three years will be recertified upon submission of the application with appropriate documents as set out in R.38-100 and the completion of legal education and firearms training requirement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4) A candidate with a break in service of three years or more must complete all the requirements of R.38-002, R. 38-005 and R. 38-006.</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5) When a candidate becomes subject to new training requirements, as set forth in R.38-007, as a result of a transfer from one agency to another with different training requirements, the candidate must successfully complete the training requirements for the class of certification the candidate will occupy with the new agenc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6) A candidate who has been continuously certified in this state, in any class, and who transfers to a class in which he/she has been previously certified, will be certified in the prior class upon successful completion of the firearms qualification require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09. Separation from Law Enforcement Employ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All law enforcement agencies and other employers of law enforcement officers are required to notify the Department when an officer leaves the employment of the agency/employer, regardless of the reason for the separation, and return to the Department any certification card which has previously been issued to the office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Such notification shall take place on a form as prescribed by the Department, contain the facts and circumstances leading to the separation, and be for the Department's confidential use and subsequent safekeeping.</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C. In the event that such notification contains allegations of misconduct, a copy of such notice shall be sent to the law enforcement officer and the officer shall be informed of the provisions of Section 23-6-460 and allowed to file a response for the Department's use and safekeeping.</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D. A willful failure by law enforcement agencies and other employers of law enforcement officers to supply the facts and circumstances of separation shall subject the violator to a civil penalty as provided by law.</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10. Reserve Polic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Defini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In addition to the definition required by law, a "reserve" officer is not paid by the agency for which the officer performs law enforcement dutie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Documentation and Reporting</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1) Each agency having a reserve law enforcement officer program shall keep on file, available for inspection, all documentation required for regularly salaried law enforcement officers and as set out in R.38-002.</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2) Each agency shall certify to the Department, using a form as prescribed by the Department, that such documentation is on file in the agenc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C. In-Service Require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Each agency having a reserve law enforcement officer program shall keep on file, and make available for inspection, documentation that each reserve officer has completed the in-service requirement as required by law.</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D. Transfer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1) A reserve officer who desires to transfer to regular law enforcement status shall complete all the requirements as set forth by law and under R.38-008 as appropriate for the class of certification which the reserve officer will occup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2) A certified law enforcement officer who transfers to reserve status for a period of time not to exceed three years, shall be deemed to have no break in service as defined in R.38-008.</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11. Traffic Radar Operato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Qual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Only Class 1 certified law enforcement officers may be accredited as traffic radar operator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Accredit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To be accredited as a traffic radar operator, a law enforcement officer must complete a course of training taught by a certified law enforcement traffic radar instructo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12. Application for Re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n application for recertification must be submitted on a form approved by the Department and is deemed complete when the form, with the necessary information as set out in R.38-013, is received by the Depart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13. Continuing Law Enforcement Education Requirements for Re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Eligibilit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No law enforcement officer is eligible for recertification unless, in addition to the requirements of R.38-012, the officer has successfully completed, at a minimum, the number of approved continuing law enforcement education hours as appropriate for the officer's certification class, as specified in R.38-007.  Such education hours shall be designated as Continuing Law Enforcement Education (CLEE) hours in the context of these regulation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Class 1 Recertification Requirement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1) Officers possessing a current Class 1-LE Certification shall be required to obtain forty CLEE hours in a three year period.  The forty CLEE hours shall consist of at least one legal update course, presented by the Academy, each year of the three year period.  The remaining required CLEE hours in the three year period may come from any source approved by the Academ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2) Officers possessing a current Class 1-LECO certification shall be required to complete the number of hours of in-service instruction per year as specified by the Jail Standards Committee and approved by the Department.  Each officer shall also be required to complete at least one legal update course, presented by the Academy, each year of the three year period.</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C. Class 2 Recertification Requirement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1) Officers possessing a current Class 2-LCO Certification shall be required to complete the number of hours of in-service instruction per year as specified by the Jail Standards Committee and approved by the Depart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2) Officers possessing a current Class 2-SCO Certification shall be required to complete a Department approved agency in-service program of at least forty hours every three years.  At least one course each year shall be a legal update cours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3) Officers possessing a current Class 2-SPO Certification shall be required to complete a Department approved agency in-service program of at least forty hours every three years. At least one course each year shall be a legal update cours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4) Officers possessing a current Class 2-JCO certification shall be required to complete a Department approved agency in-service program of at least forty hours every three years.  At least one course each year shall be a legal update cours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D. Class 3 Recertification Requirement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Officers possessing a current Class 3 Certification shall be required to complete at least one legal update course, presented by the Academy, each year of the three year period.</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14. Approval of Continuing Law Enforcement Education Hours for Recertification Requirement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The Department shall approve courses for CLEE hours toward officer recertification upon application made on a form approved by the Department and containing the following information concerning the course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1) The name of the course sponsor and its addres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2) The course agenda showing the actual number of hours of instruc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3) A listing of course faculty with educational and professional credentials for each faculty membe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4) A copy of the course written materials, including a lesson plan and any test instruments which will be used;</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5) Any supporting material which the course offeror wishes to submit for the Department's consider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The Department shall maintain a listing of courses which are approved for CLEE hours towards officer recertification and shall indicate after each course the number of CLEE hours for which the course is approved.  The listing shall be updated on an annual basi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C. Courses, once approved, shall be added to the listing maintained by the Department.  In order to receive continuing approval for course offerings, the offeror of each course must provide, on each successive second anniversary of the course's being placed on the listing, an updated application form and supporting documentation as stated in paragraph (A) of this section.  Failure to comply with this requirement shall result in the course being removed from the listing and having its approval withdraw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15. Extension of Certification Renewal Dat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certified law enforcement officer who is unable to complete the requirements of R.38-013 within the three year period specified will be granted an extension to his/her renewal date in the following case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Military Leave.  Any officer called to active military duty for a period of more than thirty consecutive days shall be granted an extension to his/her renewal date, as specified in Section 23-6-440(C) of the South Carolina Code of Laws, for the duration of the active duty, plus ninety day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Medical, Disability or Administrative Leav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1) Any officer who is on disability leave, medical leave, administrative leave as a result of an assault by an inmate, patient or client, or other administrative leave granted by the employing agency, with or without pay, for a period of more than thirty consecutive days, shall be granted an extension to his/her renewal date, as specified in Section 23-6-440(C) of the South Carolina Code of Laws, for the duration of the leave, provided such extension does not exceed one yea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2) Any officer on medical leave, disability leave, administrative leave as a result of an assault by an inmate, patient or client, or other administrative leave granted by the employing agency, for a period of one year or more shall be treated under R.38-008(D)(3) or (4).</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C. Eligibility and Application for Extension of Renewal Dat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1) Only officers whose law enforcement responsibilities have been suspended will be eligible for an extension of renewal dat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2) Application by the employing agency for an extension of renewal date shall be made within forty-five days of the beginning of military leave, medical leave, disability leave, administrative leave as a result of an assault by an inmate, patient or client, or other administrative leave granted by the employing agency, on a form prescribed by the Depart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3) Notification by the employing agency of a return to active law enforcement duty shall be made within fifteen days of return to active law enforcement duty on a form prescribed by the Depart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16. Withdrawal of Certification of Law Enforcement Officer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A law enforcement officer, certified pursuant to the provisions of R.38-007 and R.38-008, shall have his or her certification as a law enforcement officer withdrawn by the Department upon the occurrence of any one or more of the following event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1) The officer is found to have deliberately falsified the application for certification and training based upon which the officer was admitted for training while employed by his or her present, or any previous employer for which the officer exercised law enforcement powers in the Stat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2) The officer is found to be ineligible for service as a law enforcement officer because of his or her failure to meet prerequisite qualifications for training and certification, as set by law, even though such ineligibility is not discovered until after the officer's initial 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3) The officer is convicted of a criminal offense under the law of any jurisdiction which would, by the laws of this State, disqualify the officer from obtainment of certification as provided for in R.38-007 and R.38-008.</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4) Evidence satisfactory to the Department that the officer has engaged in misconduct.  For purposes of this section, misconduct mean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ab/>
        <w:t>(a) Conviction, plea of guilty, plea of no contest or admission of guilt (regardless of withheld adjudication) to a felony, a crime punishable by a sentence of more than one year (regardless of the sentence actually imposed, if any), or a crime of moral turpitud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ab/>
        <w:t>(b) Unlawful use of a controlled substanc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ab/>
        <w:t>(c) The repeated use of excessive force in dealing with the public and/or prisoner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ab/>
        <w:t>(d) Dangerous and/or unsafe practices involving firearms, weapons, and/or vehicles which indicate either a willful or wanton disregard for the safety of persons or propert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ab/>
        <w:t>(e) Physical or psychological abuses of members of the public and/or prisoner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ab/>
        <w:t>(f) Misrepresentation of employment-related inform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ab/>
        <w:t>(g) Dishonesty with respect to his/her employe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ab/>
        <w:t>(h) Untruthfulness with respect to his/her employe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Provided however that in considering whether to withdraw certification based on misconduct, the Department may consider the seriousness, frequency and any mitigating circumstances surrounding the act or omission constituting or alleged to constitute misconduc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The officer's certification expires due to the officer's failure to meet recertification requirements as set out in R. 38-013.</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17. Reporting of Events Requiring Withdrawal of 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It shall be the responsibility of the sheriff or the chief executive officer of every law enforcement agency or department within the State to report to the Department the occurrence of any event, or series of events, set forth in R.38-016 which requires the withdrawal of certification of a law enforcement officer who is currently or was last employed by his or her agenc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The report shall be made within fifteen days of the final agency or department action resulting from the internal investigation conducted by the agency or department, and shall be on a form prescribed by the Depart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C. A willful failure to report information shall subject the violator to a civil penalty as provided by the Depart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D. Only events which are determined as founded by the department or agency shall be reported as provided herein abov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18. Investigation of Events Requiring Withdrawal of Certification; Notification to Office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Upon receipt of a report pursuant to R.38-017A, the Department shall initiate an investigation into reported events which require withdrawal of the law enforcement officer's 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The Department may suspend the certification of any law enforcement officer pending the outcome of an investigation initiated pursuant to paragraph (A) abov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C. A law enforcement officer who is the subject of an investigation shall be notified of its initiation on a form prescribed by the Department, sent by certified mail to the current address on file at the Academy, return receipt requested, as soon as practicable after the investigation is initiated.</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D. Duplicate of such notice shall be sent, in the same manner prescribed in paragraph (C) above, to the current sheriff or chief executive officer of the employing agency or department of the law enforcement office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E. The Department may direct that the investigation, on its behalf, be conducted.  The investigation shall be sent to the Department for its confidential use and review.</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F. Where the Department's investigation indicates that withdrawal of the law enforcement officer's certification is not warranted, the Department shall notify the law enforcement officer and the sheriff or chief executive officer of the employing law enforcement agency of its finding, in accordance with the notice provisions of paragraphs (C) and (D) abov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G. Where the Department's investigation indicates that withdrawal of the law enforcement officer's certification is warranted, the Department shall proceed in accordance with R.38-019.</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19. Notification of Withdrawal of 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Prior to the withdrawal of a law enforcement officer's certification pursuant to R.38-016, the Department shall notify the officer whose certification is to be withdrawn on a form prescribed by the Department sent by registered mail, to the current address on file at the Academy, return receipt requested, to the office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Such notice  shall be provided to the officer ten days in advance of the effective date of withdrawal of the cer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C. Duplicate of such notice shall be sent in the same manner as in paragraph (A) above, to the current sheriff or the chief executive officer of the law enforcement agency or department of the law enforcement office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20. Confidentiality of Notific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ll notifications to law enforcement officers and their respective employing law enforcement agencies pursuant to R.38-017, R.38-018 and R.38-019 shall be handled in a confidential and sensitive manner.</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21. Law Enforcement Emergency Vehicle Training Require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Every agency which employs one or more law enforcement officers who use emergency vehicles shall make provision for the training set out in R.38-022 as appropriate for each such officer's law enforcement duty requirements prior to any such officer's certification as qualified by the Depart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Officers holding valid certification on the effective date of these regulations must successfully complete the training set out in R.38-022, as is appropriate for such officer's law enforcement duty requirements within 180 days of such dat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22. Law Enforcement Emergency Vehicle Training Program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Non-Emergency Response Training</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1) Every law enforcement officer who drives or operates an emergency vehicle shall successfully complete a course of instruction as prescribed by the Department relating to non-emergency operation of the law enforcement emergency vehicl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2) Every agency required to make provision for the training prescribed in R.38-022(A)(1) shall promulgate written policy and procedure concerning non-emergency vehicle response, consistent with the provisions of the course of instruction prescribed by the Department, which shall be included as part of the training program provided to its officer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Emergency Response Training</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1) Every Class 1 law enforcement officer and any other law enforcement officer who drives or operates a law enforcement emergency vehicle in response to an emergency, as defined in these regulations, shall successfully complete a course of instruction as prescribed by the Department relating to emergency response operation of the law enforcement emergency vehicl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2) Every agency required to make provision for the training prescribed in R.38-022(B)(1) shall promulgate written policy and procedure concerning emergency response with the law enforcement emergency vehicle, consistent with the provisions of the course of instruction prescribed by the Department, which shall be included as part of the training program provided to its officer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C. Pursuit Training</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1) Every Class 1 law enforcement officer and any other law enforcement officer who drives or operates a law enforcement emergency vehicle in pursuit of an actual or suspected violator of the law, as defined in these regulations, shall successfully complete a course of instruction as prescribed by the Department relating to pursuit operation of the law enforcement emergency vehicl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2) Every agency required to make provision for the training prescribed in R.38-022(C)(1) shall promulgate written policy and procedure concerning pursuit operation of the law enforcement emergency vehicle, consistent with the provisions of the course of instruction prescribed by the Department which shall be included as a part of the training program provided to its officer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23. Notification of Training Complianc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Every agency required to conduct training pursuant to R.38-022 shall provide  proof of completion of the required training programs, including appropriate instruction in the written policies and procedures of the agency concerning operation of the law enforcement emergency vehicle as required by R.38-022.</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A law enforcement officer who transfers from one agency to another shall be required to successfully complete the training program appropriate for the agency to which transfer has occurred, in accordance with R.38-022.  Provided, however, that an officer who has successfully completed a training program pursuant to R.38-022 within a period of one year of the date of transfer to another agency, where the successfully completed program is appropriate for the officer's law enforcement duty with the agency to which transferred, shall not be required to complete another training program upon such a transfer, but rather the employing agency to which transferred shall provide appropriate instruction to the transferred officer in the written policies and procedures of the agency concerning operation of the law enforcement emergency vehicle as required by R.38-022.  This training shall be reported to the Department as required in R.38-023(A).</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24. Continuing Training Require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The training required by R.38-022 shall be conducted on a continuing basis no less frequently than annually.  Every agency shall report, on the form prescribed by the Department, the provision of appropriate training on or before the expiration of the current certification. Nothing in these regulations shall be construed to prohibit such training on a basis more frequently than annuall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Officers successfully completing appropriate required emergency vehicle training shall be provided CLEE hours in accordance with R.38-013 appropriate for the number of hours of instruction received.</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25. Approval of Training Program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All agencies required to conduct training programs pursuant to R.38-022 shall, prior to initiation of the required training, submit training materials as required by the Department to the Academy for review and approval.</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CLEE hours shall be awarded only for materials properly submitted and approved by the Departmen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26. Equivalent Law Enforcement Emergency Vehicle Training.</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Training provided by other states, the federal government or private training providers, will be evaluated in a fashion consistent with the provisions of R.38-008.  In each instance where an agency or officer submits a request for credit for equivalent training, the employing agency must provide verification that appropriate instruction in the written policies and procedures of the agency has occurred, in accordance with the directives of R.38-023(B) regarding transferred officer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27. Effect of Failure to Compl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 Any agency which willfully fails to comply with the directives of R.38-021 through 38-026, shall be subject to a civil penalty as provided by law.</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B. Any law enforcement officer found not to be in compliance with the directives of R.38-021 through 38-026, shall have his or her certification as a law enforcement officer withdrawn in accordance with R.38-016(A)(2) and his or her authority to exercise law enforcement powers shall cease, and the officer's certification shall be deemed to have lapsed.</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38-028. Definition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For purposes of R.38-021 and 38-022, the following definitions shall appl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A. Emergency:  A sudden or unexpected occurrence involving an imminent threat to human life or immediate potential for extreme property damage under conditions requiring immediate response to curtail imminent harm to human lif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With respect to the suspected commission of a criminal offense and law enforcement response to such offense, the classification of the crime as felony or misdemeanor shall not be the sole determinative factor of whether an emergency is present; but rather all known factors, in accordance with the first paragraph above, will be weighed in a determination of whether an emergency exists.</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B. Non-Emergency:  A situation involving conditions routinely encountered in line of law enforcement duty which does not pose an imminent threat to human life or immediate potential for extreme property damage which would require immediate response to curtail harm to human lif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C. Pursuit:  An event involving a law enforcement officer attempting to apprehend a person in a motor vehicle while that person is trying to avoid capture by willfully failing to yield to the officer's signal to stop.  It also includes the closing of the distance between a law enforcement vehicle and the violator's vehicle under circumstances where the violator is not yet aware of the law enforcement ac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D. Emergency Response:  The driving of a law enforcement emergency vehicle by a law enforcement officer in response to an emergency, as defined herein, where the response is conducted in accordance with state law and department polic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E. Non-Emergency Response:  The driving of a law enforcement emergency vehicle by a law enforcement officer in response to a non-emergency, as defined herein.  This response involves operation of the law enforcement emergency vehicle in all modes other than emergency response or pursuit mode.</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ab/>
        <w:tab/>
        <w:t>F. Law Enforcement Emergency Vehicle:  A motor vehicle, as defined by the laws of this state, whether marked or unmarked, used by a law enforcement agency in the conduct of law enforcement operations, in accordance with state law and department policy.</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Repeal existing Regulations 38-10 through 38-670 of the Old Department of Highways and Public Transportation.</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pPr>
      <w:r>
        <w:rPr>
          <w:b/>
          <w:sz w:val="21"/>
        </w:rPr>
        <w:t>Fiscal Impact Statement</w:t>
      </w:r>
      <w:r>
        <w:rPr>
          <w:sz w:val="21"/>
        </w:rPr>
        <w:t>:</w:t>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r>
    </w:p>
    <w:p>
      <w:pPr>
        <w:pStyle w:val="Normal"/>
        <w:tabs>
          <w:tab w:val="left" w:pos="-1440" w:leader="none"/>
          <w:tab w:val="left" w:pos="-720" w:leader="none"/>
          <w:tab w:val="left" w:pos="590" w:leader="none"/>
          <w:tab w:val="left" w:pos="720" w:leader="none"/>
          <w:tab w:val="left" w:pos="1180" w:leader="none"/>
          <w:tab w:val="left" w:pos="1440" w:leader="none"/>
          <w:tab w:val="left" w:pos="1771" w:leader="none"/>
          <w:tab w:val="left" w:pos="2160" w:leader="none"/>
          <w:tab w:val="left" w:pos="2361" w:leader="none"/>
          <w:tab w:val="left" w:pos="2880" w:leader="none"/>
          <w:tab w:val="left" w:pos="2952" w:leader="none"/>
          <w:tab w:val="left" w:pos="3542" w:leader="none"/>
          <w:tab w:val="left" w:pos="3600" w:leader="none"/>
          <w:tab w:val="left" w:pos="4132" w:leader="none"/>
          <w:tab w:val="left" w:pos="4320" w:leader="none"/>
          <w:tab w:val="left" w:pos="4723" w:leader="none"/>
          <w:tab w:val="left" w:pos="5040" w:leader="none"/>
          <w:tab w:val="left" w:pos="5313" w:leader="none"/>
          <w:tab w:val="left" w:pos="5760" w:leader="none"/>
          <w:tab w:val="left" w:pos="5904" w:leader="none"/>
          <w:tab w:val="left" w:pos="6494" w:leader="none"/>
          <w:tab w:val="left" w:pos="7084" w:leader="none"/>
          <w:tab w:val="left" w:pos="7200" w:leader="none"/>
        </w:tabs>
        <w:jc w:val="both"/>
        <w:rPr>
          <w:sz w:val="21"/>
        </w:rPr>
      </w:pPr>
      <w:r>
        <w:rPr>
          <w:sz w:val="21"/>
        </w:rPr>
        <w:t>Staff anticipates no additional fiscal impact.  Existing staffing and resources will be utilized; additional costs to the State (Department) are not anticipated beyond the current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20:52:00Z</dcterms:modified>
  <cp:revision>2</cp:revision>
  <dc:subject/>
  <dc:title/>
</cp:coreProperties>
</file>