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3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ransportation Poli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r>
        <w:br w:type="page"/>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4</w:t>
        <w:tab/>
        <w:t>Proposed Reg Published in SR</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19</w:t>
        <w:tab/>
        <w:t>Received by Lt.Gov. &amp; Speaker</w:t>
        <w:tab/>
        <w:tab/>
        <w:tab/>
        <w:t>199806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2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6</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4</w:t>
        <w:tab/>
        <w:t>Resolution Intro to Approve</w:t>
        <w:tab/>
        <w:t>HEPW 21</w:t>
        <w:tab/>
        <w:tab/>
        <w:tab/>
        <w:t>H499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93</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Document No. 218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b/>
          <w:sz w:val="21"/>
        </w:rPr>
        <w:t>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erly Law Enforcement Training Counc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sz w:val="21"/>
        </w:rPr>
        <w:t>Statutory Authority:   South Carolina Code of Laws, Section 23-6-10,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 through 38-396 Article 5.  State Transport Police Regulations, Sub-Article 1 Unmanufactured Forest Products Trucking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Synopsis:</w:t>
      </w:r>
      <w:r>
        <w:rPr>
          <w:sz w:val="21"/>
        </w:rPr>
        <w:t xml:space="preserve">  Section 23-6-20 of the South Carolina Restructuring Act transferred the Safety Enforcement Officers of the Public Service Commission to the Department of Public Safety's Transport Police Division.  Section 23-6-30 requires the Department to enforce the traffic, motor vehicle, commercial vehicle and related laws and enforce size, weight and safety enforcement statutes relating to commercial motor vehicles.  Section 58-23-50 requires the Department to promulgate regulations regarding haulers engaged in transporting logs, chips, or wood resid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Instructions</w:t>
      </w:r>
      <w:r>
        <w:rPr>
          <w:sz w:val="21"/>
        </w:rPr>
        <w:t>: Add new Subarticle 1 to Article 5 in 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ARTICLE 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E TRANSPORT POL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UBARTICLE 1 Unmanufactured Forest Products Trucking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w:t>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 Applicability and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w:t>
        <w:tab/>
        <w:tab/>
        <w:t>Purp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3</w:t>
        <w:tab/>
        <w:tab/>
        <w:t>General applic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5</w:t>
        <w:tab/>
        <w:tab/>
        <w:t>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7</w:t>
        <w:tab/>
        <w:tab/>
        <w:t>Rules of 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General Requirements and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9</w:t>
        <w:tab/>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1</w:t>
        <w:tab/>
        <w:t>Motor carrier to require observance of driver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3</w:t>
        <w:tab/>
        <w:t>Aiding or abetting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5</w:t>
        <w:tab/>
        <w:t xml:space="preserve">Assistance in investigations and special stud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6</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7</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19</w:t>
        <w:tab/>
        <w:t>Additional equipment and 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21</w:t>
        <w:tab/>
        <w:t>Marking of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2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25</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27</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29</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3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33</w:t>
        <w:tab/>
        <w:t>Commercial motor vehicles used for purposes other than def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35</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0.37</w:t>
        <w:tab/>
        <w:t>Violation and penal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 Applicability and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1</w:t>
        <w:tab/>
        <w:t>Purp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his part establishes general applicability, definitions, general requirements and information as they pertain to persons subject to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3</w:t>
        <w:tab/>
        <w:t>General applic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The rules in subpart B of this chapter are applicable to all employers, employees, and commercial motor vehicles, which transport unmanufactured forest products in intrastate comme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The rules in Part 38-383, Commercial Driver's License Standards; Requirements and Penalties, are applicable to every person who operates a commercial motor vehicle in intrastate commerce and to all employers of such pers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w:t>
        <w:tab/>
        <w:t>Additional requirements.  Nothing in subchapter B of this chapter shall be construed to prohibit an employer from requiring and enforcing more stringent requirements relating to safety of operation and employee safety and heal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w:t>
        <w:tab/>
        <w:t>Knowledge of and compliance with th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Every employer shall be knowledgeable of and comply with all regulations contained in this subchapter which are applicable to that motor carrier's ope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Every driver and employee shall be instructed regarding, and shall comply with, all applicable regulations contained in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All motor vehicle equipment and accessories required by this subchapter shall be maintained in compliance with all applicable performance and design criteria set forth in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5</w:t>
        <w:tab/>
        <w:t>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Unless specifically defined elsewhere, in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Accident</w:t>
      </w:r>
      <w:r>
        <w:rPr>
          <w:sz w:val="21"/>
        </w:rPr>
        <w:t xml:space="preserve"> mea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Except as provided in paragraph (2) of this definition, an occurrence involving a commercial motor vehicle operating on a public road in interstate or intrastate commerce which results 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w:t>
        <w:tab/>
        <w:t>A fata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w:t>
        <w:tab/>
        <w:t>Bodily injury to a person who, as a result of the injury, immediately receives medical treatment away from the scene of the acciden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w:t>
        <w:tab/>
        <w:t>One or more motor vehicles incurring disabling damage as a result of the accident, requiring the motor vehicle to be transported away from the scene by a tow truck or other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The term accident does not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w:t>
        <w:tab/>
        <w:t>An occurrence involving only boarding and alighting from a stationary motor vehicl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w:t>
        <w:tab/>
        <w:t>An occurrence involving only the loading or unloading of cargo;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Alcohol concentration</w:t>
      </w:r>
      <w:r>
        <w:rPr>
          <w:sz w:val="21"/>
        </w:rPr>
        <w:t xml:space="preserve"> (AC) means the concentration of alcohol in a person's blood or breath.  When expressed as a percentage it means grams of alcohol per 100 milliliters of blood or grams of alcohol per 210 liters of brea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Business district</w:t>
      </w:r>
      <w:r>
        <w:rPr>
          <w:sz w:val="21"/>
        </w:rPr>
        <w:t xml:space="preserve">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 xml:space="preserve">Chapter </w:t>
      </w:r>
      <w:r>
        <w:rPr>
          <w:sz w:val="21"/>
        </w:rPr>
        <w:t>means all regulations contained in Subarticle 1 of Article 5 of Chapter 38 of the South Carolina Code of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Commercial motor vehicle</w:t>
      </w:r>
      <w:r>
        <w:rPr>
          <w:sz w:val="21"/>
        </w:rPr>
        <w:t xml:space="preserve"> means any self-propelled or towed vehicle used on public highways in intrastate commerce when the vehicle has a gross vehicle weight rating or gross combination weight rating of 26,001 or more pounds or more and is engaged solely in the intrastate transportation of unmanufactured forest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Conviction</w:t>
      </w:r>
      <w:r>
        <w:rPr>
          <w:sz w:val="21"/>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Disabling damage</w:t>
      </w:r>
      <w:r>
        <w:rPr>
          <w:sz w:val="21"/>
        </w:rPr>
        <w:t xml:space="preserve"> means damage which precludes departure of a motor vehicle from the scene of the accident in its usual manner in daylight after simple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Inclusions.  Damage to motor vehicles that could have been driven, but would have been further damaged if so driv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Exclu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w:t>
        <w:tab/>
        <w:t>Damage which can be remedied temporarily at the scene of the accident without special tools or p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w:t>
        <w:tab/>
        <w:t>Tire disablement without other damage even if no spare tire is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w:t>
        <w:tab/>
        <w:t>Headlamp or taillight dam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w:t>
        <w:tab/>
        <w:t>Damage to turn signals, horn, or windshield wipers which makes them inoper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Driveaway-towaway operation</w:t>
      </w:r>
      <w:r>
        <w:rPr>
          <w:sz w:val="21"/>
        </w:rPr>
        <w:t xml:space="preserve"> means any operation in which a motor vehicle constitutes the commodity being transported and one or more set of wheels of the motor vehicle being transported are on the surface of the roadway during transpor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Driver</w:t>
      </w:r>
      <w:r>
        <w:rPr>
          <w:sz w:val="21"/>
        </w:rPr>
        <w:t xml:space="preserve"> means any person who operates any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Driving a commercial motor vehicle while under the influence of alcohol</w:t>
      </w:r>
      <w:r>
        <w:rPr>
          <w:sz w:val="21"/>
        </w:rPr>
        <w:t xml:space="preserve"> means committing any one or more of the following acts in a CMV: Driving a CMV while the person's alcohol concentration is 0.04 percent or more; driving under the influence of alcohol, as prescribed by state law; or refusal to undergo such testing as is required by any state or jurisdiction in the enforcement of 49 CFR 383.51(b)(2)(i)(A) or (B), or Section 38-392.5(A)(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Employee</w:t>
      </w:r>
      <w:r>
        <w:rPr>
          <w:sz w:val="21"/>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Employer</w:t>
      </w:r>
      <w:r>
        <w:rPr>
          <w:sz w:val="21"/>
        </w:rPr>
        <w:t xml:space="preserve"> means any person engaged in a business affecting interstate or intra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Fatality</w:t>
      </w:r>
      <w:r>
        <w:rPr>
          <w:sz w:val="21"/>
        </w:rPr>
        <w:t xml:space="preserve"> means any injury which results in the death of a person at the time of the motor vehicle accident or within 30 days of the acci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For-hire motor carrier</w:t>
      </w:r>
      <w:r>
        <w:rPr>
          <w:sz w:val="21"/>
        </w:rPr>
        <w:t xml:space="preserve"> means a person engaged in the transportation of goods or passengers for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Gross combination weight rating</w:t>
      </w:r>
      <w:r>
        <w:rPr>
          <w:sz w:val="21"/>
        </w:rPr>
        <w:t xml:space="preserve"> (GCWR)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Gross vehicle weight rating</w:t>
      </w:r>
      <w:r>
        <w:rPr>
          <w:sz w:val="21"/>
        </w:rPr>
        <w:t xml:space="preserve"> (GVWR) means the value specified by the manufacturer as the loaded weight of a single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Interstate commerce</w:t>
      </w:r>
      <w:r>
        <w:rPr>
          <w:sz w:val="21"/>
        </w:rPr>
        <w:t xml:space="preserve"> means trade, traffic, or transportation in the United States which is between a place in a state and a place outside of such state (including a place outside of the United States) or is between two places in a state through another state or a place outside of the United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Intrastate commerce</w:t>
      </w:r>
      <w:r>
        <w:rPr>
          <w:sz w:val="21"/>
        </w:rPr>
        <w:t xml:space="preserve"> means any trade, traffic, or transportation in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Medical examiner</w:t>
      </w:r>
      <w:r>
        <w:rPr>
          <w:sz w:val="21"/>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Motor carrier</w:t>
      </w:r>
      <w:r>
        <w:rPr>
          <w:sz w:val="21"/>
        </w:rPr>
        <w:t xml:space="preserve">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employer, and exempt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Motor vehicle</w:t>
      </w:r>
      <w:r>
        <w:rPr>
          <w:sz w:val="21"/>
        </w:rPr>
        <w:t xml:space="preserve"> means any vehicle, machine, tractor, trailer, or semitrailer propelled or drawn by mechanical power and used upon the highways in the transportation of passengers or property, or any combination thereof determined by the Federal Highwa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Operator</w:t>
      </w:r>
      <w:r>
        <w:rPr>
          <w:sz w:val="21"/>
        </w:rPr>
        <w:t xml:space="preserve"> :</w:t>
        <w:tab/>
        <w:t xml:space="preserve"> Se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Other terms</w:t>
      </w:r>
      <w:r>
        <w:rPr>
          <w:sz w:val="21"/>
        </w:rPr>
        <w:t xml:space="preserve"> means any other term used in this subchapter is used in its commonly accepted meaning, except where such other term has been defined elsewhere in this subchapter.  In that event, the definition therein given shall ap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Out-of-service order</w:t>
      </w:r>
      <w:r>
        <w:rPr>
          <w:sz w:val="21"/>
        </w:rPr>
        <w:t xml:space="preserve"> means a declaration by an authorized enforcement officer of the Federal or State government that a driver, a commercial motor vehicle, or a motor carrier operation, is out-of-service pursuant to Out-of-Service Criteria as defined by state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Person</w:t>
      </w:r>
      <w:r>
        <w:rPr>
          <w:sz w:val="21"/>
        </w:rPr>
        <w:t xml:space="preserve"> means any individual, partnership, association, corporation, business trust, or any other organized group of individu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Principal place of business</w:t>
      </w:r>
      <w:r>
        <w:rPr>
          <w:sz w:val="21"/>
        </w:rPr>
        <w:t xml:space="preserve"> means a single location designated by the motor carrier, normally its headquarters, where records required by parts 38-390 and 38-391 of this subchapter will be maintained and where records required by part 38-382 must be made available for inspection within two business days after a request has been made by an authorized representative of the Federal/State Govern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Private motor carrier</w:t>
      </w:r>
      <w:r>
        <w:rPr>
          <w:sz w:val="21"/>
        </w:rPr>
        <w:t xml:space="preserve"> means a person who provides transportation of property or passengers, by commercial motor vehicle, and is not a for-hir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Radar detector</w:t>
      </w:r>
      <w:r>
        <w:rPr>
          <w:sz w:val="21"/>
        </w:rPr>
        <w:t xml:space="preserve">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Transported outside the driver's compartment of the commercial motor vehicle.  For this purpose, the driver's compartment of a passenger-carrying CMV shall include all space designed to accommodate both the driver and the passenger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Completely inaccessible to, inoperable by, and imperceptible to the driver while operating the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Regularly employed driver</w:t>
      </w:r>
      <w:r>
        <w:rPr>
          <w:sz w:val="21"/>
        </w:rPr>
        <w:t xml:space="preserve"> means a driver who, in any period of 7 consecutive days, is employed or used as a driver solely by a singl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Residential district</w:t>
      </w:r>
      <w:r>
        <w:rPr>
          <w:sz w:val="21"/>
        </w:rPr>
        <w:t xml:space="preserve"> means the territory adjacent to and including a highway which is not a business district and for a distance of 300 feet or more along the highway is primarily improved with reside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State</w:t>
      </w:r>
      <w:r>
        <w:rPr>
          <w:sz w:val="21"/>
        </w:rPr>
        <w:t xml:space="preserve"> means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Subpart</w:t>
      </w:r>
      <w:r>
        <w:rPr>
          <w:sz w:val="21"/>
        </w:rPr>
        <w:t xml:space="preserve"> means any reference in these regulations to "Subpart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railer includ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Full trailer 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Pole trailer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Semitrailer means any motor vehicle, other than a pole trailer, which is designed to be drawn by another motor vehicle and is constructed so that some part of its weight rests upon the self-propelled towing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Truck</w:t>
      </w:r>
      <w:r>
        <w:rPr>
          <w:sz w:val="21"/>
        </w:rPr>
        <w:t xml:space="preserve"> means any self-propelled commercial motor vehicle except a truck tractor, designed and/or used for the transportation of prope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Truck tractor</w:t>
      </w:r>
      <w:r>
        <w:rPr>
          <w:sz w:val="21"/>
        </w:rPr>
        <w:t xml:space="preserve"> means a self-propelled commercial motor vehicle designed and/or used primarily for drawing othe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i/>
          <w:sz w:val="21"/>
        </w:rPr>
        <w:t>Unmanufactured Forest Products</w:t>
      </w:r>
      <w:r>
        <w:rPr>
          <w:sz w:val="21"/>
        </w:rPr>
        <w:t xml:space="preserve"> means logs, pulpwood, wood chips, bark, sawmill wood waste, stumps, pine straw and unmachined posts.  This definition includes the movement of machinery and equ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to produce unmanufactured forest product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used in silvicultural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7</w:t>
        <w:tab/>
        <w:t>Rules of 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In this subchapter, the wo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Officer includes any person authorized by law to perform the duties of the off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Writing includes printing and typewri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Shall is used in an imperative s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Must is used in an imperative s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Should is used in a recommendatory s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6)</w:t>
        <w:tab/>
        <w:t>May is used in a permissive sens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7)</w:t>
        <w:tab/>
        <w:t>Includes is used as a word of inclusion, not limi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General Requirements and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9</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11</w:t>
        <w:tab/>
        <w:t>Motor carrier to require observance of driver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Whenever in this subchapter a duty is prescribed for a driver or a prohibition is imposed upon the driver, it shall be the duty of the motor carrier to require observance of such duty or prohibition.  If the motor carrier is a driver, the driver shall likewise be bo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13</w:t>
        <w:tab/>
        <w:t>Aiding or abetting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person shall aid, abet, encourage, or require a motor carrier or its employees to violate the rules of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15</w:t>
        <w:tab/>
        <w:t>Assistance in investigations and special stud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 motor carrier shall make all records and information pertaining to an accident available to an authorized representative or special agent of the State Transport Police Division of the South Carolina Department of Public Safety upon request or as part of any inquiry within such time as the request or inquiry may specify. A motor carrier shall give an authorized representative of the State Transport Police Division of the South Carolina Department of Public Safety all reasonable assistance in the investigation of any accident including providing a full, true and correct answer to any question of the inqui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 xml:space="preserve">Motor carriers shall maintain for a period of one year after an accident occurs, an accident register  containing at least the following inform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 xml:space="preserve">A list of accidents containing for each ac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Date of acci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City or town in which or most near where the accident occurred and the state in which the accident occur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Driver n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Number of inju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Number of fatalitie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Whether hazardous materials, other than fuel spilled from the fuel tanks of motor vehicles involved in the accident, were rele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Copies of all accident reports required by state or other governmental entities or ins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19</w:t>
        <w:tab/>
        <w:t>Additional equipment and 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thing in this subchapter shall be construed to prohibit the use of additional equipment and accessories, not inconsistent with or prohibited by this subchapter, provided such equipment and  accessories do not decrease the safety of operation of the commercial motor vehicles on which they ar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21</w:t>
        <w:tab/>
        <w:t>Marking of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General.  Every self-propelled commercial motor vehicle operated in interstate or intrastate commerce and subject to the rules of subchapter B of this chapter must be marked as specified in paragraphs (B), (C) and (D)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Nature of marking.  The marking must display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The name or trade name of the motor carrier operating the self- propelled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The city or community and state (name abbreviated), in which the carrier maintains its  principal place of business or in which the commercial motor vehicle is customarily b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If the name of any person other than the operating carrier appears on the commercial motor vehicle operated under its own power, either alone or in combination, the name of the operating carrier shall be followed by the information required by paragraphs (B)(1), (2), and (3) of this section, and be preceded by the words "operated b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Other identifying information may be displayed on the commercial motor vehicle if it is not inconsistent with the information required by this paragrap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Size, shape, location, and color of marking.  The marking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Appear on both sides of the self-propelled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Be in letters that contrast sharply in color with the background on which the letters are plac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Be readily legible, during daylight hours, from a  distance of 50 feet while the commercial motor vehicle is stationar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Be kept and maintained in a manner that retains the legibility required by paragraph (C)(3)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Construction and durability.  The marking may be painted on the commercial motor vehicle or may consist of a removable device, if that device meets the identification and legibility requirements of this section, and such marking shall be maintained in such a  manner as to remain legible as required by this section.  South Carolina Code of Laws, 1976, Section 56-5-41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33</w:t>
        <w:tab/>
        <w:t>Commercial motor vehicles used for purposes other than def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Whenever a commercial motor vehicle of one type is used to  perform the functions normally performed by a commercial motor  vehicle of another type, the requirements of this subchapter shall apply to the commercial motor vehicle and to its operation in the same manner as though the commercial motor vehicle were actually a commercial motor vehicle of the latter ty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0.37</w:t>
        <w:tab/>
        <w:t>Violation and penal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ny person who violates the rules set forth in this subchapter may be subject to civil or criminal penalties of the South Carolina Code of Laws, 1976, Section 58-23-1120, or other related stat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w:t>
        <w:tab/>
        <w:t>Qualifications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1</w:t>
        <w:tab/>
        <w:tab/>
        <w:t>Scope of the rules in this part; additional qualifications; duties of carrier-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2</w:t>
        <w:tab/>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Qualification and Disqualification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11</w:t>
        <w:tab/>
        <w:t>Qualifications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15</w:t>
        <w:tab/>
        <w:t>Disqualification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C:</w:t>
        <w:tab/>
        <w:t>Background and Charac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38-391.21 </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2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38-391.25 </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27</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D:</w:t>
        <w:tab/>
        <w:t>Te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3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3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E:</w:t>
        <w:tab/>
        <w:t xml:space="preserve">Physical Qualifications and Examin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4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38-391.43 </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45</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47</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49</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F:</w:t>
        <w:tab/>
        <w:t>Files and Reco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5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G:</w:t>
        <w:tab/>
        <w:t>Limited Exemp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4</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5</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7</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8</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69</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7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1.7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1.1</w:t>
        <w:tab/>
        <w:t>Scope of the rules in this part; additional qualifications; duties of carrier-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 xml:space="preserve">The rules in this part establish minimum qualifications for persons who drive commercial motor vehicles as, for, or on behalf of motor carriers.  The rules in this part also establish minimum duties of motor carriers with respect to the qualifications of their drive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A motor carrier who employs himself/herself as a driver must comply with both the rules in this part that apply to motor carriers and the rules in this part that apply to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1.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Qualification and Disqualification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1.11</w:t>
        <w:tab/>
        <w:t>Qualifications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 person shall not drive a commercial motor vehicle, or a motor carrier shall not require or permit a person to drive a commercial motor vehicle unless that person is qualified to drive a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Except as provided in Subpart G of this part, a person is qualified to drive a commercial motor vehicle if he/sh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Is at least 18 years o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Can, by reason of experience, training, or both, safely operate the type of commercial motor vehicle he/she driv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Can, by reason of experience, training, or both, determine whether the cargo he/she transports has been properly located, distributed, and secured in or on the commercial motor vehicle he/she driv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Is familiar with methods and procedures for securing cargo in or on the commercial motor vehicle he/she driv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6)</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7)</w:t>
        <w:tab/>
        <w:t>Has a currently valid commercial motor vehicle operator's license issued only from one state or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8)</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9)</w:t>
        <w:tab/>
        <w:t>Is not disqualified to drive a commercial motor vehicle under the rules in Section 38-391.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0)</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1)</w:t>
        <w:tab/>
        <w:t>Driver will meet CDL qualifications and employer will require an application for employment without being subject to record keep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1.15</w:t>
        <w:tab/>
        <w:t>Disqualification of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General.  A driver who is disqualified shall not drive a commercial motor vehicle.  A motor carrier shall not require or permit a driver who is disqualified to drive a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Disqualification for loss of driving privileges.  A driver is disqualified for the duration of his/her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Disqualification for criminal and other off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General rule.  A driver who is convicted of (or forfeits bond or collateral upon a charge of) a disqualifying offense specified in paragraph (C)(2) of this section is disqualified for the period of time specified in paragraph (C)(3) of this section,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The offense was committed during on-duty time as defined in Section 49 CFR 382.107 (safety sensitive function) of this subchapter or as otherwise specifi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The driver is employed by a motor carrier or is engaged in activities that are in furtherance of a commercial enterprise in interstate, intrastate, or foreign comme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Disqualifying offenses.  The following offenses are disqualifying off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Driving a commercial motor vehicle while under the influence of alcohol.  This shall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Driving a commercial motor vehicle while the person's alcohol concentration is 0.04 percent 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Driving under the influence of alcohol, as prescribed by state law;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Refusal to undergo such testing as is required by this state in the enforcement of Section 38-391.15(C)(2)(a) (i) or (ii), or Section 38-392.5(A)(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Driving a commercial motor vehicle under the influence of a Schedule I drug or other substance identified in Appendix D to Title 49 of the Code of Federal Regulations, an amphetamine, a narcotic drug, a formulation of an amphetamine or a derivative of a narcot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Transportation, possession, or unlawful use of a Schedule I drug or other substance identified in Appendix D of Title 49 of the Code of Federal Regulations, amphetamines, narcotic drugs, formulations of an amphetamine, or derivatives of narcotic drugs while on on-duty ti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Leaving the scene of an accident while operating a commercial motor vehicl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 )</w:t>
        <w:tab/>
        <w:t>A felony involving the use of a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Duration of disqual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First offenders.  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this section. Exemption.  The period of disqualification is 6 months if the conviction or forfeiture of bond or collateral solely concerned the transportation or possession of substances named in paragraph (C)(2)(c)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 Subsequent offenders.  A driver is disqualified for 3 years after the date of his/her conviction or forfeiture of bond or collateral if, during the 3 years preceding that date, he/she was convicted of, or forfeited bond or collateral upon a charge of, an offense that would disqualify him/her under the rules in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Disqualification for violation of out-of-service or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General rule.  A driver who is convicted of violating an out-of-service order is disqualified for the period of time specified in paragraph (D)(2)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Duration of disqualification for violation of out-of-service or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First violation.  A driver is disqualified for not less than 90 days nor more than one year if the driver is convicted of a first violation of an out-of-service or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Second violation.  A driver is disqualified for not less than one year nor more than five years if, during any 10-year period, the driver is convicted of two violations of out-of-service orders in separate inci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Third or subsequent violation.  A driver is disqualified for not less than three years nor more than five years if, during any 10-year period, the driver is convicted of three or more violations of out- of-service orders in separate inci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w:t>
        <w:tab/>
        <w:t>Driving of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w:t>
        <w:tab/>
        <w:tab/>
        <w:t>Scope of the rules in this pa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2</w:t>
        <w:tab/>
        <w:tab/>
        <w:t>Applicable operating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3</w:t>
        <w:tab/>
        <w:tab/>
        <w:t>Ill or fatigued opera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4</w:t>
        <w:tab/>
        <w:tab/>
        <w:t>Drugs and other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5</w:t>
        <w:tab/>
        <w:tab/>
        <w:t>Alcohol prohib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w:t>
        <w:tab/>
        <w:tab/>
        <w:t>Schedules to conform with speed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7</w:t>
        <w:tab/>
        <w:tab/>
        <w:t>Equipment, inspection and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8</w:t>
        <w:tab/>
        <w:tab/>
        <w:t>Emergency equipment, inspection, and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9</w:t>
        <w:tab/>
        <w:tab/>
        <w:t>Safe loa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9a</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9b</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Driving of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0</w:t>
        <w:tab/>
        <w:t>Railroad grade crossings; stopping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1</w:t>
        <w:tab/>
        <w:t>Railroad grade crossings; slowing down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4</w:t>
        <w:tab/>
        <w:t>Hazardous conditions; extreme ca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5</w:t>
        <w:tab/>
        <w:t>Required and prohibited use of turn sign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6</w:t>
        <w:tab/>
        <w:t>Use of seat be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18</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C:</w:t>
        <w:tab/>
        <w:t>Stopped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20</w:t>
        <w:tab/>
        <w:t>Unattended commercial motor vehicles; preca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2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22</w:t>
        <w:tab/>
        <w:t xml:space="preserve">Emergency signals; stopped commercial motor vehicl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24</w:t>
        <w:tab/>
        <w:t>Emergency signals; flame-produc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D:</w:t>
        <w:tab/>
        <w:t>Use of Lighted Lamps and Refle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30-38-392.3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33</w:t>
        <w:tab/>
        <w:t>Obscured lamps or refle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E:</w:t>
        <w:tab/>
        <w:t>License Revocation; Duties of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40-38-392.4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42</w:t>
        <w:tab/>
        <w:t>Notification of license rev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F:</w:t>
        <w:tab/>
        <w:t>Fueling Preca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50</w:t>
        <w:tab/>
        <w:t>Ignition of fuel; preven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51</w:t>
        <w:tab/>
        <w:t>Reserve fu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5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G:</w:t>
        <w:tab/>
        <w:t>Prohibited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0</w:t>
        <w:tab/>
        <w:t>Unauthorized persons not to be transpor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1</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2</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3</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4</w:t>
        <w:tab/>
        <w:t>Riding within closed commercial motor vehicles without proper ex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5</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6</w:t>
        <w:tab/>
        <w:t>Carbon monoxide; use of commercial motor vehicle when det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7</w:t>
        <w:tab/>
        <w:t>Heater, flame-producing; on commercial motor vehicle in mo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8</w:t>
        <w:tab/>
        <w:t>Motive power not to be disenga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69</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2.71</w:t>
        <w:tab/>
        <w:t>Radar detectors; use and/or pos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A:</w:t>
        <w:tab/>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w:t>
        <w:tab/>
        <w:t>Scope of the rules in this pa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Every motor carrier, its officers, agents, representatives, and employees responsible for the management, maintenance, operation, or driving of commercial motor vehicles, or the hiring, supervising, training, assigning, or dispatching of drivers, shall be instructed in and comply with the rules in this pa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2</w:t>
        <w:tab/>
        <w:t>Applicable operating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very commercial motor vehicle must be operated in accordance with the laws, ordinances, and regulations of this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3</w:t>
        <w:tab/>
        <w:t>Ill or fatigued opera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driver shall operate a commercial motor vehicle, and a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However, in a case of grave emergency where the hazard to occupants of the commercial motor vehicle or other users of the highway would be increased by compliance with this section, the driver may continue to operate the commercial motor vehicle to the nearest place at which that hazard is remo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4</w:t>
        <w:tab/>
        <w:t>Drugs and other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No driver shall be on duty and possess, be under the influence of, or use, any of the following drugs or other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Any Schedule I drug or other substance identified in appendix D to Title 49 of the Code of Federal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An amphetamine or any formulation thereof (including, but not limited, to "pep pills," and "benn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A narcotic drug or any derivative thereof;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Any other substance, to a degree which renders the driver incapable of safely operating a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No motor carrier shall require or permit a driver to violate paragraph (A)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Paragraphs (A) (2), (3), and (4) do not apply to the possession or use of a substance administered to a driver by or under the instructions of a licensed medical practitioner, as defined in 49 CFR 382.107 of this subchapter, who has advised the driver that the substance will not affect the driver's ability to safely operate a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As used in this section, "possession" does not include possession of a substance which is manifested and transported as part of a sh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5</w:t>
        <w:tab/>
        <w:t>Alcohol prohib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No driver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Use alcohol, as defined in 49 CFR 382.107 of this subchapter, or be under the influence of alcohol, within 4 hours before going on duty or operating, or having physical control of, a commercial motor vehicl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Use alcohol, be under the influence of alcohol, or have any measured alcohol concentration or detected presence of alcohol, while on duty, or operating, or in physical control of a commercial motor vehicl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Be on duty or operate a commercial motor vehicle while the driver possesses an alcoholic bever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No motor carrier shall require or permit a driver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Violate any provision of paragraph (A) of this section;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Be on duty or operate a commercial motor vehicle if, by the driver's general appearance or conduct or by other substantiating evidence, the driver appears to have used alcohol within the preceding four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Any driver who is found to be in violation of the provisions of paragraph (A) or (B) of this section shall be placed out-of-service immediately for a period of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The 24-hour out-of-service period will commence upon issuance of an out-of-service or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No driver shall violate the terms of an out-of-service order issued under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Any driver who is issued an out-of-service order under this section shall report such issuance to his/her employer within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w:t>
        <w:tab/>
        <w:t>Schedules to conform with speed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motor carrier shall schedule a run nor permit nor require the operation of any commercial motor vehicle between points in such period of time as would necessitate the commercial motor vehicle being operated at speeds greater than those prescribed by the jurisdictions in or through which the commercial motor vehicle is being ope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7</w:t>
        <w:tab/>
        <w:t>Equipment, inspection and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commercial motor vehicle shall be driven unless the driver thereof shall have satisfied himself/herself that the following parts and accessories are in good working order, nor shall any driver fail to use or make use of such parts and accessories when and a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Service brakes, including trailer brake conn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Parking (hand) brak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Steering mechanis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w:t>
        <w:tab/>
        <w:t>Lighting devices and refle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w:t>
        <w:tab/>
        <w:t>Ti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w:t>
        <w:tab/>
        <w:t>Hor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w:t>
        <w:tab/>
        <w:t>Windshield wiper or wip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w:t>
        <w:tab/>
        <w:t>Rear-vision mirror or mirr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w:t>
        <w:tab/>
        <w:t>Coupling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8</w:t>
        <w:tab/>
        <w:t>Emergency equipment, inspection and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commercial motor vehicle shall be driven unless the driver thereof is satisfied that the emergency equipment required by 49 CFR 393.95 of this subchapter is in place and ready for use; nor shall any driver fail to use or make use of such equipment when and a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9</w:t>
        <w:tab/>
        <w:t>Safe loa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General.  No person shall drive a commercial motor vehicle and a motor carrier shall not require or permit a person to drive a commercial motor vehicle unl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The commercial motor vehicle's cargo is properly distributed and adequately secured as specified in Sections 49 CFR 393.100 through 49 CFR 393.1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The commercial motor vehicle's tailgate, tailboard, doors, tarpaulins, its spare tire and other equipment used in its operation, and the means of fastening the commercial motor vehicle's cargo are secur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The commercial motor vehicle's cargo or any other object does not obscure the driver's view ahead or to the right or left sides, interfere with the free movement of his/her arms or legs, prevent his/her free and ready access to accessories required for emergencies, or prevent the free and ready exit of any person from the commercial motor vehicle's cab or driver's com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Drivers of trucks and truck tractors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Assure himself/herself that the provisions of paragraph (A) of this section have been complied with before he/she drives that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Examine the commercial motor vehicle's cargo and its load-securing devices within the first 25 miles after beginning a trip and cause any adjustments to be made to the cargo or load-securing devices (other than steel strapping) as may be necessary to maintain the security of the commercial motor vehicle's loa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Reexamine the commercial motor vehicle's cargo and its load-securing devices periodically during the course of transportation and cause any adjustments to be made to the cargo or load-securing devices (other than steel strapping) as may be necessary to maintain the security of the commercial motor vehicle's load.  A periodic reexamination and any necessary adjustments must be m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When the driver makes a change of his/her duty statu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After the commercial motor vehicle has been driven for 3 hour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After the commercial motor vehicle has been driven for 150 miles, whichever occurs fir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9a</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B:</w:t>
        <w:tab/>
        <w:t>Driving of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0</w:t>
        <w:tab/>
        <w:t>Railroad grade crossings; stopping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Except as provided in paragraph (B) of this section, the driver of a commercial motor vehicle shall not cross a railroad track or tracks at grade unless he/she first:  Stops the commercial motor vehicle within 50 feet of, and not closer than 15 feet to, the tracks; thereafter listens and looks in each direction along the tracks for an approaching train; and ascertains that no train is approaching.  When it is safe to do so, the driver may drive the commercial motor vehicle across the tracks in a gear that permits the commercial motor vehicle to complete the crossing without a change of gears.  The driver must not shift gears while crossing the t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A stop need not be made 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A streetcar crossing, or railroad tracks used exclusively for industrial switching purposes, within a business district, as defined in Section 38-390.5 of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A railroad grade crossing when a police officer or crossing flagman directs traffic to proce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A railroad grade crossing controlled by a functioning highway traffic signal transmitting a green indication which, under local law, permits the commercial motor vehicle to proceed across the railroad tracks without slowing or stopp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An abandoned railroad grade crossing which is marked with a sign indicating that the rail line is abando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An industrial or spur line railroad grade crossing marked with a sign reading "Exempt." Such "Exempt" signs shall be erected only by or with the consent of the appropriate state or local autho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1</w:t>
        <w:tab/>
        <w:t>Railroad grade crossings; slowing down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very commercial motor vehicle other than those listed in Section 38-392.10 shall, upon approaching a railroad grade crossing, be driven at a rate of speed which will permit said commercial motor vehicle to be stopped before reaching the nearest rail of such crossing and shall not be driven upon or over such crossing until due caution has been taken to ascertain that the course is cl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4</w:t>
        <w:tab/>
        <w:t>Hazardous conditions; extreme ca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xtreme caution in the operation of a commercial motor vehicle shall be exercised when hazardous conditions, such as those caused by snow, ice, sleet, fog, mist, rain, dust, or smoke, adversely affect visibility or traction. Speed shall be reduced when such conditions exist.  If conditions become sufficiently dangerous, the operation of the commercial motor vehicle shall be discontinued and shall not be resumed until the commercial motor vehicle can be safely operated.  Whenever compliance with the foregoing provisions of this rule increases hazard to passengers, the commercial motor vehicle may be operated to the nearest point at which the safety of passengers is ass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5</w:t>
        <w:tab/>
        <w:t>Required and prohibited use of turn sign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Turns.  Every commercial motor vehicle turn shall be signaled for a distance of not less than 100 feet in advance of, and during, the turning movement by flashing the turn signals at the front and the rear of the commercial motor vehicle on the side toward which the turning movement is m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Entry into traffic stream.  Turn signals shall be flashed to indicate the direction of commercial motor commercial motor vehicle into the traffic stream from a parked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Lane changes.  Turn signals shall be flashed to indicate the direction of commercial motor vehicle movement continuously, for a distance of not less than 100 feet in advance of, and during, the turning movement of the commercial motor vehicle from one traffic lane to ano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Parking or disablement.  Turn signals shall not be flashed on one side only on parked or disabled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w:t>
        <w:tab/>
        <w:t>Courtesy or "do pass" signals.  Turn signals shall not be used as courtesy or "do pass" signals to operators of motor vehicles approaching from the r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16</w:t>
        <w:tab/>
        <w:t>Use of seat be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 commercial motor vehicle which has a seat belt assembly installed at the driver's seat shall not be driven unless the driver has properly restrained himself/herself with the seat belt assemb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C:</w:t>
        <w:tab/>
        <w:t>Stopped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20</w:t>
        <w:tab/>
        <w:t>Unattended commercial motor vehicles; preca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commercial motor vehicle shall be left unattended until the parking brake has been securely set and all reasonable precautions have been taken to prevent the movement of such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22</w:t>
        <w:tab/>
        <w:t>Emergency signals; stopped commercial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Hazard warning signal flashers.  Whenever a commercial motor vehicle is stopped upon the traveled portion of a highway or the shoulder of a highway for any cause other than necessary traffic stops, the driver of the stopped commercial motor vehicle shall immediately activate the vehicular hazard warning signal flashers and continue the flashing until the driver places the warning devices required by paragraph (B) of this section.  The flashing signals shall be used during the time the warning devices are picked up for storage before movement of the commercial motor vehicle.  The flashing lights may be used at other times while a commercial motor vehicle is stopped in addition to, but not in lieu of, the warning devices required by paragraph (B)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Placement of warning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General rule.  Except as provided in paragraph (B)(2) of this section, whenever a commercial motor vehicle is stopped on the traveled portion of a highway or the shoulder of a highway for any cause other than necessary traffic stops, the driver shall as soon as possible, but in any event within 10 minutes, place the warning devices with which the commercial motor vehicle is equipped in conformance with the requirements of Section 49 CFR 393.95, in the following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One at the traffic side of the stopped commercial motor vehicle, within 10 feet of the front or rear of the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One at a distance of approximately 100 feet from the stopped commercial motor vehicle in the center of the traffic lane or shoulder occupied by the commercial motor vehicle and in a direction toward traffic approaching in that lan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One at a distance of approximately 100 feet from the stopped commercial motor vehicle in the opposite direction from those placed in accordance with paragraphs (B)(1) (a) and (b) of this section, in the center of the traffic lane or shoulder occupied by the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The same type of required emergency warning device (see Section 49 CFR 393.95(f)(1))shall be placed at each of the three locations specified in paragraph (B)(1) (a) through (c) of this section.  If supplemental warning devices are also used (see Section 49 CFR 393.95(f )(2)), a device of the same type shall be placed at each of those lo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Special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Fusees and liquid-burning flares.  The driver of a commercial motor vehicle equipped with only fusees or liquid-burning flares shall place a lighted fusee or liquid-burning flare at each of the locations specified in paragraph (B)(1) of this section.  There shall be at least one lighted fusee or liquid-burning flare at each of the prescribed locations, as long as the commercial motor vehicle is stopped.  Before the stopped commercial motor vehicle is moved, the driver shall extinguish and remove each fusee or liquid-burning fl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Daylight hours.  Except as provided in paragraph (B)(2)(c) of this section, during the period lighted lamps are not required, three bi-directional reflective triangles, or three lighted fusees or liquid- burning flares shall be placed as specified in paragraph (B)(1) of this section within a time of 10 minutes.  In the event the driver elects to use only fusees or liquid-burning flares in lieu of bi-directional reflective triangles or red flags, the driver must ensure that at least one fusee or liquid-burning flare remains lighted at each of the prescribed locations as long as the commercial motor vehicle is stopped or par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Business or residential districts.  The placement of warning devices is not required within the business or residential district of a municipality, except during the time lighted lamps are required and when street or highway lighting is insufficient to make a commercial motor vehicle clearly discernable at a distance of 500 feet to persons on the high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Hills, curves, and obstructions.  If a commercial motor vehicle is stopped within 500 feet of a curve, crest of a hill, or other obstruction to view, the driver shall place the warning signal required by paragraph (B)(1) of this section in the direction of the obstruction to view a distance of 100 feet to 500 feet from the stopped commercial motor vehicle so as to afford ample warning to other users of the high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Divided or one-way roads.  If a commercial motor vehicle is stopped upon the traveled portion or the shoulder of a divided or one-way highway, the driver shall place the warning devices required by paragraph (B)(1) of this section, one warning device at a distance of 200 feet and one warning direction toward approaching traffic in the center of the lane or shoulder occupied by the commercial motor vehicle. He/she shall place one warning device at the traffic side of the commercial motor vehicle within 10 feet of the rear of the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Leaking, flammable material.  If gasoline or any other flammable liquid, or combustible liquid or gas seeps or leaks from a fuel container or a commercial motor vehicle stopped upon a highway, no emergency warning signal producing a flame shall be lighted or placed except at such a distance from any such liquid or gas as will assure the prevention of a fire or expl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24</w:t>
        <w:tab/>
        <w:t>Emergency signals; flame-produc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driver shall attach or permit any person to attach a lighted fusee or other flame-producing emergency signal to any part of a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Section 38-392.25 </w:t>
        <w:tab/>
        <w:t>[Reser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part D:</w:t>
        <w:tab/>
        <w:t>Use of Lighted Lamps and Refle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33</w:t>
        <w:tab/>
        <w:t>Obscured lamps or refle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commercial motor vehicle shall be driven when any of the required lamps or reflectors are obscured by the tailboard, by any part of the load, by dirt, or otherwi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E:</w:t>
        <w:tab/>
        <w:t>License Revocation; Duties of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42</w:t>
        <w:tab/>
        <w:t>Notification of license rev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 driver who receives a notice that his/her license, permit, or privilege to operate a motor vehicle has been revoked, suspended, or withdrawn shall notify the motor carrier that employs him/her of the contents of the notice before the end of the business day following the day he/she received 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F:</w:t>
        <w:tab/>
        <w:t>Fueling Preca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50</w:t>
        <w:tab/>
        <w:t>Ignition of fuel; preven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driver or any employee of a motor carrier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 xml:space="preserve">Fuel a commercial motor vehicle with the engine running, except when it is necessary to run the engine to fuel the commercial motor vehic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Smoke or expose any open flame in the vicinity of a commercial motor vehicle being fue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Fuel a commercial motor vehicle unless the nozzle of the fuel hose is continuously in contact with the intake pipe of the fuel tan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Permit, insofar as practicable, any other person to engage in such activities as would be likely to result in fire or expl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51</w:t>
        <w:tab/>
        <w:t>Reserve fu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supply of fuel for the propulsion of said commercial motor vehicle or for the operation of accessories shall be carried on any commercial motor vehicle except in a properly mounted fuel tank or ta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bpart G:</w:t>
        <w:tab/>
        <w:t>Prohibited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0</w:t>
        <w:tab/>
        <w:t>Unauthorized persons not to be transpor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Unless specifically authorized in writing to do so by the motor carrier under whose authority the commercial motor vehicle is being operated, no driver shall transport any person or permit any person to be transported on any commercial motor vehicle.  When such authorization is issued, it shall state the name of the person to be transported, the points where the transportation is to begin and end, and the date upon which such authority expires.  No written authorization, however, shall be necessary for the transportation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Employees or other persons assigned to a commercial motor vehicle by a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Any person transported when aid is being rendered in case of an accident or other emergen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4</w:t>
        <w:tab/>
        <w:t>Riding within closed commercial motor vehicles without proper ex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person shall ride within the closed body of any commercial motor vehicle unless there are means on the inside thereof of obtaining exit.  Said means shall be in such condition as to permit ready operation by the occup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6</w:t>
        <w:tab/>
        <w:t>Carbon monoxide; use of commercial motor vehicle when det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person shall dispatch or drive any commercial motor vehicle or permit any passengers thereon, when the following conditions are known to exist, until such conditions have been remedied or repa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Where an occupant has been affected by carbon monoxi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Where carbon monoxide has been detected in the interior of the commercial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When a mechanical condition of the commercial motor vehicle is discovered which would be likely to produce a hazard to the occupants by reason of carbon monoxi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7</w:t>
        <w:tab/>
        <w:t>Heater, flame-producing; on commercial motor vehicle in mo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open flame heater used in the loading or unloading of the commodity transported shall be in operation while the commercial motor vehicle is in mo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68</w:t>
        <w:tab/>
        <w:t>Motive power not to be disenga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No commercial motor vehicle shall be driven with the source of motive power disengaged from the driving wheels except when such disengagement is necessary to stop or to shift g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38-392.71</w:t>
        <w:tab/>
        <w:t>Radar detectors; use and/or pos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No driver shall use a radar detector in a commercial motor vehicle, or operate a commercial motor vehicle that is equipped with or contains any radar det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No motor carrier shall require or permit a driver to violate paragraph (A)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Part 38-393:</w:t>
        <w:tab/>
        <w:t>Parts and Accessories Necessary for Safe Ope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he Department hereby adopts and incorporates by reference 49 CFR part 393 as those sections were written on January 1, 1996, with the following amendments and excep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ection 393.11(k) is amended to 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k).</w:t>
        <w:tab/>
        <w:t>Projections beyond rear of vehicle.  On motor vehicles transporting loads which extend to the rear four (4) feet or more beyond the bed or body of the vehicle there must be displayed at the extreme rear end of the load, from a half hour after sunset to a half hour before sunrise, and at any other time when windshield wipers are required to be in use as a result of rain, sleet, snow, or other inclement weather, a red light or lantern plainly visible from a distance of at least five hundred feet to the sides or rear.  The red light or lantern required under this section is in addition to the red rear light required upon every vehicle.  At any other time of day there must be displayed at the extreme rear of the load a red flag or cloth not less than twelve inches by twenty-four inches and so hung that the entire area is visible to the driver of a vehicle approaching from the rear.  South Carolina Code of Law, Section 56-5-46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ection 393.26 is amended by adding a paragraph at the end to 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or every pole truck or trailer, Section 56-5-4870(7) requires a strip of light reflecting paint, tape or reflectors on the external sides of the pole support frame or bolsters, or both where practic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ection 393.82 is amended to 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very truck and truck-tractor manufactured after January 1, 1996 shall be equipped with a speedometer indicating vehicle speed in miles per hour, which shall be operative with reasonable accuracy; however, this requirement shall not apply to any driven vehicle which is part of a shipment being delivered in a driveaway-towaway operation if such driven vehicle is equipped with an effective means of limiting its maximum speed to 45 miles per hour, nor to any towed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ection 393.100 is amended by adding a paragraph (G) to 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G).</w:t>
        <w:tab/>
        <w:t>Special rules for vehicles hauling unmanufactured forest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Each motor vehicle transporting logs, tree-length pulpwood and shortwood (pulpwood) equipped with permanent, fixed, or trip standards shall be secured with binder of at least 3,000 lbs or working load limit cables, straps, or other chains of equivalent str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Option A.  Each load of short pulpwood loaded perpendicular to the axis of the truck body shall be required to be secured by only one binder chain of cable, strap or other chain meeting the specification provided in this paragrap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Option B.  Each tree-length load of pulpwood or logs shall be required to be secured with no less than one binder chain, cable, strap or other chain which shall be located in a manner that will adequately secure the load.  Such binder, chain, cable, strap or other chain shall meet the specifications provided in this paragrap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 )</w:t>
        <w:tab/>
        <w:t>Option C.  Each load of pulpwood or cut logs loaded on multiple racks, shall be required to be secured by only one binder chain, cable, strap, or other chain per rack meeting the specification of this paragrap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All such chains, cable, or straps shall be equipped with load binder and hardware (tightening de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All pallets or racks used to carry pulpwood or logs shall be bound to the frame or body of the truck or trai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All standards must be of metal construction of a strength which will secure the load if the load shif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 )</w:t>
        <w:tab/>
        <w:t>Each standard must be adequately anchored to the bolster in such manner that the load will be secured if the load shif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Standard extensions must be of metal construction and firmly secured to the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 )</w:t>
        <w:tab/>
        <w:t>Each strap standard must be secured with a locking pin and cable of sufficient strength to hold the standard in an upright position if the load shif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Loads should not extend beyond the height of the highest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g)</w:t>
        <w:tab/>
        <w:t>Standards and standard extensions must not extend beyond a total trailer height of 13'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396:</w:t>
        <w:tab/>
        <w:t>Inspection, Repair, and Mainten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he Department hereby adopts and incorporates by reference 49 CFR part 396 as those sections were written on January 1, 1996, except for Sections 49 CFR 396.11, 49 CFR 396.13, and 49 CFR 396.15 which are not being adopted.</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APPENDIX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TABLE OF CONT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SOUTH CAROLINA OUT-OF-SERVICE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F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HAULERS OF UNMANUFACTURED FOREST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Part I  - South Carolina Out-of-Service Criteria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Part II - South Carolina Out-of-Service Criteria -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SOUTH CAROLINA OUT-OF-SERVICE MAN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PART I -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DESCRIPTION</w:t>
        <w:tab/>
        <w:tab/>
        <w:tab/>
        <w:tab/>
        <w:tab/>
        <w:tab/>
        <w:tab/>
        <w:tab/>
        <w:tab/>
        <w:tab/>
        <w:tab/>
        <w:tab/>
        <w:tab/>
        <w:tab/>
        <w:tab/>
        <w:tab/>
        <w:tab/>
        <w:t>ITEM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DRIVER'S AGE</w:t>
        <w:tab/>
        <w:tab/>
        <w:tab/>
        <w:tab/>
        <w:tab/>
        <w:tab/>
        <w:tab/>
        <w:tab/>
        <w:tab/>
        <w:tab/>
        <w:tab/>
        <w:tab/>
        <w:tab/>
        <w:tab/>
        <w:tab/>
        <w:tab/>
        <w:tab/>
        <w:t>(B)(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CDL</w:t>
        <w:tab/>
        <w:tab/>
        <w:tab/>
        <w:tab/>
        <w:tab/>
        <w:tab/>
        <w:tab/>
        <w:tab/>
        <w:tab/>
        <w:tab/>
        <w:tab/>
        <w:tab/>
        <w:tab/>
        <w:tab/>
        <w:tab/>
        <w:tab/>
        <w:tab/>
        <w:tab/>
        <w:tab/>
        <w:tab/>
        <w:tab/>
        <w:t>(B)(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DRIVER QUALIFICATIONS/DISQUALIFICATIONS</w:t>
        <w:tab/>
        <w:tab/>
        <w:tab/>
        <w:tab/>
        <w:tab/>
        <w:t>(B)(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STANCE ABUSE (DRUGS/ALCOHOL)</w:t>
        <w:tab/>
        <w:tab/>
        <w:tab/>
        <w:tab/>
        <w:tab/>
        <w:tab/>
        <w:tab/>
        <w:tab/>
        <w:t>(B)(6)&amp;(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b/>
          <w:sz w:val="21"/>
        </w:rPr>
        <w:t>PART II -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BRAKE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EFECTIVE</w:t>
        <w:tab/>
        <w:tab/>
        <w:tab/>
        <w:tab/>
        <w:tab/>
        <w:tab/>
        <w:tab/>
        <w:tab/>
        <w:tab/>
        <w:tab/>
        <w:tab/>
        <w:tab/>
        <w:tab/>
        <w:tab/>
        <w:tab/>
        <w:tab/>
        <w:tab/>
        <w:t>(B)(1)(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DJUSTMENT LIMITS</w:t>
        <w:tab/>
        <w:tab/>
        <w:tab/>
        <w:tab/>
        <w:tab/>
        <w:tab/>
        <w:tab/>
        <w:tab/>
        <w:tab/>
        <w:tab/>
        <w:tab/>
        <w:tab/>
        <w:tab/>
        <w:tab/>
        <w:t>(B)(1)(a)(v)</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LININGS/PADS</w:t>
        <w:tab/>
        <w:tab/>
        <w:tab/>
        <w:tab/>
        <w:tab/>
        <w:tab/>
        <w:tab/>
        <w:tab/>
        <w:tab/>
        <w:tab/>
        <w:tab/>
        <w:tab/>
        <w:tab/>
        <w:tab/>
        <w:tab/>
        <w:tab/>
        <w:t>(B)(1)(a)(v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TEERING AXLE</w:t>
        <w:tab/>
        <w:tab/>
        <w:tab/>
        <w:tab/>
        <w:tab/>
        <w:tab/>
        <w:tab/>
        <w:tab/>
        <w:tab/>
        <w:tab/>
        <w:tab/>
        <w:tab/>
        <w:tab/>
        <w:tab/>
        <w:tab/>
        <w:t>(B)(1)(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PARKING BRAKE</w:t>
        <w:tab/>
        <w:tab/>
        <w:tab/>
        <w:tab/>
        <w:tab/>
        <w:tab/>
        <w:tab/>
        <w:tab/>
        <w:tab/>
        <w:tab/>
        <w:tab/>
        <w:tab/>
        <w:tab/>
        <w:tab/>
        <w:tab/>
        <w:t>(B)(1)(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REAKAWAY SYSTEM</w:t>
        <w:tab/>
        <w:tab/>
        <w:tab/>
        <w:tab/>
        <w:tab/>
        <w:tab/>
        <w:tab/>
        <w:tab/>
        <w:tab/>
        <w:tab/>
        <w:tab/>
        <w:tab/>
        <w:tab/>
        <w:t>(B)(1)(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RUMS/DISCS</w:t>
        <w:tab/>
        <w:tab/>
        <w:tab/>
        <w:tab/>
        <w:tab/>
        <w:tab/>
        <w:tab/>
        <w:tab/>
        <w:tab/>
        <w:tab/>
        <w:tab/>
        <w:tab/>
        <w:tab/>
        <w:tab/>
        <w:tab/>
        <w:tab/>
        <w:t>(B)(1)(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HOSE</w:t>
        <w:tab/>
        <w:tab/>
        <w:tab/>
        <w:tab/>
        <w:tab/>
        <w:tab/>
        <w:tab/>
        <w:tab/>
        <w:tab/>
        <w:tab/>
        <w:tab/>
        <w:tab/>
        <w:tab/>
        <w:tab/>
        <w:tab/>
        <w:tab/>
        <w:tab/>
        <w:tab/>
        <w:tab/>
        <w:t>(B)(1)(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UBING</w:t>
        <w:tab/>
        <w:tab/>
        <w:tab/>
        <w:tab/>
        <w:tab/>
        <w:tab/>
        <w:tab/>
        <w:tab/>
        <w:tab/>
        <w:tab/>
        <w:tab/>
        <w:tab/>
        <w:tab/>
        <w:tab/>
        <w:tab/>
        <w:tab/>
        <w:tab/>
        <w:tab/>
        <w:t>(B)(1)(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LOW PRESSURE DEVICE</w:t>
        <w:tab/>
        <w:tab/>
        <w:tab/>
        <w:tab/>
        <w:tab/>
        <w:tab/>
        <w:tab/>
        <w:tab/>
        <w:tab/>
        <w:tab/>
        <w:tab/>
        <w:tab/>
        <w:tab/>
        <w:t>(B)(1)(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IR LOSS RATE</w:t>
        <w:tab/>
        <w:tab/>
        <w:tab/>
        <w:tab/>
        <w:tab/>
        <w:tab/>
        <w:tab/>
        <w:tab/>
        <w:tab/>
        <w:tab/>
        <w:tab/>
        <w:tab/>
        <w:tab/>
        <w:tab/>
        <w:tab/>
        <w:tab/>
        <w:t>(B)(1)(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RACTOR PROTECTION SYSTEM</w:t>
        <w:tab/>
        <w:tab/>
        <w:tab/>
        <w:tab/>
        <w:tab/>
        <w:tab/>
        <w:tab/>
        <w:tab/>
        <w:tab/>
        <w:tab/>
        <w:t>(B)(1)(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IR RESERVOIR</w:t>
        <w:tab/>
        <w:tab/>
        <w:tab/>
        <w:tab/>
        <w:tab/>
        <w:tab/>
        <w:tab/>
        <w:tab/>
        <w:tab/>
        <w:tab/>
        <w:tab/>
        <w:tab/>
        <w:tab/>
        <w:tab/>
        <w:tab/>
        <w:tab/>
        <w:t>(B)(1)(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IR COMPRESSOR</w:t>
        <w:tab/>
        <w:tab/>
        <w:tab/>
        <w:tab/>
        <w:tab/>
        <w:tab/>
        <w:tab/>
        <w:tab/>
        <w:tab/>
        <w:tab/>
        <w:tab/>
        <w:tab/>
        <w:tab/>
        <w:tab/>
        <w:tab/>
        <w:t>(B)(1)(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LECTRIC</w:t>
        <w:tab/>
        <w:tab/>
        <w:tab/>
        <w:tab/>
        <w:tab/>
        <w:tab/>
        <w:tab/>
        <w:tab/>
        <w:tab/>
        <w:tab/>
        <w:tab/>
        <w:tab/>
        <w:tab/>
        <w:tab/>
        <w:tab/>
        <w:tab/>
        <w:tab/>
        <w:tab/>
        <w:t>(B)(1)(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HYDRAULIC</w:t>
        <w:tab/>
        <w:tab/>
        <w:tab/>
        <w:tab/>
        <w:tab/>
        <w:tab/>
        <w:tab/>
        <w:tab/>
        <w:tab/>
        <w:tab/>
        <w:tab/>
        <w:tab/>
        <w:tab/>
        <w:tab/>
        <w:tab/>
        <w:tab/>
        <w:tab/>
        <w:t>(B)(1)(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VACUUM</w:t>
        <w:tab/>
        <w:tab/>
        <w:tab/>
        <w:tab/>
        <w:tab/>
        <w:tab/>
        <w:tab/>
        <w:tab/>
        <w:tab/>
        <w:tab/>
        <w:tab/>
        <w:tab/>
        <w:tab/>
        <w:tab/>
        <w:tab/>
        <w:tab/>
        <w:tab/>
        <w:tab/>
        <w:t>(B)(1)(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COUPLING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IFTH WHEELS</w:t>
        <w:tab/>
        <w:tab/>
        <w:tab/>
        <w:tab/>
        <w:tab/>
        <w:tab/>
        <w:tab/>
        <w:tab/>
        <w:tab/>
        <w:tab/>
        <w:tab/>
        <w:tab/>
        <w:tab/>
        <w:tab/>
        <w:tab/>
        <w:tab/>
        <w:t>(B)(2)(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LOWER COUPLER</w:t>
        <w:tab/>
        <w:tab/>
        <w:tab/>
        <w:tab/>
        <w:tab/>
        <w:tab/>
        <w:tab/>
        <w:tab/>
        <w:tab/>
        <w:tab/>
        <w:tab/>
        <w:tab/>
        <w:tab/>
        <w:tab/>
        <w:tab/>
        <w:t>(B)(2)(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UPPER COUPLER</w:t>
        <w:tab/>
        <w:tab/>
        <w:tab/>
        <w:tab/>
        <w:tab/>
        <w:tab/>
        <w:tab/>
        <w:tab/>
        <w:tab/>
        <w:tab/>
        <w:tab/>
        <w:tab/>
        <w:tab/>
        <w:tab/>
        <w:tab/>
        <w:t>(B)(2)(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PINTLE HOOKS</w:t>
        <w:tab/>
        <w:tab/>
        <w:tab/>
        <w:tab/>
        <w:tab/>
        <w:tab/>
        <w:tab/>
        <w:tab/>
        <w:tab/>
        <w:tab/>
        <w:tab/>
        <w:tab/>
        <w:tab/>
        <w:tab/>
        <w:tab/>
        <w:tab/>
        <w:t>(B)(2)(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RAWBAR EYE</w:t>
        <w:tab/>
        <w:tab/>
        <w:tab/>
        <w:tab/>
        <w:tab/>
        <w:tab/>
        <w:tab/>
        <w:tab/>
        <w:tab/>
        <w:tab/>
        <w:tab/>
        <w:tab/>
        <w:tab/>
        <w:tab/>
        <w:tab/>
        <w:tab/>
        <w:t>(B)(2)(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RAWBAR/TONGUE</w:t>
        <w:tab/>
        <w:tab/>
        <w:tab/>
        <w:tab/>
        <w:tab/>
        <w:tab/>
        <w:tab/>
        <w:tab/>
        <w:tab/>
        <w:tab/>
        <w:tab/>
        <w:tab/>
        <w:tab/>
        <w:tab/>
        <w:t>(B)(2)(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AFETY DEVICES</w:t>
        <w:tab/>
        <w:tab/>
        <w:tab/>
        <w:tab/>
        <w:tab/>
        <w:tab/>
        <w:tab/>
        <w:tab/>
        <w:tab/>
        <w:tab/>
        <w:tab/>
        <w:tab/>
        <w:tab/>
        <w:tab/>
        <w:tab/>
        <w:t>(B)(2)(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ADDLEMOUNTS</w:t>
        <w:tab/>
        <w:tab/>
        <w:tab/>
        <w:tab/>
        <w:tab/>
        <w:tab/>
        <w:tab/>
        <w:tab/>
        <w:tab/>
        <w:tab/>
        <w:tab/>
        <w:tab/>
        <w:tab/>
        <w:tab/>
        <w:tab/>
        <w:t>(B)(2)(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URNTABLES</w:t>
        <w:tab/>
        <w:tab/>
        <w:tab/>
        <w:tab/>
        <w:tab/>
        <w:tab/>
        <w:tab/>
        <w:tab/>
        <w:tab/>
        <w:tab/>
        <w:tab/>
        <w:tab/>
        <w:tab/>
        <w:tab/>
        <w:tab/>
        <w:tab/>
        <w:t>(B)(2)(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XHAUST SYSTEM</w:t>
        <w:tab/>
        <w:tab/>
        <w:tab/>
        <w:tab/>
        <w:tab/>
        <w:tab/>
        <w:tab/>
        <w:tab/>
        <w:tab/>
        <w:tab/>
        <w:tab/>
        <w:tab/>
        <w:tab/>
        <w:tab/>
        <w:tab/>
        <w:tab/>
        <w:t>(B)(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FRAMES</w:t>
        <w:tab/>
        <w:tab/>
        <w:tab/>
        <w:tab/>
        <w:tab/>
        <w:tab/>
        <w:tab/>
        <w:tab/>
        <w:tab/>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MEMBERS</w:t>
        <w:tab/>
        <w:tab/>
        <w:tab/>
        <w:tab/>
        <w:tab/>
        <w:tab/>
        <w:tab/>
        <w:tab/>
        <w:tab/>
        <w:tab/>
        <w:tab/>
        <w:tab/>
        <w:tab/>
        <w:tab/>
        <w:tab/>
        <w:tab/>
        <w:tab/>
        <w:tab/>
        <w:t>(B)(4)(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WHEEL CLEARANCE</w:t>
        <w:tab/>
        <w:tab/>
        <w:tab/>
        <w:tab/>
        <w:tab/>
        <w:tab/>
        <w:tab/>
        <w:tab/>
        <w:tab/>
        <w:tab/>
        <w:tab/>
        <w:tab/>
        <w:tab/>
        <w:tab/>
        <w:t>(B)(4)(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DJUSTABLE AXLES</w:t>
        <w:tab/>
        <w:tab/>
        <w:tab/>
        <w:tab/>
        <w:tab/>
        <w:tab/>
        <w:tab/>
        <w:tab/>
        <w:tab/>
        <w:tab/>
        <w:tab/>
        <w:tab/>
        <w:tab/>
        <w:tab/>
        <w:t>(B)(4)(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FUEL SYSTEM</w:t>
        <w:tab/>
        <w:tab/>
        <w:tab/>
        <w:tab/>
        <w:tab/>
        <w:tab/>
        <w:tab/>
        <w:tab/>
        <w:tab/>
        <w:tab/>
        <w:tab/>
        <w:tab/>
        <w:tab/>
        <w:tab/>
        <w:tab/>
        <w:tab/>
        <w:tab/>
        <w:t>(B)(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HEADLAMPS, TAIL LAMPS,</w:t>
        <w:tab/>
        <w:tab/>
        <w:tab/>
        <w:tab/>
        <w:tab/>
        <w:tab/>
        <w:tab/>
        <w:tab/>
        <w:tab/>
        <w:tab/>
        <w:tab/>
        <w:tab/>
        <w:tab/>
        <w:t>(B)(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LAMPS ON PROJECTING LOA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OP LAMPS, AND TURN SIGN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WHEN REQUIRED</w:t>
        <w:tab/>
        <w:tab/>
        <w:tab/>
        <w:tab/>
        <w:tab/>
        <w:tab/>
        <w:tab/>
        <w:tab/>
        <w:tab/>
        <w:tab/>
        <w:tab/>
        <w:tab/>
        <w:tab/>
        <w:tab/>
        <w:tab/>
        <w:t>(B)(6)(a)(ii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NYTIME</w:t>
        <w:tab/>
        <w:tab/>
        <w:tab/>
        <w:tab/>
        <w:tab/>
        <w:tab/>
        <w:tab/>
        <w:tab/>
        <w:tab/>
        <w:tab/>
        <w:tab/>
        <w:tab/>
        <w:tab/>
        <w:tab/>
        <w:tab/>
        <w:tab/>
        <w:tab/>
        <w:tab/>
        <w:t>(B)(6)(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AFE LOADING/TIEDOWNS</w:t>
        <w:tab/>
        <w:tab/>
        <w:tab/>
        <w:tab/>
        <w:tab/>
        <w:tab/>
        <w:tab/>
        <w:tab/>
        <w:tab/>
        <w:tab/>
        <w:tab/>
        <w:tab/>
        <w:tab/>
        <w:t>(B)(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E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WHEEL FREE PLAY</w:t>
        <w:tab/>
        <w:tab/>
        <w:tab/>
        <w:tab/>
        <w:tab/>
        <w:tab/>
        <w:tab/>
        <w:tab/>
        <w:tab/>
        <w:tab/>
        <w:tab/>
        <w:tab/>
        <w:tab/>
        <w:tab/>
        <w:t>(B)(8)(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LUMN</w:t>
        <w:tab/>
        <w:tab/>
        <w:tab/>
        <w:tab/>
        <w:tab/>
        <w:tab/>
        <w:tab/>
        <w:tab/>
        <w:tab/>
        <w:tab/>
        <w:tab/>
        <w:tab/>
        <w:tab/>
        <w:tab/>
        <w:tab/>
        <w:tab/>
        <w:tab/>
        <w:tab/>
        <w:t>(B)(8)(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RONT AXLE (INCLUDING HUB)</w:t>
        <w:tab/>
        <w:tab/>
        <w:tab/>
        <w:tab/>
        <w:tab/>
        <w:tab/>
        <w:tab/>
        <w:tab/>
        <w:tab/>
        <w:tab/>
        <w:t>(B)(8)(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GEAR BOX</w:t>
        <w:tab/>
        <w:tab/>
        <w:tab/>
        <w:tab/>
        <w:tab/>
        <w:tab/>
        <w:tab/>
        <w:tab/>
        <w:tab/>
        <w:tab/>
        <w:tab/>
        <w:tab/>
        <w:tab/>
        <w:tab/>
        <w:tab/>
        <w:tab/>
        <w:tab/>
        <w:t>(B)(8)(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PITMAN ARM</w:t>
        <w:tab/>
        <w:tab/>
        <w:tab/>
        <w:tab/>
        <w:tab/>
        <w:tab/>
        <w:tab/>
        <w:tab/>
        <w:tab/>
        <w:tab/>
        <w:tab/>
        <w:tab/>
        <w:tab/>
        <w:tab/>
        <w:tab/>
        <w:tab/>
        <w:t>(B)(8)(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POWER</w:t>
        <w:tab/>
        <w:tab/>
        <w:tab/>
        <w:tab/>
        <w:tab/>
        <w:tab/>
        <w:tab/>
        <w:tab/>
        <w:tab/>
        <w:tab/>
        <w:tab/>
        <w:tab/>
        <w:tab/>
        <w:tab/>
        <w:tab/>
        <w:tab/>
        <w:tab/>
        <w:tab/>
        <w:tab/>
        <w:t>(B)(8)(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ALL &amp; SOCKET</w:t>
        <w:tab/>
        <w:tab/>
        <w:tab/>
        <w:tab/>
        <w:tab/>
        <w:tab/>
        <w:tab/>
        <w:tab/>
        <w:tab/>
        <w:tab/>
        <w:tab/>
        <w:tab/>
        <w:tab/>
        <w:tab/>
        <w:tab/>
        <w:t>(B)(8)(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IE RODS/DRAG LINKS</w:t>
        <w:tab/>
        <w:tab/>
        <w:tab/>
        <w:tab/>
        <w:tab/>
        <w:tab/>
        <w:tab/>
        <w:tab/>
        <w:tab/>
        <w:tab/>
        <w:tab/>
        <w:tab/>
        <w:tab/>
        <w:t>(B)(8)(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UTS</w:t>
        <w:tab/>
        <w:tab/>
        <w:tab/>
        <w:tab/>
        <w:tab/>
        <w:tab/>
        <w:tab/>
        <w:tab/>
        <w:tab/>
        <w:tab/>
        <w:tab/>
        <w:tab/>
        <w:tab/>
        <w:tab/>
        <w:tab/>
        <w:tab/>
        <w:tab/>
        <w:tab/>
        <w:tab/>
        <w:t>(B)(8)(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YSTEM</w:t>
        <w:tab/>
        <w:tab/>
        <w:tab/>
        <w:tab/>
        <w:tab/>
        <w:tab/>
        <w:tab/>
        <w:tab/>
        <w:tab/>
        <w:tab/>
        <w:tab/>
        <w:tab/>
        <w:tab/>
        <w:tab/>
        <w:tab/>
        <w:tab/>
        <w:tab/>
        <w:tab/>
        <w:t>(B)(8)(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DOLLY</w:t>
        <w:tab/>
        <w:tab/>
        <w:tab/>
        <w:tab/>
        <w:tab/>
        <w:tab/>
        <w:tab/>
        <w:tab/>
        <w:tab/>
        <w:tab/>
        <w:tab/>
        <w:tab/>
        <w:tab/>
        <w:tab/>
        <w:tab/>
        <w:tab/>
        <w:tab/>
        <w:tab/>
        <w:t>(B)(8)(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XLE PARTS/MEMBERS</w:t>
        <w:tab/>
        <w:tab/>
        <w:tab/>
        <w:tab/>
        <w:tab/>
        <w:tab/>
        <w:tab/>
        <w:tab/>
        <w:tab/>
        <w:tab/>
        <w:tab/>
        <w:tab/>
        <w:tab/>
        <w:t>(B)(9)(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PRING ASSEMBLY</w:t>
        <w:tab/>
        <w:tab/>
        <w:tab/>
        <w:tab/>
        <w:tab/>
        <w:tab/>
        <w:tab/>
        <w:tab/>
        <w:tab/>
        <w:tab/>
        <w:tab/>
        <w:tab/>
        <w:tab/>
        <w:tab/>
        <w:t>(B)(9)(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MAIN LEAF ID GUIDE</w:t>
        <w:tab/>
        <w:tab/>
        <w:tab/>
        <w:tab/>
        <w:tab/>
        <w:tab/>
        <w:tab/>
        <w:tab/>
        <w:tab/>
        <w:tab/>
        <w:tab/>
        <w:tab/>
        <w:tab/>
        <w:tab/>
        <w:t>(B)(9)(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IL/RUBBER SPRING AND AIR SUSPENSION</w:t>
        <w:tab/>
        <w:tab/>
        <w:tab/>
        <w:tab/>
        <w:tab/>
        <w:t>(B)(9)(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MPOSITE</w:t>
        <w:tab/>
        <w:tab/>
        <w:tab/>
        <w:tab/>
        <w:tab/>
        <w:tab/>
        <w:tab/>
        <w:tab/>
        <w:tab/>
        <w:tab/>
        <w:tab/>
        <w:tab/>
        <w:tab/>
        <w:tab/>
        <w:tab/>
        <w:tab/>
        <w:tab/>
        <w:t>(B)(9)(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ORQUE/RADIUS/TRACKING COMPONENTS</w:t>
        <w:tab/>
        <w:tab/>
        <w:tab/>
        <w:tab/>
        <w:tab/>
        <w:tab/>
        <w:t>(B)(9)(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I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TEERING AXLE</w:t>
        <w:tab/>
        <w:tab/>
        <w:tab/>
        <w:tab/>
        <w:tab/>
        <w:tab/>
        <w:tab/>
        <w:tab/>
        <w:tab/>
        <w:tab/>
        <w:tab/>
        <w:tab/>
        <w:tab/>
        <w:tab/>
        <w:tab/>
        <w:t>(B)(10)(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OTHER</w:t>
        <w:tab/>
        <w:tab/>
        <w:tab/>
        <w:tab/>
        <w:tab/>
        <w:tab/>
        <w:tab/>
        <w:tab/>
        <w:tab/>
        <w:tab/>
        <w:tab/>
        <w:tab/>
        <w:tab/>
        <w:tab/>
        <w:tab/>
        <w:tab/>
        <w:tab/>
        <w:tab/>
        <w:tab/>
        <w:t>(B)(10)(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VAN AND OPEN-TOP TRAILER BOD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UPPER/LOWER RAIL</w:t>
        <w:tab/>
        <w:tab/>
        <w:tab/>
        <w:tab/>
        <w:tab/>
        <w:tab/>
        <w:tab/>
        <w:tab/>
        <w:tab/>
        <w:tab/>
        <w:tab/>
        <w:tab/>
        <w:tab/>
        <w:tab/>
        <w:t>(B)(1)1(a) &amp;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LOOR CROSSMEMBERS</w:t>
        <w:tab/>
        <w:tab/>
        <w:tab/>
        <w:tab/>
        <w:tab/>
        <w:tab/>
        <w:tab/>
        <w:tab/>
        <w:tab/>
        <w:tab/>
        <w:tab/>
        <w:tab/>
        <w:t>(B)(11)(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IDE PANELS</w:t>
        <w:tab/>
        <w:tab/>
        <w:tab/>
        <w:tab/>
        <w:tab/>
        <w:tab/>
        <w:tab/>
        <w:tab/>
        <w:tab/>
        <w:tab/>
        <w:tab/>
        <w:tab/>
        <w:tab/>
        <w:tab/>
        <w:tab/>
        <w:tab/>
        <w:tab/>
        <w:t>(B)(11)(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WHEELS &amp; RIMS</w:t>
        <w:tab/>
        <w:tab/>
        <w:tab/>
        <w:tab/>
        <w:tab/>
        <w:tab/>
        <w:tab/>
        <w:tab/>
        <w:tab/>
        <w:tab/>
        <w:tab/>
        <w:tab/>
        <w:tab/>
        <w:tab/>
        <w:tab/>
        <w:tab/>
        <w:t>(B)(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WINDSHIELD WIPERS</w:t>
        <w:tab/>
        <w:tab/>
        <w:tab/>
        <w:tab/>
        <w:tab/>
        <w:tab/>
        <w:tab/>
        <w:tab/>
        <w:tab/>
        <w:tab/>
        <w:tab/>
        <w:tab/>
        <w:tab/>
        <w:tab/>
        <w:tab/>
        <w:t>(B)(13)</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APPENDIX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PART 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SOUTH CAROLINA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OUT-OF-SERVICE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F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UNMANUFACTURED FOREST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Policy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he purpose of this part is to identify driver violations that render the commercial motor vehicle operator unqualified to drive or out-of-service.  The necessity for all enforcement personnel to implement and adhere to these standards is:  (1) a matter of law; (2) perceived as necessary by the society we are charged with protecting, and (3) a professional obligation if substantial enhancement in the safety of commercial motor vehicle operators is to be achie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xcept where state, provincial, or federal laws preclude enforcement of a named item, motor carrier safety enforcement personnel and their jurisdictions shall comply with these driver out-of-service violation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Out-Of-Service violation:  Violation under this category precludes further operation of a commercial motor vehicle by its specified period of time or for some violations until a required condition is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right="-576" w:hanging="0"/>
        <w:jc w:val="both"/>
        <w:rPr/>
      </w:pPr>
      <w:r>
        <w:rPr>
          <w:sz w:val="21"/>
        </w:rPr>
        <w:tab/>
        <w:t>(B)</w:t>
        <w:tab/>
        <w:tab/>
      </w:r>
      <w:r>
        <w:rPr>
          <w:b/>
          <w:sz w:val="19"/>
        </w:rPr>
        <w:t>INSPECTION ITEM</w:t>
        <w:tab/>
        <w:tab/>
        <w:tab/>
        <w:tab/>
        <w:t>OUT-OF-SERVICE CONDITION</w:t>
        <w:tab/>
        <w:tab/>
        <w:tab/>
        <w:t xml:space="preserve">ENFORCEMENT </w:t>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right="-576" w:hanging="0"/>
        <w:jc w:val="both"/>
        <w:rPr>
          <w:sz w:val="21"/>
        </w:rPr>
      </w:pPr>
      <w:r>
        <w:rPr>
          <w:b/>
          <w:sz w:val="19"/>
        </w:rPr>
        <w:tab/>
        <w:tab/>
        <w:tab/>
        <w:tab/>
        <w:tab/>
        <w:tab/>
        <w:tab/>
        <w:tab/>
        <w:tab/>
        <w:tab/>
        <w:tab/>
        <w:tab/>
        <w:tab/>
        <w:tab/>
        <w:tab/>
        <w:tab/>
        <w:tab/>
        <w:tab/>
        <w:tab/>
        <w:tab/>
        <w:tab/>
        <w:tab/>
        <w:tab/>
        <w:tab/>
        <w:tab/>
        <w:tab/>
        <w:tab/>
        <w:tab/>
        <w:t>A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right="-576"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Driver age.</w:t>
        <w:tab/>
        <w:tab/>
        <w:tab/>
        <w:tab/>
        <w:tab/>
        <w:tab/>
        <w:tab/>
        <w:t>Is not at least 18 years of age</w:t>
        <w:tab/>
        <w:tab/>
        <w:tab/>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Operator's/Chauffeur's</w:t>
        <w:tab/>
        <w:tab/>
        <w:tab/>
        <w:t xml:space="preserve">Is not licensed for the type of vehicle </w:t>
        <w:tab/>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license or permit. (Vehicle</w:t>
        <w:tab/>
        <w:tab/>
        <w:t xml:space="preserve">being operated.  (Out-of-service a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26,000 lbs. or less GVWR </w:t>
        <w:tab/>
        <w:tab/>
        <w:t xml:space="preserve">to be initiated only upon home st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not designed to transport</w:t>
        <w:tab/>
        <w:tab/>
        <w:tab/>
        <w:t>license ver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16 or more passengers 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placarded loads of hazardo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CD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License.</w:t>
        <w:tab/>
        <w:tab/>
        <w:tab/>
        <w:tab/>
        <w:tab/>
        <w:tab/>
        <w:tab/>
        <w:t>Does not possess a valid CDL issued</w:t>
        <w:tab/>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by his/her state or jurisdiction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domicile.  (Out-of-service action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be initiated only upon home state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verif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Learner's permit.</w:t>
        <w:tab/>
        <w:tab/>
        <w:tab/>
        <w:tab/>
        <w:t>Is not accompanied by the holder of a</w:t>
        <w:tab/>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valid CD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Endorsements and</w:t>
        <w:tab/>
        <w:tab/>
        <w:tab/>
        <w:tab/>
        <w:t>Operating a commercial vehicle without</w:t>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restrictions.</w:t>
        <w:tab/>
        <w:tab/>
        <w:tab/>
        <w:tab/>
        <w:tab/>
        <w:tab/>
        <w:t>proper endorsement or in violation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restri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Classification.</w:t>
        <w:tab/>
        <w:tab/>
        <w:tab/>
        <w:tab/>
        <w:tab/>
        <w:t>Does not possess proper class of license</w:t>
        <w:tab/>
        <w:t>Remov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for vehicle being ope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Sickness or fatigue.</w:t>
        <w:tab/>
        <w:tab/>
        <w:tab/>
        <w:tab/>
        <w:t>When so impaired that the driver should</w:t>
        <w:tab/>
        <w:t xml:space="preserve">Remove driver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not continue the trip.</w:t>
        <w:tab/>
        <w:tab/>
        <w:tab/>
        <w:tab/>
        <w:tab/>
        <w:tab/>
        <w:tab/>
        <w:t xml:space="preserve">until no longer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ab/>
        <w:tab/>
        <w:tab/>
        <w:tab/>
        <w:tab/>
        <w:tab/>
        <w:tab/>
        <w:tab/>
        <w:tab/>
        <w:tab/>
        <w:tab/>
        <w:tab/>
        <w:tab/>
        <w:t>impa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Driver disqualification.</w:t>
        <w:tab/>
        <w:tab/>
        <w:tab/>
        <w:t>Driver disqualification under the</w:t>
        <w:tab/>
        <w:tab/>
        <w:tab/>
        <w:t>Remove the dri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provisions of</w:t>
        <w:tab/>
        <w:tab/>
        <w:tab/>
        <w:tab/>
        <w:tab/>
        <w:tab/>
        <w:tab/>
        <w:t>.</w:t>
        <w:tab/>
        <w:tab/>
        <w:t>until</w:t>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ab/>
        <w:tab/>
        <w:tab/>
        <w:tab/>
        <w:tab/>
        <w:tab/>
        <w:tab/>
        <w:tab/>
        <w:tab/>
        <w:tab/>
        <w:tab/>
        <w:tab/>
        <w:tab/>
        <w:t>requal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ab/>
        <w:tab/>
        <w:tab/>
        <w:tab/>
        <w:tab/>
        <w:tab/>
        <w:tab/>
        <w:tab/>
        <w:tab/>
        <w:tab/>
        <w:tab/>
        <w:tab/>
        <w:tab/>
        <w:t>is establis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6)</w:t>
        <w:tab/>
        <w:t>Drugs and other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Shall not be in</w:t>
        <w:tab/>
        <w:tab/>
        <w:tab/>
        <w:tab/>
        <w:tab/>
        <w:t>Is in possession.</w:t>
        <w:tab/>
        <w:tab/>
        <w:tab/>
        <w:tab/>
        <w:tab/>
        <w:tab/>
        <w:tab/>
        <w:tab/>
        <w:t xml:space="preserve">Out-of-service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possession.</w:t>
        <w:tab/>
        <w:tab/>
        <w:tab/>
        <w:tab/>
        <w:tab/>
        <w:tab/>
        <w:tab/>
        <w:tab/>
        <w:tab/>
        <w:tab/>
        <w:tab/>
        <w:tab/>
        <w:tab/>
        <w:tab/>
        <w:tab/>
        <w:tab/>
        <w:tab/>
        <w:tab/>
        <w:tab/>
        <w:t>for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Shall not be under</w:t>
        <w:tab/>
        <w:tab/>
        <w:tab/>
        <w:tab/>
        <w:t>Is under the influence, with</w:t>
        <w:tab/>
        <w:tab/>
        <w:tab/>
        <w:tab/>
        <w:tab/>
        <w:t>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the influence.</w:t>
        <w:tab/>
        <w:tab/>
        <w:tab/>
        <w:tab/>
        <w:tab/>
        <w:t>probable cause.</w:t>
        <w:tab/>
        <w:tab/>
        <w:tab/>
        <w:tab/>
        <w:tab/>
        <w:tab/>
        <w:tab/>
        <w:tab/>
        <w:tab/>
        <w:t>for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7)</w:t>
        <w:tab/>
        <w:t>Intoxicating beverages.</w:t>
        <w:tab/>
        <w:tab/>
        <w:tab/>
        <w:t xml:space="preserve">Under the influence of intoxicating </w:t>
        <w:tab/>
        <w:tab/>
        <w:t xml:space="preserve">Out-of-service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beverage, consumes an intoxicating</w:t>
        <w:tab/>
        <w:tab/>
        <w:t>for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regardless of its alcohol cont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or have any measured alcoho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concentration or any detected pres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of alcohol while on duty, or opera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or in physical control of a mo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Be on duty or operate a motor vehic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while the driver possesses an intoxicat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 xml:space="preserve">beverage, regardless of its alcoholic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cont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Reserved].</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APPENDIX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PART I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SOUTH CAROLINA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OUT-OF-SERVICE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F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t>UNMANUFACTURED FOREST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Policy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purpose of this part is to identify critical vehicle inspection items and provide criteria for placing vehicle(s) out-of-service subsequent to a safety insp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ecal Qualification:  Each vehicle (truck, truck tractor, semitrailer, trailer, etc.) must "pass" inspection to qualify for a decal.  "Pass Inspection" means that no violations/defects are found of the vehicle inspection items contained in the definitions of Level I and Level V inspections.  For the purpose of decal issuance, if no violation is detected during a Level I or Level V inspection due to a hidden part, which includes the vehicle inspection items listed in the definitions, a decal shall be appl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ab/>
        <w:t>OUT-OF-SERVICE</w:t>
      </w:r>
      <w:r>
        <w:rPr>
          <w:sz w:val="21"/>
        </w:rPr>
        <w:t>:  Authorized personnel shall declare and mark "out of service" any motor vehicle which by reason of its mechanical condition or loading would likely cause an accident or breakdown.  An "Out of Service Vehicle" sticker shall be used to mark vehicles "out of service".  Not motor carrier shall require nor shall any person operate any commercial motor vehicle declared and marked "out of service" until all repairs by the "out of service notice" have been satisfactorily comp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o person shall remove the "Out of Service Vehicle" sticker from any motor vehicle prior to completion of all repairs required by the "out of service no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Violations other than out of service conditions detected during the inspection process will not preclude the completion of the current trip or dispatch.  However, such violations must be corrected or repaired prior to redispat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Inspection Item and Out-Of-Service Cond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w:t>
        <w:tab/>
        <w:t>Brake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Defective Brakes:  The number of defective brakes is equal to or greater than 20 percent of brakes on the vehicle or combination.  A defective brake includes any brake that meets one of the following criteria:  (Steering axle brakes under (1)(b) are to be included in 20 percent criter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bsence of effective braking action upon application of the service brakes (such as brake linings failing to move or contact braking surface upon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Missing or broken mechanical components including: shoes, linings, pads, springs, anchor pins, spiders, cam rollers, push-rods, and air chamber mounting bo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Loose brake components including air chambers, spiders, and cam shaft support brack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 xml:space="preserve">Audible air leak at brake chamber, </w:t>
        <w:tab/>
        <w:t>(Example - ruptured diaphragm, loose chamber, clamp, etc.).  Also check under (B)(1)(h). Air Loss 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Readjustment limits.  Bring reservoir pressure between 90 to 100 psi, turn engine off and then fully apply the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One brake at 1/4 inch or more beyond the readjustment limit. (Example: Type 30 clamp type brake chamber pushrod measured at 2-1/4 inches would be one defective brak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Two brakes at the readjustment limit or less than 1/4 inch beyond the readjustment limit also equal one defective brake.  Examples: Clamp type 30 pushrods mea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1) - Two at 2-1/8 i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2) - One at 2 1/8 inches, and one at 2 inche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3) - Two at 2 i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Each example would equal one defective brake.  (See the following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Any wedge brake where the combined brake lining movement of both top and bottom shoes exceeds 1/8 in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Brake Adjustments shall not meet or exceed those specifications contained hereunder relating to maximum stroke at which brakes must be readjusted.  The dimensions in the table below are in inches.</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t>CLAMP TYPE BRAKE CHAMBER DATE</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TYPE</w:t>
        <w:tab/>
        <w:tab/>
        <w:tab/>
        <w:tab/>
        <w:tab/>
        <w:tab/>
        <w:t>OUTSIDE DIAMETER</w:t>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6</w:t>
        <w:tab/>
        <w:tab/>
        <w:tab/>
        <w:tab/>
        <w:tab/>
        <w:tab/>
        <w:tab/>
        <w:tab/>
        <w:t>4-1/2</w:t>
        <w:tab/>
        <w:tab/>
        <w:tab/>
        <w:tab/>
        <w:tab/>
        <w:tab/>
        <w:tab/>
        <w:tab/>
        <w:tab/>
        <w:tab/>
        <w:t>1-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9</w:t>
        <w:tab/>
        <w:tab/>
        <w:tab/>
        <w:tab/>
        <w:tab/>
        <w:tab/>
        <w:tab/>
        <w:tab/>
        <w:t>5-1/4</w:t>
        <w:tab/>
        <w:tab/>
        <w:tab/>
        <w:tab/>
        <w:tab/>
        <w:tab/>
        <w:tab/>
        <w:tab/>
        <w:tab/>
        <w:tab/>
        <w:t>1-3/8</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12</w:t>
        <w:tab/>
        <w:tab/>
        <w:tab/>
        <w:tab/>
        <w:tab/>
        <w:tab/>
        <w:tab/>
        <w:tab/>
        <w:t>5-11/16</w:t>
        <w:tab/>
        <w:tab/>
        <w:tab/>
        <w:tab/>
        <w:tab/>
        <w:tab/>
        <w:tab/>
        <w:tab/>
        <w:tab/>
        <w:t>1-3/8</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16</w:t>
        <w:tab/>
        <w:tab/>
        <w:tab/>
        <w:tab/>
        <w:tab/>
        <w:tab/>
        <w:tab/>
        <w:tab/>
        <w:t>6-3/8</w:t>
        <w:tab/>
        <w:tab/>
        <w:tab/>
        <w:tab/>
        <w:tab/>
        <w:tab/>
        <w:tab/>
        <w:tab/>
        <w:tab/>
        <w:tab/>
        <w:t>1-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0</w:t>
        <w:tab/>
        <w:tab/>
        <w:tab/>
        <w:tab/>
        <w:tab/>
        <w:tab/>
        <w:tab/>
        <w:tab/>
        <w:t>6-25/32</w:t>
        <w:tab/>
        <w:tab/>
        <w:tab/>
        <w:tab/>
        <w:tab/>
        <w:tab/>
        <w:tab/>
        <w:tab/>
        <w:tab/>
        <w:t>1-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4</w:t>
        <w:tab/>
        <w:tab/>
        <w:tab/>
        <w:tab/>
        <w:tab/>
        <w:tab/>
        <w:tab/>
        <w:tab/>
        <w:t>7-7/32</w:t>
        <w:tab/>
        <w:tab/>
        <w:tab/>
        <w:tab/>
        <w:tab/>
        <w:tab/>
        <w:tab/>
        <w:tab/>
        <w:tab/>
        <w:t>1-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0</w:t>
        <w:tab/>
        <w:tab/>
        <w:tab/>
        <w:tab/>
        <w:tab/>
        <w:tab/>
        <w:tab/>
        <w:tab/>
        <w:t>8-3/32</w:t>
        <w:tab/>
        <w:tab/>
        <w:tab/>
        <w:tab/>
        <w:tab/>
        <w:tab/>
        <w:tab/>
        <w:tab/>
        <w:tab/>
        <w:t>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6</w:t>
        <w:tab/>
        <w:tab/>
        <w:tab/>
        <w:tab/>
        <w:tab/>
        <w:tab/>
        <w:tab/>
        <w:tab/>
        <w:t>9</w:t>
        <w:tab/>
        <w:tab/>
        <w:tab/>
        <w:tab/>
        <w:tab/>
        <w:tab/>
        <w:tab/>
        <w:tab/>
        <w:tab/>
        <w:tab/>
        <w:tab/>
        <w:t>2-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u w:val="single"/>
        </w:rPr>
      </w:pPr>
      <w:r>
        <w:rPr>
          <w:sz w:val="21"/>
          <w:u w:val="single"/>
        </w:rPr>
        <w:t xml:space="preserve">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u w:val="single"/>
        </w:rPr>
      </w:pPr>
      <w:r>
        <w:rPr>
          <w:sz w:val="21"/>
          <w:u w:val="single"/>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u w:val="single"/>
        </w:rPr>
      </w:pPr>
      <w:r>
        <w:rPr>
          <w:b/>
          <w:sz w:val="21"/>
        </w:rPr>
        <w:t>'LONG STROKE' CLAMP TYPE BRAKE CHAMBER DATA</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u w:val="single"/>
        </w:rPr>
      </w:pPr>
      <w:r>
        <w:rPr>
          <w:b/>
          <w:sz w:val="21"/>
          <w:u w:val="single"/>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TYPE</w:t>
        <w:tab/>
        <w:tab/>
        <w:tab/>
        <w:tab/>
        <w:tab/>
        <w:t>OUTSIDE DIAMETER</w:t>
        <w:tab/>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16</w:t>
        <w:tab/>
        <w:tab/>
        <w:tab/>
        <w:tab/>
        <w:tab/>
        <w:tab/>
        <w:tab/>
        <w:t>6-3/8</w:t>
        <w:tab/>
        <w:tab/>
        <w:tab/>
        <w:tab/>
        <w:tab/>
        <w:tab/>
        <w:tab/>
        <w:tab/>
        <w:tab/>
        <w:tab/>
        <w:tab/>
        <w:t>2.0</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0</w:t>
        <w:tab/>
        <w:tab/>
        <w:tab/>
        <w:tab/>
        <w:tab/>
        <w:tab/>
        <w:tab/>
        <w:t>6-25/32</w:t>
        <w:tab/>
        <w:tab/>
        <w:tab/>
        <w:tab/>
        <w:tab/>
        <w:tab/>
        <w:tab/>
        <w:tab/>
        <w:tab/>
        <w:tab/>
        <w:t>2.0</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4</w:t>
        <w:tab/>
        <w:tab/>
        <w:tab/>
        <w:tab/>
        <w:tab/>
        <w:tab/>
        <w:tab/>
        <w:t>7-7/32</w:t>
        <w:tab/>
        <w:tab/>
        <w:tab/>
        <w:tab/>
        <w:tab/>
        <w:tab/>
        <w:tab/>
        <w:tab/>
        <w:tab/>
        <w:tab/>
        <w:t>2.0</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4*</w:t>
        <w:tab/>
        <w:tab/>
        <w:tab/>
        <w:tab/>
        <w:tab/>
        <w:tab/>
        <w:t>7-7/32</w:t>
        <w:tab/>
        <w:tab/>
        <w:tab/>
        <w:tab/>
        <w:tab/>
        <w:tab/>
        <w:tab/>
        <w:tab/>
        <w:tab/>
        <w:tab/>
        <w:t>2.5</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0</w:t>
        <w:tab/>
        <w:tab/>
        <w:tab/>
        <w:tab/>
        <w:tab/>
        <w:tab/>
        <w:tab/>
        <w:t>8-3/32</w:t>
        <w:tab/>
        <w:tab/>
        <w:tab/>
        <w:tab/>
        <w:tab/>
        <w:tab/>
        <w:tab/>
        <w:tab/>
        <w:tab/>
        <w:tab/>
        <w:t>2.5</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w:t>
        <w:tab/>
        <w:t>For 3" maximum stroke type 24 chambers</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u w:val="single"/>
        </w:rPr>
        <w:t xml:space="preserve">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t>TIE ROD STYLE PISTON BRAKE CHAMBER DATA</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SIZE</w:t>
        <w:tab/>
        <w:tab/>
        <w:tab/>
        <w:tab/>
        <w:tab/>
        <w:t>OUTSIDE DIAMETER</w:t>
        <w:tab/>
        <w:tab/>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0</w:t>
        <w:tab/>
        <w:tab/>
        <w:tab/>
        <w:tab/>
        <w:tab/>
        <w:tab/>
        <w:t>6 1/2 165MM</w:t>
        <w:tab/>
        <w:tab/>
        <w:tab/>
        <w:tab/>
        <w:tab/>
        <w:tab/>
        <w:tab/>
        <w:tab/>
        <w:tab/>
        <w:t>2.5 64MM</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pPr>
      <w:r>
        <w:rPr>
          <w:sz w:val="21"/>
          <w:u w:val="single"/>
        </w:rPr>
        <w:t xml:space="preserve">                                                                                                                                                                                    </w:t>
      </w:r>
      <w:r>
        <w:rPr>
          <w:sz w:val="21"/>
        </w:rPr>
        <w:t xml:space="preserve">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t>BOLT TYPE BRAKE CHAMBER DATA</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TYPE</w:t>
        <w:tab/>
        <w:tab/>
        <w:tab/>
        <w:tab/>
        <w:t>OUTSIDE DIAMETER</w:t>
        <w:tab/>
        <w:tab/>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A</w:t>
        <w:tab/>
        <w:tab/>
        <w:tab/>
        <w:tab/>
        <w:tab/>
        <w:tab/>
        <w:t>6-15/16</w:t>
        <w:tab/>
        <w:tab/>
        <w:tab/>
        <w:tab/>
        <w:tab/>
        <w:tab/>
        <w:tab/>
        <w:tab/>
        <w:tab/>
        <w:tab/>
        <w:tab/>
        <w:t>1-3/8</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B</w:t>
        <w:tab/>
        <w:tab/>
        <w:tab/>
        <w:tab/>
        <w:tab/>
        <w:tab/>
        <w:t>9-3/16</w:t>
        <w:tab/>
        <w:tab/>
        <w:tab/>
        <w:tab/>
        <w:tab/>
        <w:tab/>
        <w:tab/>
        <w:tab/>
        <w:tab/>
        <w:tab/>
        <w:tab/>
        <w:t>1-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C</w:t>
        <w:tab/>
        <w:tab/>
        <w:tab/>
        <w:tab/>
        <w:tab/>
        <w:tab/>
        <w:t>8-1/16</w:t>
        <w:tab/>
        <w:tab/>
        <w:tab/>
        <w:tab/>
        <w:tab/>
        <w:tab/>
        <w:tab/>
        <w:tab/>
        <w:tab/>
        <w:tab/>
        <w:tab/>
        <w:t>1-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D</w:t>
        <w:tab/>
        <w:tab/>
        <w:tab/>
        <w:tab/>
        <w:tab/>
        <w:tab/>
        <w:t>5-1/4</w:t>
        <w:tab/>
        <w:tab/>
        <w:tab/>
        <w:tab/>
        <w:tab/>
        <w:tab/>
        <w:tab/>
        <w:tab/>
        <w:tab/>
        <w:tab/>
        <w:tab/>
        <w:tab/>
        <w:t>1-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E</w:t>
        <w:tab/>
        <w:tab/>
        <w:tab/>
        <w:tab/>
        <w:tab/>
        <w:tab/>
        <w:t>6-3/16</w:t>
        <w:tab/>
        <w:tab/>
        <w:tab/>
        <w:tab/>
        <w:tab/>
        <w:tab/>
        <w:tab/>
        <w:tab/>
        <w:tab/>
        <w:tab/>
        <w:tab/>
        <w:t>1-3/8</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F</w:t>
        <w:tab/>
        <w:tab/>
        <w:tab/>
        <w:tab/>
        <w:tab/>
        <w:tab/>
        <w:t>11</w:t>
        <w:tab/>
        <w:tab/>
        <w:tab/>
        <w:tab/>
        <w:tab/>
        <w:tab/>
        <w:tab/>
        <w:tab/>
        <w:tab/>
        <w:tab/>
        <w:tab/>
        <w:tab/>
        <w:tab/>
        <w:t>2-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G</w:t>
        <w:tab/>
        <w:tab/>
        <w:tab/>
        <w:tab/>
        <w:tab/>
        <w:tab/>
        <w:t>9-7/8</w:t>
        <w:tab/>
        <w:tab/>
        <w:tab/>
        <w:tab/>
        <w:tab/>
        <w:tab/>
        <w:tab/>
        <w:tab/>
        <w:tab/>
        <w:tab/>
        <w:tab/>
        <w:tab/>
        <w:t>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u w:val="single"/>
        </w:rPr>
        <w:t xml:space="preserve">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t>ROTOCHAMBER DATA</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TYPE</w:t>
        <w:tab/>
        <w:tab/>
        <w:tab/>
        <w:tab/>
        <w:t>OUTSIDE DIAMETER</w:t>
        <w:tab/>
        <w:tab/>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9</w:t>
        <w:tab/>
        <w:tab/>
        <w:tab/>
        <w:tab/>
        <w:tab/>
        <w:tab/>
        <w:t>4-9/32</w:t>
        <w:tab/>
        <w:tab/>
        <w:tab/>
        <w:tab/>
        <w:tab/>
        <w:tab/>
        <w:tab/>
        <w:tab/>
        <w:tab/>
        <w:tab/>
        <w:tab/>
        <w:t>1-1/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12</w:t>
        <w:tab/>
        <w:tab/>
        <w:tab/>
        <w:tab/>
        <w:tab/>
        <w:tab/>
        <w:t>4-13/16</w:t>
        <w:tab/>
        <w:tab/>
        <w:tab/>
        <w:tab/>
        <w:tab/>
        <w:tab/>
        <w:tab/>
        <w:tab/>
        <w:tab/>
        <w:tab/>
        <w:tab/>
        <w:t>1-1/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16</w:t>
        <w:tab/>
        <w:tab/>
        <w:tab/>
        <w:tab/>
        <w:tab/>
        <w:tab/>
        <w:t>5-13/32</w:t>
        <w:tab/>
        <w:tab/>
        <w:tab/>
        <w:tab/>
        <w:tab/>
        <w:tab/>
        <w:tab/>
        <w:tab/>
        <w:tab/>
        <w:tab/>
        <w:tab/>
        <w:t>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0</w:t>
        <w:tab/>
        <w:tab/>
        <w:tab/>
        <w:tab/>
        <w:tab/>
        <w:tab/>
        <w:t>5-15/16</w:t>
        <w:tab/>
        <w:tab/>
        <w:tab/>
        <w:tab/>
        <w:tab/>
        <w:tab/>
        <w:tab/>
        <w:tab/>
        <w:tab/>
        <w:tab/>
        <w:tab/>
        <w:t>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24</w:t>
        <w:tab/>
        <w:tab/>
        <w:tab/>
        <w:tab/>
        <w:tab/>
        <w:tab/>
        <w:t>6-13/32</w:t>
        <w:tab/>
        <w:tab/>
        <w:tab/>
        <w:tab/>
        <w:tab/>
        <w:tab/>
        <w:tab/>
        <w:tab/>
        <w:tab/>
        <w:tab/>
        <w:tab/>
        <w:t>2</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0</w:t>
        <w:tab/>
        <w:tab/>
        <w:tab/>
        <w:tab/>
        <w:tab/>
        <w:tab/>
        <w:t>7-1/16</w:t>
        <w:tab/>
        <w:tab/>
        <w:tab/>
        <w:tab/>
        <w:tab/>
        <w:tab/>
        <w:tab/>
        <w:tab/>
        <w:tab/>
        <w:tab/>
        <w:tab/>
        <w:t>2-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6</w:t>
        <w:tab/>
        <w:tab/>
        <w:tab/>
        <w:tab/>
        <w:tab/>
        <w:tab/>
        <w:t>7-5/8</w:t>
        <w:tab/>
        <w:tab/>
        <w:tab/>
        <w:tab/>
        <w:tab/>
        <w:tab/>
        <w:tab/>
        <w:tab/>
        <w:tab/>
        <w:tab/>
        <w:tab/>
        <w:tab/>
        <w:t>2-3/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50</w:t>
        <w:tab/>
        <w:tab/>
        <w:tab/>
        <w:tab/>
        <w:tab/>
        <w:tab/>
        <w:t>8-7/8</w:t>
        <w:tab/>
        <w:tab/>
        <w:tab/>
        <w:tab/>
        <w:tab/>
        <w:tab/>
        <w:tab/>
        <w:tab/>
        <w:tab/>
        <w:tab/>
        <w:tab/>
        <w:tab/>
        <w:t>3</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u w:val="single"/>
        </w:rPr>
        <w:t xml:space="preserve">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t>DD-3 BRAKE CHAMBER DATA</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center"/>
        <w:rPr>
          <w:b/>
          <w:b/>
          <w:sz w:val="21"/>
        </w:rPr>
      </w:pPr>
      <w:r>
        <w:rPr>
          <w:b/>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b/>
          <w:b/>
          <w:sz w:val="21"/>
        </w:rPr>
      </w:pPr>
      <w:r>
        <w:rPr>
          <w:b/>
          <w:sz w:val="21"/>
        </w:rPr>
        <w:t>TYPE</w:t>
        <w:tab/>
        <w:tab/>
        <w:tab/>
        <w:tab/>
        <w:t>OUTSIDE DIAMETER</w:t>
        <w:tab/>
        <w:tab/>
        <w:tab/>
        <w:tab/>
        <w:tab/>
        <w:t xml:space="preserve">MAXIMUM STROKE AT WHICH BRAKES </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b/>
          <w:sz w:val="21"/>
        </w:rPr>
        <w:tab/>
        <w:tab/>
        <w:tab/>
        <w:tab/>
        <w:tab/>
        <w:tab/>
        <w:tab/>
        <w:tab/>
        <w:tab/>
        <w:tab/>
        <w:tab/>
        <w:tab/>
        <w:tab/>
        <w:tab/>
        <w:tab/>
        <w:tab/>
        <w:tab/>
        <w:tab/>
        <w:tab/>
        <w:t>MUST BE READJUSTED</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t>30</w:t>
        <w:tab/>
        <w:tab/>
        <w:tab/>
        <w:tab/>
        <w:tab/>
        <w:tab/>
        <w:t>8-1/8</w:t>
        <w:tab/>
        <w:tab/>
        <w:tab/>
        <w:tab/>
        <w:tab/>
        <w:tab/>
        <w:tab/>
        <w:tab/>
        <w:tab/>
        <w:tab/>
        <w:tab/>
        <w:tab/>
        <w:t>2-1/4</w:t>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righ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ab/>
        <w:tab/>
        <w:tab/>
        <w:tab/>
        <w:tab/>
      </w:r>
      <w:r>
        <w:rPr>
          <w:sz w:val="21"/>
        </w:rPr>
        <w:t>(E)</w:t>
        <w:tab/>
        <w:t>Wedge brake data:  The combined movement of both brake shoe lining scribe marks shall not exceed 1/8 inch (3.18m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w:t>
        <w:tab/>
        <w:t>Brake linings or pads.  (Except on power unit steering ax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Cracked, loose, or missing l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1)</w:t>
        <w:tab/>
        <w:t>Lining cracks or voids of 1/16" in width observable on the edge of the l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2)</w:t>
        <w:tab/>
        <w:t>Portions of a lining segment missing such that a fastening device (rivet or bolt) is exposed when viewing the lining from the ed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3)</w:t>
        <w:tab/>
        <w:t>Cracks that exceed 1-1/2" in l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4)</w:t>
        <w:tab/>
        <w:t>Loose lining segments. (Approximately 1/16" or more mov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5)</w:t>
        <w:tab/>
        <w:t>Complete lining segment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Evidence of oil seepage into or out of the brake lining/drum interface area.  This must include wet contamination of the lining edge accompanied by evidence that further contamination will occur, such as oil running from the drum or a bearing seal.  Grease on the lining edge back of shoe, or drum edge and oil stains with no evidence of fresh oil leakage are not conditions for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Air Brakes:  Lining with a thickness less than 1/4 inch or to wear indicator if lining is so marked, measured at the shoe center for drum brakes or less than 1/8 inch for disc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Hydraulic &amp; electric brake:  Lining with a thickness 1/16 inch or less at the shoe center for disc or drum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Missing brake on any axle required to have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Steering Axle Brakes:</w:t>
        <w:tab/>
        <w:t>In addition to being included in the 20 percent criterion, the following criteria places a vehicle in an out-of-service cond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bsence of effective braking action on any steering axle of any vehicle required to have steering axle brakes, including the dolly and front axle of a full trai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Mismatch across any power unit steering axle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Air chamber siz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Slack adjuster l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Brake linings or pads on the steering axle of any power un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Cracked, loose, or missing l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1)</w:t>
        <w:tab/>
        <w:t>Lining cracks or voids of 1/16" in width observable on the edge of the l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2)</w:t>
        <w:tab/>
        <w:t>Portions of a lining segment missing such that a fastening device (rivet or bolt) is exposed when viewing the lining from the ed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3)</w:t>
        <w:tab/>
        <w:t>Cracks that exceed 1-1/2" in l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4)</w:t>
        <w:tab/>
        <w:t>Loose lining segments. (Approximately 1/16" or more mov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5)</w:t>
        <w:tab/>
        <w:t>Complete lining segment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Evidence of oil seepage into or out of the brake lining/drum interface area.  This must include wet contamination of that lining edge accompanied by evidence further contamination will occur, such as oil running from the drum or bearing seal.  Grease on the lining edge, back of shoe, or drum edge and oil stains with no evidence of fresh oil leakage are not conditions for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Lining with a thickness less than 3/16 inch for a shoe with a continuous strip of lining or 1/4 inch for a shoe with two pads for drum brakes or to wear indicator if lining is so marked, or less than 1/8 inch for air disc brakes, and 1/16 inch or less for hydraulic disc, drum and electric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Parking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Inoperable breakaway braking system on trailer(s).  No trailer brake application upon actuation of the parking brake control indicates an inoperable breakaway braking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non-manufactured holes or cracks in the spring brake housing section of a parking brak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Brake Dru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Drums with any external crack or cracks Rotors (Discs).that open upon brake application. (Do not confuse short hairline heat check cracks with flexural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portion of the drum or rotor (discs) missing or in danger of failing a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Brake H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Hose with any damage extending through the outer reinforcement ply.  (Rubber impregnated fabric cover is not a reinforcement ply.)  Thermoplastic nylon may have braid reinforcement or color difference between cover and inner tube.  Exposure of second color is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Bulge/swelling when air pressure is appl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Hose with audible leak at other than a proper conn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Two hoses improperly joined such as a splice made by sliding the hose ends over a piece of tubing and clamping the hose to the tub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w:t>
        <w:tab/>
        <w:t>Air hose cracked, broken, or crimped in such a manner as to restrict air f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Brake Tub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Tubing with an audible leak at other than a proper conn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Tubing cracked, damaged by heat, broken, or crimp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g)</w:t>
        <w:tab/>
        <w:t>Low Pressure Warning De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Low Pressure Warning Device: Missing, inoperative, or does not operate at 55 psi and below, or 1/2 the governor cut-out pressure, whichever is less.  If either an audible or visual warning device is working, vehicle should not be placed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w:t>
        <w:tab/>
        <w:t>Air Loss 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If an air leak is discovered and the reservoir pressure is not maintained when: governor is cut-in, reservoir pressure is between 80 &amp; 90 psi, engine is at idle, and service brakes are fully appl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i )</w:t>
        <w:tab/>
        <w:t>Tractor-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Inoperable or missing tractor protection values on power un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j)</w:t>
        <w:tab/>
        <w:tab/>
        <w:t>Air Reservoi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ir reservoir security; separated from its original attachment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k)</w:t>
        <w:tab/>
        <w:t>Air Compress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Loose compressor mounting bo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Cracked, broken, or loose pull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Cracked or broken mounting brackets, braces, or adap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l )</w:t>
        <w:tab/>
        <w:t>Electric Bra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bsence of braking action on 20 percent or more of the braked wheels of a vehicle or combination of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 xml:space="preserve">Missing or inoperable breakaway braking devi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m)</w:t>
        <w:tab/>
        <w:t>Hydraulic Brakes (Including: Power Assist Over Hydraulic and Engine Driven Boo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No pedal reserve with engine run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Master cylinder less than 1/4 full.  (This is normally to be inspected Hydraulic when readily visible or problems are appa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Power assist unit fails to ope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Seeping or swelling brake hose(s) under application of pres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Missing or inoperable breakaway braking de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w:t>
        <w:tab/>
        <w:t>Hydraulic hose(s) abraded (chafed) through outer cover-to-fabric lay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Fluid lines or connections restricted, crimped, cracked, or brok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i)</w:t>
        <w:tab/>
        <w:t>Any visually observed leaking hydraulic fluid in the brake system upon full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x)</w:t>
        <w:tab/>
        <w:t>Hydraulic System: Brake failure light/low fluid warning light on and/or inoper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n)</w:t>
        <w:tab/>
        <w:t>Vacuum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Insufficient vacuum reserve to permit one full brake application after engine is shut of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Vacuum hose(s) or line(s) restricted, abraded (chafed) through outer cover-to-cord ply, crimped, cracked, broken, or has collapse of vacuum hose(s) when vacuum is appl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w:t>
        <w:tab/>
        <w:t>Coupling Devices (When in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Fifth Wheels (Lower Coupler Assembly.)</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Mounting to 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More than 20 percent of fasteners on either side missing or ineff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Any movement between mounting compon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Any mounting angle iron cracked or broken, any repair weld cracking, well defined (especially open) cracks in stress or load-bearing areas, cracks through 20 percent or more original welds or parent me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Mounting plates &amp; pivot brack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More than 20 percent of fasteners on either side missing or ineff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Any welds or parent metal cracked, any repair weld cracking, well defined (especially open) cracks in stress or load-bearing areas, cracks through 20 percent or more original welds or parent me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More than 3/8 inch horizontal movement between pivot bracket pin and brack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Pivot bracket pin missing or not sec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Sli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More than 25 percent of latching fasteners, per side, ineff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Any fore or aft stop missing or not securely attac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Movement of more than 3/8 inch between slider bracket and slider b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Any slider component cracked in parent metal or weld, any repair weld cracking, well defined (especially open) cracks in stress or load-bearing areas, cracks through 20 percent or more original welds or parent me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Operating handle.  Operating handle not in closed or locked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Fifth wheel plate.  Cracks in fifth wheel plate, any repair weld cracking, well defined (especially open) cracks in stress or load-bearing areas, cracks through 20 percent or more original welds or parent metal.  However, (1) Cracks in fifth wheel approach ramps, and (2) casting shrinkage cracks in the ribs of the body of a cast fifth wheel are accep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w:t>
        <w:tab/>
        <w:t>Locking mechanism.  Locking mechanism parts missing, broken, or deformed to the extent the kingpin is not securely he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Upper Coupler Assembly (Including Kingp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Horizontal movement between the upper and lower fifth wheel halves exceeds 1/2 in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Kingpin can be moved by hand in any direction.  This item is to be used when uncoupled semitrailers are encountered, such as at a terminal inspection, and it is impossible to check item (1) above. Kingpins in coupled vehicles are to be inspected using items (1) above and items (3) and (4) below.  Vehicles are not to be uncoup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Kingpin not properly enga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ab/>
        <w:tab/>
        <w:tab/>
        <w:t>(iv)</w:t>
        <w:tab/>
        <w:t xml:space="preserve">Any semitrailer with a bolted upper coupler having fewer effective bolts than shown in the following table: </w:t>
      </w:r>
      <w:r>
        <w:rPr>
          <w:b/>
          <w:sz w:val="21"/>
        </w:rPr>
        <w:t>MINIMUM TOTAL QUANTITY OF BOLTS</w:t>
      </w:r>
      <w:r>
        <w:rPr>
          <w:sz w:val="21"/>
        </w:rPr>
        <w:t xml:space="preserve"> (Total minimum quantity of bolts must be equally divided with 1/2 on each side of the coupler.) </w:t>
      </w:r>
      <w:r>
        <w:rPr>
          <w:b/>
          <w:sz w:val="21"/>
        </w:rPr>
        <w:t xml:space="preserve"> BOLT SIZE</w:t>
      </w:r>
      <w:r>
        <w:rPr>
          <w:sz w:val="21"/>
        </w:rPr>
        <w:t xml:space="preserve"> 1/2 inch, 5/8 inch or larger 14 - (7 each side) 10-(5 each si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w:t>
        <w:tab/>
        <w:t>Any welds or parent metal cracked, any repair weld cracking, well-defined (especially open) cracks in stress or load-bearing areas, cracks through 20 percent or more original welds or parent me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Pintle Hooks:</w:t>
        <w:tab/>
        <w:t>Mounting and integ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Loose mounting, missing or  ineffective fasteners, or insecure latch.  A fastener is not considered missing if there is an empty hole in the device but no corresponding hole in the frame and vice vers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Cracks anywhere in the pintle hook assembly including mounting surface and frame cross me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welded repairs to the pintle hook assemb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Section reduction visible when coupled.  No part of the horn should have any section reduced by more than 20 percent.  If wear can be seen when the hook and eye are coupled it is probable that either this condition or that described below in "(d)(i)" exi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Drawbar Eye:</w:t>
        <w:tab/>
        <w:t>Mounting and integ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cracks in attachment welds or drawbar ey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missing or ineffective faste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welded repairs to the drawbar ey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Section reduction visible when coupled.  No part of the eye should have any section reduced by more than 20 percent.  If wear can be seen when the hook and eye are coupled, it is probable that either this condition or that described above in either "(c) or (d)" exi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Drawbar/Tong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Slider (power/man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Ineffective latching mechanis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Missing or ineffective sto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Movement of more than 1/4 inch between slider and hou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Any leaking air or hydraulic cylinders, hoses, or chambers (other than slight oil weeping normal with hydraulic se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Integ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Any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Movement of 1/4 inch between sub frame and drawbar at point of attach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ab/>
        <w:t>Safety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Unattached or incapable of secure attach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Improper repairs to chains and hooks including welding, wire, small bolts, rope and ta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g)</w:t>
        <w:tab/>
        <w:t>Saddle mounts (Method of Attach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missing or ineffective faste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Loose mount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cracks or breaks in a stress or load-bearing me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Horizontal movement between upper &amp; lower saddle mount halves exceeds 1/4 inch (6m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w:t>
        <w:tab/>
        <w:t>Full Trailer (Double Ring, Ball-Bearing Turntab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Mounting top and botto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Top flange has less than 7 effective bo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Bottom flange has less than 7 effective bo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Twenty percent or more of original welds (or repaired original welds), or parent metal crac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W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Upper flange half touching lower flange hal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Cracked flanges.  All double ring type turntables have the gap shown.  Gap location, however, varies by design and may be in the top of the turntable (as depicted), in the central portion, or near the bottom.  In any event a closed gap (upper bearing half touching lower bearing half) is cause for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Exhaust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Any exhaust system leaking at a point forward of or directly below the driver/sleeper compartment and when the floor pan is in such condition as to permit entry of exhaust fum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Any bus exhaust system leaking or discharging under the chassis more than 6 inches forward of the rear most part of the bus when powered by a gasoline engine, or more than 15 inches forward of the rear most part of the bus when powered by other than a gasoline eng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No part of the exhaust system of any motor vehicle shall be so located as to be likely to result in burning, charring, or damaging the electrical wiring, the fuel supply, or any combustible part of the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Frame 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cracked, loose, sagging, or broken frame member permitting shifting of the body onto moving parts or other condition indicating an imminent collapse of the 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cracked, loose, or broken frame member adversely affecting support of functional components such as steering gear, fifth wheel, engine, transmission, body parts, and 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One and one-half inches or longer crack in frame web which is directed toward bottom fl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Any crack extending from the frame web around the radius and into the bottom fl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One inch or longer crack in bottom fl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Tire and Wheel Clea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ny condition, including loading that causes the body or frame to be in contact with a tire or any part of the wheel assemblies, at the time of insp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Adjustable Ax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djustable axle assembly (sliding sub frame) with more than one-fourth of the locking pins missing or not enga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Locking bar not closed or not in the locked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w:t>
        <w:tab/>
        <w:t>Fuel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A fuel system with a visible leak at any point (including refrigeration or heater fuel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Fuel Systems: A fuel tank filler cap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 )</w:t>
        <w:tab/>
        <w:t>A fuel tank not securely attached to the motor vehicle by reason of loose, broken, or missing mounting bolts or brackets.  Some fuel tanks use spring or rubber bushings to permit mov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6)</w:t>
        <w:tab/>
        <w:t>Headlamps, Tail Lamps, Lamps on Projecting Loads, Stop Lamps and Turn Sign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When lights are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Headlamps.  The single vehicle or towing vehicle does not have at least one head lamp operative on low be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Lamps on Rear.  Bus, truck, truck tractor, and towed vehicle (including driveaway/towaway operation) not having at least one steady burning tail lamp on the rear of the rear most vehicle visible from 500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Lamps on Projecting Loads.  There is not at least one operative steady burning lamp on the rear of loads projecting more than four feet beyond the vehicle body, visible from 500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At Anytime (day or nigh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Does not have at least one operative stop lamp on the rear of a single unit vehicle or the rear of the rear most vehicle of a combination of vehicles visible at 500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Does not have operative turn signal visible on each side of the rear of a single unit vehicle or the rear of the rear most vehicle of a combination of vehicles.  (Truck tractors unless the turn signals on the front are so constructed (double faced) and located as to be visible to passing drivers, two turn signals on the rear of the cab, one at each si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7)</w:t>
        <w:tab/>
        <w:t>Safe Loa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Part(s) of a vehicle or condition of loading such that the spare tier or any part of the load or dunnage can fall onto the road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Containers relying solely on fittings and twist locks for securement to container chassis not having four such attachments per container, two per side, properly latc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When 25 percent or more of the required type and number of tie-downs are either loose or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When 25 percent or more of the required types and number of tie-downs are def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Cha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Broken, cracked, twisted, bent, or stretched li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Containing nicks, gouges, abrasion, wear, or knots.  In regards to repairs, links of the clevis variety, having a strength equal to or greater than the nominal chain are accep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Wire Ro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Kinks, bird caging, or popped core in the working section of the wire ro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Discoloration from excessive heat or electric arc in the eye or main body of the wire ro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Corrosion with pitting of the external or internal wi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More than 11 broken wires in 6 diameters of length.  For example, with 1/2 inch (13mm) wire rope, over 11 broken wires in (6x1/2) 3 inches of length (6x13=78m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E)</w:t>
        <w:tab/>
        <w:t>More than three broken wires in any one str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F)</w:t>
        <w:tab/>
        <w:t>More than two broken wires at the end connection or fitting.  In regard to repairs, wire rope used in tie-down assemblies shall not be repaired or spliced. (Back splices and eye splices are accep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Cordage (fiber ro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Burned or melted fibers except on heat-sealed e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Evidence of excessive wear in exterior or interior fi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Any evidence of loss of strength, such as a marked reduction in diame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Ineffective knots formed for the purpose of connecting or repairing bin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E)</w:t>
        <w:tab/>
        <w:t>Effective diameter of the cordage reduced by 20 percent is excessive.  Repairs: Cordage used in tie-down assemblies shall not be repaired. (Separate lengths of cordage properly spliced together are no considered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Synthetic Webb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The tie-down contains cut(s), burn(s), and/or hole(s) through the webbing which total more than that shown in the defect classification 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The tie-down contains separation of its load carrying stitch pattern(s) in excess of 1/4 of the total stitch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The tie-down contains any fitting, tensioning device, or hardware which is  broken, obviously sprung, bent, twisted, or contains visible cracks or significant nicks or gou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D)</w:t>
        <w:tab/>
        <w:t>The tie-down contains knotted webbing splices, repairs, or any other apparent defects (i.e., crushed areas, damaged loop ends, severe abrasion, e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DEFECT CLASSIFICATION TAB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Total Defect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Web Size</w:t>
        <w:tab/>
        <w:tab/>
        <w:t>Out-of-Service R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inch (mm)</w:t>
        <w:tab/>
        <w:tab/>
        <w:tab/>
        <w:t>inch (m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4(100)</w:t>
        <w:tab/>
        <w:tab/>
        <w:tab/>
        <w:t>Larger than 3/4(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3( 75)</w:t>
        <w:tab/>
        <w:tab/>
        <w:tab/>
        <w:t>Larger than 5/8(1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2( 50)</w:t>
        <w:tab/>
        <w:tab/>
        <w:tab/>
        <w:t>Larger than 3/8(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1.75( 45)</w:t>
        <w:tab/>
        <w:tab/>
        <w:tab/>
        <w:t>Larger than 3/8(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ll cuts, burns, and/or holes through the webbing are additive across the width of the strap face for its entire effective length. But only one defect is additive for any specific width.  In regards to repairs, webbing used in tie- down assemblies shall not be repaired or splic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Fittings or Attach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Obvious reduction of section through wear or corr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Obviously distorted or stretched load binders and fitt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Hooks opened in the throat beyond the original parallel throat ope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Obvious twisting out of the plane of the fit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Welding or discoloration from excessive heat.  However, some winches are designed to be welded to the truck bed.  This is accept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w:t>
        <w:tab/>
        <w:t>Any visible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Any slippage detectable at a wire rope "cable clamp".  End fittings may be replaced with clevis ty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Anchor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Broken or cracked side or pocket rails, supports, or wel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Rails bent or distorted where hooks or fittings atta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Floor rings nicked, gouged, worn, twisted, bent, stretched, or with broken welds.  If there are no tags or markings on the tie-down, the lowest value for the same size of material shown in the charts contained in the tie-down guidelines shall ap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8)</w:t>
        <w:tab/>
        <w:t>Steering Mechanis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Steering Wheel Free Pl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See Chart: When any of these values--inch movement or degrees--are met or exceeded, vehicle shall be placed out-of-service.)  (For power steering systems, engine must be run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u w:val="single"/>
        </w:rPr>
        <w:t>Steering Wheel Diameter</w:t>
        <w:tab/>
        <w:tab/>
        <w:t>Manual System Movement 30_Or</w:t>
      </w:r>
      <w:r>
        <w:rPr>
          <w:sz w:val="21"/>
        </w:rPr>
        <w:tab/>
        <w:tab/>
      </w:r>
      <w:r>
        <w:rPr>
          <w:sz w:val="21"/>
          <w:u w:val="single"/>
        </w:rPr>
        <w:t>Power System Movement *45_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6"(41cm)</w:t>
        <w:tab/>
        <w:tab/>
        <w:tab/>
        <w:tab/>
        <w:tab/>
        <w:tab/>
        <w:t>4-1/2"(11.5cm)(or more)</w:t>
        <w:tab/>
        <w:tab/>
        <w:tab/>
        <w:tab/>
        <w:tab/>
        <w:t>6-3/4"(17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8"(46cm)</w:t>
        <w:tab/>
        <w:tab/>
        <w:tab/>
        <w:tab/>
        <w:tab/>
        <w:tab/>
        <w:t>4-3/4"(12cm)(or more)</w:t>
        <w:tab/>
        <w:tab/>
        <w:tab/>
        <w:tab/>
        <w:tab/>
        <w:t>7-1/8"(18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9"(48cm)</w:t>
        <w:tab/>
        <w:tab/>
        <w:tab/>
        <w:tab/>
        <w:tab/>
        <w:tab/>
        <w:t>5"(13cm)(or more)</w:t>
        <w:tab/>
        <w:tab/>
        <w:tab/>
        <w:tab/>
        <w:tab/>
        <w:tab/>
        <w:tab/>
        <w:t>7-1/2"(19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0"(51cm)</w:t>
        <w:tab/>
        <w:tab/>
        <w:tab/>
        <w:tab/>
        <w:tab/>
        <w:tab/>
        <w:t>5-1/4"(13cm)(or more)</w:t>
        <w:tab/>
        <w:tab/>
        <w:tab/>
        <w:tab/>
        <w:tab/>
        <w:t>7-7/8"(20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1"(53cm)</w:t>
        <w:tab/>
        <w:tab/>
        <w:tab/>
        <w:tab/>
        <w:tab/>
        <w:tab/>
        <w:t>5-1/2"(14cm)(or more)</w:t>
        <w:tab/>
        <w:tab/>
        <w:tab/>
        <w:tab/>
        <w:tab/>
        <w:t>8-1/4"(21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2"(56cm)</w:t>
        <w:tab/>
        <w:tab/>
        <w:tab/>
        <w:tab/>
        <w:tab/>
        <w:tab/>
        <w:t>5-3/4"(15cm)(or more)</w:t>
        <w:tab/>
        <w:tab/>
        <w:tab/>
        <w:tab/>
        <w:tab/>
        <w:t>8-5/8"(22cm)(or m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For power systems, if steering wheel movement exceeds 45 degrees before steering axle tires move, proceed as follows:  rock steering wheel left to right between points of power steering valve resistance.  If that motion exceeds 30 degrees (or the inch movement values shown for manual steering) vehicle shall be placed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Steering Colum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absence or looseness of U-bolt(s) or positioning p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 xml:space="preserve">Worn, faulty, or obviously repair-welded </w:t>
        <w:tab/>
        <w:t>universal j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Steering wheel not properly sec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Front Axle Beam and All Steering Components Other than Steering Column. (Including Hu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obvious welded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Steering Gear Box.</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mounting bolt(s) loose or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crack(s) in gear box or mounting brack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obvious welded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Pitman A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looseness of the pitman arm on the steering gear output shaf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obvious welded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Power Ste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uxiliary power assist cylinder lo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g)</w:t>
        <w:tab/>
        <w:t>Ball and Socket J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movement under steering load of a stud nu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motion, other than rotational, between any linkage member and its attachment point of more than 1/8 inch (3mm) measured with hand pressure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obvious welded re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w:t>
        <w:tab/>
        <w:t>Tie Rods and Drag</w:t>
        <w:tab/>
        <w:t>Li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Loose clamp(s) or clamp bolt(s) on tie rods or drag li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looseness in any threaded joi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i )</w:t>
        <w:tab/>
        <w:t>Nu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Loose or missing on tie rods, pitman arm, drag link, steering arm, or tie rod a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j )</w:t>
        <w:tab/>
        <w:t>Steering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 xml:space="preserve">Any modification or other condition that interferes with free movement of an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k)</w:t>
        <w:tab/>
        <w:t>Steering (Cdol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Missing or inope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Steering not centered in the "zero" locked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9)</w:t>
        <w:tab/>
        <w:t>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Axle Parts/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U-bolt(s) or other spring to axle clamp bolt(s) cracked, broken, loose, or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spring hanger(s), or other axle positioning part(s) cracked, broken, loose, or missing resulting in shifting of an axle from its normal position.  After a turn, lateral axle displacement is normal with some suspensions.  Forward or rearward operation in a straight line will cause the axle to return to align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Spring Assemb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One-fourth or more of the leaves in any spring assembly brok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leaf or portion of any leaf in any spring assembly is missing or sepa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broken main leaf in a leaf sp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Any leaf of a leaf spring assembly is a main leaf if it extends, at both ends, to or bey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1)</w:t>
        <w:tab/>
        <w:t>The load bearing surface of a spring hanger or equaliz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2)</w:t>
        <w:tab/>
        <w:t>The spring end cap or insulator box mounted on the axle.  Main Leaf Identification Guide:  The number of leaves and main leaves in each spring type may differ from that shown but any main leaves will be in the area(s) depi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3)</w:t>
        <w:tab/>
        <w:t>A spring eye, further: Any leaf of a helper spring assembly is a helper main leaf if it extends, at both ends, to or beyond the load bearing surface of its contact pad, hanger, or equaliz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The radius rod leaf, in springs having such a leaf, has the same function as the torque or radius components referenced in item 9(d) "Torque, Radius, or Tracking Components" and should be treated as such a component for purposes of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Coil spring brok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Rubber spring mi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 )</w:t>
        <w:tab/>
        <w:t>One or more leaves displaced in a manner that could result in contact with a tire, rim, brake drum, or 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Broken torsion bar spring in torsion bar 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i)</w:t>
        <w:tab/>
        <w:t>Deflated air suspension, (i.e., system failure, leak, e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Composite Trai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If a crack extends beyond 3/4 the length of the spring, or if cracks, Springs regardless of length, are visible on either side, and the top or bottom of the sp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 crack is a separation in any axis which passes completely through the sp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Torque, Radius, or Tracking Compon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ny part of a torque, radius, or tracking component assembly or any part used for attaching same to the vehicle frame or axle that is cracked, loose, broken, or missing (including spring leaves used as a radius or torque rods, missing bushings but not loose bushings in torque or track ro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0)</w:t>
        <w:tab/>
        <w:t>Ti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Any Tire On Any Steering Axle Of a Power Un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 With less than 2/32 inch tread when measured in any two adjacent major tread grooves at any location on the ti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When any part of the breaker strip or casing ply is showing in the t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When sidewall is cut, worn, or damaged to the extent the ply cord is exp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Labeled "Not For Highway Use" or carrying other markings which would exclude use on steering axles.  Tires on implements of husbandry and special off-road equipment may be marked "Not For Highway Use" or "Farm Use Only".  Out-of-Service is not applicable if used on-highway for short distances at restricted spee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Visually observable bump, bulge, or knot apparently related to tread or sidewall separation.  A bulge due to a section repair is allowed not to exceed 3/8" (1cm) in height.  This bulge may sometimes be identified by a blue triangular label in the immediate vicin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 )</w:t>
        <w:tab/>
        <w:t>Tire is flat or has noticeable (e.g., can be heard or felt) lea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So mounted or inflated that it comes in contact with any part of the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i)</w:t>
        <w:tab/>
        <w:t>Steering Axle: Weight carried exceeds tire load limit.  This includes overloaded tire resulting from low air pres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All tires other than those found on the steering axle of a powered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Tire is flat or has noticeable (e.g., can be heard or felt) lea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Blas Ply Tire: When more than one ply is exposed in the tread area or sidewall or when the exposed area of the top ply exceeds 2 square inches.  For single tire, one tire must meet this condition.  On dual wheels, both tires must meet this cond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Radial Ply Tire:  When two or more plies are exposed in the tread area or damaged cords are evident in the sidewall or when the exposed area exceeds 2 square inches (13 sq. cm) in the sidewall.  For single tire, one tire must meet this condition.  On dual wheels, each tire must meet this cond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w:t>
        <w:tab/>
        <w:t>Any tire with visually observable bump or knot apparently related to tread or sidewall separation.  A bulge due to a section repair is allowed not to exceed 3/8" (1cm) in height.  The bulge may sometimes be identified by a blue triangular label in the immediate vicin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 )</w:t>
        <w:tab/>
        <w:t>So mounted or inflated that it comes in contact with any part of the vehicle. (This includes any tire contacting its mate in a dual s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w:t>
        <w:tab/>
        <w:t>Weight carried exceeds tire load limit.  This includes overloaded tire resulting from low air pres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w:t>
        <w:tab/>
        <w:t>So worn that less than 1/32 inch tread remains when measured in any two adjacent major tread grooves a 3 separate locations on the tire.  On dual tires, both tires must have less than 1/32 inch t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viii)</w:t>
        <w:tab/>
        <w:t xml:space="preserve">75 percent or more of the tread width loose or missing in excess of 12 inches (30 cm) in circumfer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1)</w:t>
        <w:tab/>
        <w:t>Van and Open-Top Trailer Bod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Upper R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Broken with complete separation of the fl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Buckled or cracked when accompanied by missing, working (movement under stress) or loose fasteners at adjacent roof bows and/or side po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Buckled or cracked when accompanied by broken, ineffective, or missing adjacent roof b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Lower R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Broken with complete separation in the bay area accompanied by sagging floor, rail, or crossmember; or broken with loose, working (movement under stress) or missing fasteners at side posts adjacent to the crack.  The lower rail of a van or open-top trailer can become gouged, chinked, or bent during operation. These are superficial damages only and do little to degrade the rail's strength or integ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 xml:space="preserve">Drop frame trailers showing twists, bends, or fatigue cracking at the drop frame's elevation chang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Floor Cross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Three or more adjacent broken, and/or completely detached from and sagging below the lower rail in the bay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Broken floor accompanied by protruding freight and sagging cross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Side Panels on Fiberglass Reinforced Plywood (frp) Trail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Damage in the bay area that penetrates completely through the fiberglass and plywood resulting in a sagging lower r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Special Requirements: These requirements apply to every portion of paragraphs (a) through (d) of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w:t>
        <w:tab/>
        <w:t>These conditions are only considered out-of service if the failure is in the bay area (aft of the kingpin coupler plate and forward of the axle sub frame rai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B)</w:t>
        <w:tab/>
        <w:t>Trailers 30 feet or less in length have a short bay area and are not as susceptible to catastrophic failures, therefore, only rail breaks accompanied by a sagging floor, rail, or cross-member are out-of-service for th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C)</w:t>
        <w:tab/>
        <w:t>Rail, post, bow, crossmember, and side/front panel damage in areas outside the bay area are not imminently hazardous and should not be considered out-of-service unless they lead to conditions described in other sections of the out-of-service criteria (i.e., "10 (a) (7) Ti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2)</w:t>
        <w:tab/>
        <w:t>Wheels and Ri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w:t>
        <w:tab/>
        <w:t>Lock or Side Ring.  Bent, broken, cracked, improperly seated, sprung, or mismatched r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w:t>
        <w:tab/>
        <w:t>Rim Cracks.  Any circumferential crack except an intentional manufactured crack at a valve stem ho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single crack 3" or more in l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 crack extending between any two holes including hand holes, stud holes, and center ho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Two or more cracks any place on the whe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w:t>
        <w:tab/>
        <w:t>Disc Wheel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single crack 3" or more in l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 crack extending between any two holes including hand holes, stud holes and center ho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Two or more cracks any place on the whe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d)</w:t>
        <w:tab/>
        <w:t>Stud holes (disc wheels).  50 percent or more elongated stud holes (fasteners tigh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e)</w:t>
        <w:tab/>
        <w:t>Spoke Wheel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Two or more cracks more than 1 inch long across a spoke or hub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Two or more web areas with cra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f )</w:t>
        <w:tab/>
        <w:t>Tubeless Demountable Adapter Cracks.  Cracks at three or more spok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g)</w:t>
        <w:tab/>
        <w:t>Fasteners.  Loose, missing, broken, cracked, or stripped (both spoke and disc wheels) ineffective as follows: for 10 fastener positions  3 anywhere, 2 adjacent; for 8 fastener positions or less (including spoke wheels and hub bolts) - 2 anywhere. (49 CFR 393.205(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w:t>
        <w:tab/>
        <w:t>Wel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 )</w:t>
        <w:tab/>
        <w:t>Any cracks in welds attaching disc wheel disc to r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w:t>
        <w:tab/>
        <w:t>Any crack in welds attaching tubeless demountable rim to ad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ii)</w:t>
        <w:tab/>
        <w:t>Any welded repair on aluminum wheel(s) on a steering ax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iv )</w:t>
        <w:tab/>
        <w:t>Any welded repair other than disc to rim attachment on steel disc wheel(s) mounted on the steering ax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3)</w:t>
        <w:tab/>
        <w:t>Windshield Wip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ny power unit that has an inoperative wiper or missing or damaged parts that render it ineffective on the driver's side.  (Applicable only in inclement weather requiring use of windshield wip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 xml:space="preserve">  Staff anticipates no additional fiscal impact to the Department.  Existing staffing and resources will be utilized; additional costs to the State (Department) are not anticipated beyond the staff currently allowed.  An additional fiscal impact is anticipated for individuals affected by these regulations insofar as haulers of unmanufactured forest products are not currently subject to safety regulations.  The precise amount of the fiscal impact to a hauler of unmanufactured forest products will depend upon the nature of the safety violations and the materials and labor, and other factors required to bring the vehicle into compliance with safety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54:00Z</dcterms:modified>
  <cp:revision>2</cp:revision>
  <dc:subject/>
  <dc:title/>
</cp:coreProperties>
</file>