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Public Safety 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4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6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23-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Release of Licensing and Registration Information</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4</w:t>
        <w:tab/>
        <w:t>Proposed Reg Published in SR</w:t>
        <w:tab/>
        <w:tab/>
        <w:t>3/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21</w:t>
        <w:tab/>
        <w:t>Received by Lt.Gov. &amp; Speaker</w:t>
        <w:tab/>
        <w:tab/>
        <w:tab/>
        <w:t>199709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1</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29</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7</w:t>
        <w:tab/>
        <w:t>Revised Review Period Exp Dat</w:t>
        <w:tab/>
        <w:tab/>
        <w:tab/>
        <w:t>199804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24</w:t>
        <w:tab/>
        <w:t>Resolution Intro to Approve</w:t>
        <w:tab/>
        <w:t>HEPW 21</w:t>
        <w:tab/>
        <w:tab/>
        <w:t>H486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15</w:t>
        <w:tab/>
        <w:t>Approved by:  Expiration Date</w:t>
        <w:tab/>
        <w:tab/>
        <w:t>5/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Document No. 218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b/>
          <w:sz w:val="21"/>
        </w:rPr>
        <w:t>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CHAPTER 3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FORMERLY LAW ENFORCEMENT TRAINING COUNC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tatutory Authority:  South Carolina Code of Laws §23-6-10, et. seq.</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250 through 38-253. Article 3 Division of Motor Vehicles, Sub-article 13 Release  of Licensing and Registration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ct 459 of 1996 codified the Governor's Executive Order which transferred the remaining Motor Vehicle Sections from the Department of Revenue to the Department of Public Safety.  One of these Sections was the License and Registration Section.  Section 23-6-30 requires the Department of Public Safety to formulate regulations to administer the duties and responsibilities transferred to it by restructuring.  Section 56-3-530 requires the Department of Public Safety to formulate regulations regarding the release of licensing and registration information.  The regulations listed below contain the procedures currently utilized by the Department in releasing this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Instructions:</w:t>
      </w:r>
      <w:r>
        <w:rPr>
          <w:sz w:val="21"/>
        </w:rPr>
        <w:t xml:space="preserve"> Add Subarticle 13 to Article 3,  regulations numbered 38-250 through 38-253 to Chapter 38.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250 ESTABLISHING AN ACCOU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w:t>
        <w:tab/>
        <w:t>Companies must request in writing, on company stationery, to establish an account.   Individuals must request in writing to establish an account and must include their current mailing 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w:t>
        <w:tab/>
        <w:t>Companies and Individuals must furnish the follow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a.</w:t>
        <w:tab/>
        <w:t>Mailing address for billing purpo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b.</w:t>
        <w:tab/>
        <w:t>Contact person and telephone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c.</w:t>
        <w:tab/>
        <w:t>Companies must provide their Federal I. D. number and Individuals must provide their Social Security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d.</w:t>
        <w:tab/>
        <w:t>Number and type of anticipated requests per mon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w:t>
        <w:tab/>
        <w:t>The Company must remit with request a Security Deposit equivalent to the monthly expected billing (Minimum of $100.00).  The money remitted is a Security Deposit and not an advance payment for services rendered.  The Deposit will remain on file with the Department until written notice of cancellation is received from the company or the individual and all invoices have been paid.  Accounts will be reviewed periodically to determine if an increase in the deposit is nee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4.</w:t>
        <w:tab/>
        <w:t>After review and approval, a four (4) digit account number will be assigned to the Company  or individual to use when request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251 DEPARTMENT INVOICING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w:t>
        <w:tab/>
        <w:t>Listed below are the types of information available with this account.  Each request for information will be charged according to the following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TYPE INFORMATION</w:t>
        <w:tab/>
        <w:t>CHARGE PER REQUEST</w:t>
        <w:b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Registration</w:t>
        <w:tab/>
        <w:t>$2.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Liability Insurance Information</w:t>
        <w:tab/>
        <w:t>$2.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Odometer Information</w:t>
        <w:tab/>
        <w:t>$3.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Investigative Officer Reports</w:t>
        <w:tab/>
        <w:t>$3.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576" w:hanging="0"/>
        <w:jc w:val="both"/>
        <w:rPr>
          <w:sz w:val="21"/>
        </w:rPr>
      </w:pPr>
      <w:r>
        <w:rPr>
          <w:sz w:val="21"/>
        </w:rPr>
        <w:t>Vehicle Title Lienholder Information</w:t>
        <w:tab/>
        <w:t>$2.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576" w:hanging="0"/>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w:t>
        <w:tab/>
        <w:t>Information requests will be accumulated monthly.  One invoice will be prepared for all information reques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w:t>
        <w:tab/>
        <w:t>Invoices must be paid within thirty (30) days of receipt of the invoice for the account to remain active.  After thirty (30) days, accounts will become delinquent and subject to clo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252 DELINQUENT ACCOU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w:t>
        <w:tab/>
        <w:t>Companies and individuals will be notified that an Account Balance is Past Due.  Payment must be received within ten (10) days of receipt of the notice for account to be returned to active stat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w:t>
        <w:tab/>
        <w:t>If payment of all past due invoices is not received within ten (10) days after receiving the notice, account privileges will be susp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w:t>
        <w:tab/>
        <w:t>If payment is not received within thirty (30) days of receipt of the notice, the account will be closed and Security Deposit applied to all outstanding invoices. Any remaining balance will be refunded to the company or individu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253 CLOSING ACCOU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1.</w:t>
        <w:tab/>
        <w:t>Companies and individuals may terminate an account by requesting in writing to the Deputy Director, Department of Public Safety, Division of Motor Vehicles, P. O. Box 1498, Columbia, South Carolina 29216-0022, to close the account and have the security deposit be retur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2.</w:t>
        <w:tab/>
        <w:t>Upon receipt of the request, the Department will suspend privileges under the account and will determine the amount of any outstanding balance under the accou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3.</w:t>
        <w:tab/>
        <w:t>Any amounts due will be deducted from the security deposit with the remaining balance being returned to the company or individu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Fiscal Impact Statement</w:t>
      </w:r>
      <w:r>
        <w:rPr>
          <w:sz w:val="21"/>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aff anticipates no additional fiscal impact to the Department.  Existing staffing and resources will be utilized; additional costs to the State (Department) are not anticipated beyond the staff currently allowed.  Additionally, no additional fiscal impact is anticipated for individuals affected by this regulation.  The fees specified in the proposed regulations are the fees currently being charged for individuals affected by th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56:00Z</dcterms:modified>
  <cp:revision>2</cp:revision>
  <dc:subject/>
  <dc:title/>
</cp:coreProperties>
</file>