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Public Safety 3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5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41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9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Judiciary Committee 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86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23-6-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Window Tinting</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9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4</w:t>
        <w:tab/>
        <w:t>Proposed Reg Published in SR</w:t>
        <w:tab/>
        <w:tab/>
        <w:t>3/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521</w:t>
        <w:tab/>
        <w:t>Received by Lt.Gov. &amp; Speaker</w:t>
        <w:tab/>
        <w:tab/>
        <w:tab/>
        <w:t>1997091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521</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29</w:t>
        <w:tab/>
        <w:t>Referred to Committee</w:t>
        <w:tab/>
        <w:t>SJ 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617</w:t>
        <w:tab/>
        <w:t>Revised Review Period Exp Dat</w:t>
        <w:tab/>
        <w:tab/>
        <w:tab/>
        <w:t>1998041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324</w:t>
        <w:tab/>
        <w:t>Resolution Intro to Approve</w:t>
        <w:tab/>
        <w:t>HEPW 21</w:t>
        <w:tab/>
        <w:tab/>
        <w:t>H486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4"/>
        </w:rPr>
      </w:pPr>
      <w:r>
        <w:rPr>
          <w:sz w:val="22"/>
        </w:rPr>
        <w:t>-</w:t>
        <w:tab/>
        <w:t>19980415</w:t>
        <w:tab/>
        <w:t>Approved by:  Expiration Date</w:t>
        <w:tab/>
        <w:tab/>
        <w:t>5/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Document No. 219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b/>
          <w:sz w:val="21"/>
        </w:rPr>
        <w:t>DEPARTMENT OF PUBLIC SAFE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CHAPTER 3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FORMERLY LAW ENFORCEMENT TRAINING COUNCI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Statutory Authority:  South Carolina Code of Laws §23-6-10, et. seq.</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621.  ARTICLE 7 HIGHWAY PATROL, Sub-article 3. Window Tint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b/>
          <w:sz w:val="21"/>
        </w:rPr>
        <w:t>Synop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tate Government Restructuring of 1993, South Carolina Code Ann. Sections 23-6-20 and 23-6-400, et seq., transferred the Highway Patrol Division from the old Department of Highways and Public Transportation to the Department of Public Safety.  Section 23-6-30 of the South Carolina Code of Laws requires the Department of Public Safety to formulate regulations to administer the duties and responsibilities transferred to it by restructuring.  Section 56-5-5015(E) provides that the Department of Public Safety shall prescribe the size and form of the certificate to be used by window tint install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To satisfy the requirements of Sections 23-6-30 and 56-5-5015(E), the Department is  repealing existing window tinting regulations currently found in Regulation 63-411 through 63-416 of the old Department of Highways and Public Transportation regulations and copying the text of 63-412, with a few minor changes, in a section designated for the South Carolina Department of Public Safety.  The changes to the language in 63-412 are being made so that the requirements of the regulation will be in compliance with the requirements of Section 56-5-5015 of the South Carolina Code of Laws.  The requirements of Section 56-5-5015 of the South Carolina Code of Laws are clear and therefore Regulations 63-411 and 63-413 through 63-416 are no longer necess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1"/>
        </w:rPr>
        <w:t>Instructions</w:t>
      </w:r>
      <w:r>
        <w:rPr>
          <w:sz w:val="21"/>
        </w:rPr>
        <w:t>: Add new Subarticle 3, to Article 7, Chapter 3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b/>
          <w:sz w:val="21"/>
        </w:rPr>
        <w:t>Tex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621. Installer To Apply Non-Transferrable Approval Certific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he installer of sunscreening film (whether a consumer or professional window tinter) must apply a certificate of compliance (not to exceed 2'' square) between the film and the glazing (glass) on the lower left corner of each glazing surface as viewed from the outside of the vehicle.  This sticker must be furnished by the professional window tinter or the retail store selling to a consumer who will install the product himself or have the product installed by someone other than a professional window tinter.  This certificate must contain the percentage of light transmittance allowed by the material and must identify the installer or retailer by name, address and telephone number, and the date of instal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Repeal Regulations 63-411 through 63-41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1"/>
        </w:rPr>
        <w:t>Fiscal Impact Statement</w:t>
      </w:r>
      <w:r>
        <w:rPr>
          <w:sz w:val="21"/>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taff anticipates no additional fiscal impact to the Department.  Existing staffing and resources will be utilized; additional costs to the State (Department) are not anticipated beyond the staff currently allowed.  Additionally, no additional fiscal impact is anticipated for individuals affected by this reg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20:57:00Z</dcterms:modified>
  <cp:revision>2</cp:revision>
  <dc:subject/>
  <dc:title/>
</cp:coreProperties>
</file>