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Revenue 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3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2-4-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Video Poker - Single Place or Premis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9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4</w:t>
        <w:tab/>
        <w:t>Proposed Reg Published in SR</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03</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Committee Request Withdrawal,</w:t>
        <w:tab/>
        <w:t xml:space="preserve">SF0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20010228</w:t>
        <w:tab/>
        <w:t>Withdraw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19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DEPARTMENT OF REVENU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HAPTER 11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pPr>
      <w:r>
        <w:rPr>
          <w:b/>
          <w:sz w:val="22"/>
        </w:rPr>
        <w:t xml:space="preserve">Statutory Authority: </w:t>
      </w:r>
      <w:r>
        <w:rPr>
          <w:sz w:val="22"/>
        </w:rPr>
        <w:t>1976 Code Section 12-4-3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pPr>
      <w:r>
        <w:rPr>
          <w:b/>
          <w:sz w:val="22"/>
        </w:rPr>
        <w:t xml:space="preserve">Regulation 117-190.  </w:t>
      </w:r>
      <w:r>
        <w:rPr>
          <w:sz w:val="22"/>
        </w:rPr>
        <w:t xml:space="preserve">Definition - “Single Place” or “Premis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regulation, under the department proposal, would be amended to ensure that no more than five video game machines are operating in a single place or premises. Under the proposal, each single place or premises would be required to have at least one door opening to the exterior of the structure in which it is located. In addition, it is proposed that the regulation be amended so that no single place or premises may at any time have a door, window, or any entry way open to another place or premises or to a common interior area adjoining any other place or premises, except for bona fide fire and emergency exits.  Such fire and emergency exits are not to be opened except in fire and emergency situations.  Finally, in order to ensure that no casino or casino-style operations are allowed to operate, the regulation would be amended to state that no single place or premises may be made to appear from its exterior, by means of signage or otherwise, to be a joint operation with any other single place or premises which is adjacent to or within 50 feet of another single place or premis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nal Assessment Report Summary Prepared by the State Budget and Control Board, Office of Research and Statistic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o assist in determining the impact of the proposed regulation, the Office of  Research &amp; Statistics conducted a survey of video malls in Horry County and the city of North Augusta to determine if any of the patrons of these establishments were from out-of-state coming into South Carolina solely to play video pok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Our survey concluded that there would not be an economic impact from closing video malls in the non-border areas of the State because the machines could be relocated and remain profitable.  Also, the impact of South Carolina residents playing video poker would be neutral because they would continue to play machines in smaller locations or would spend their money buying goods and services in the State.  We do believe there would be an impact from closing video malls catering to out-of-state clients.  On the basis of this estimate, 1,000 machines licensed in border areas would not be relocated, costing 1,500 jobs and $22 million in wages, including indirect effects.  State tax revenue would be reduced by $1,680,000.  License fees credited to the  General Fund would be reduced by $3,600,00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Instruc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Replace existing Regulation 117-190 in its entirety with this amend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17-190.  Definition - “Single Place” or “Premis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Video Game Machines Act, found in Article 20, Chapter 21 of Title 12, limits the number of machines that may be located in a “single place” or “premis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 single place or premises must be a fixed location.  It does not include moving property such as a boat or a train, unless such property is permanently affixed to a specific lo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 “single place” or “premises” means a structure surrounded by exterior walls or fire walls consistent with the requirements of the applicable building code (or where no building code is applicable, a one hour rated firewall), provided such exterior walls and firewalls may not have any windows, doors or other openings leading to another area where video game machines are loca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u w:val="single"/>
        </w:rPr>
      </w:pPr>
      <w:r>
        <w:rPr>
          <w:sz w:val="22"/>
        </w:rPr>
        <w:t>Each single place or premises shall have at least one door opening to the exterior of the structure in which it is located.  No single place or premises may at any time have a door, window, or any entry way open to another place or premises or to a common interior area adjoining any other place or premises, except for bona fide fire and emergency exits.  Such fire and emergency exits are not to be opened except in fire and emergency situa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u w:val="single"/>
        </w:rPr>
      </w:pPr>
      <w:r>
        <w:rPr>
          <w:sz w:val="22"/>
          <w:u w:val="singl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f a structure surrounded by exterior walls has two or more areas where video game machines are located, each surrounded by exterior walls or firewalls as defined and required above, the Department must review all the facts and circumstances to determine if each area in reality constitutes a single place or premise for video game machines.  In determining whether each entity is in fact a single place or premises, the Department of Revenue will consider the following factors: (1) Does each entity or business have a separate electric utility meter?  (2) Does each entity or business have at least one separate employee on the premises during business hours?  (3) Does each entity or business have a separate local business license where required?  (4) Does each entity or business have a separate state sales tax license?  A positive answer to these four questions is required for each area to be considered a “single place or Premise” for purposes of The Video Game Machines 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n order to ensure that no casino or casino-style operations are allowed to operate, no single place or premises may be made to appear from its exterior, by means of signage or otherwise, to be a joint operation with any other single place or premises which is adjacent to or within 50 feet of another single place or premis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is regulation shall be construed and applied in such a way as to prohibit casino-style operations at locations in which video games are licens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The department’s preliminary fiscal impact statement stated that there would be no effect on State and local expenditures in complying with the proposed regulation.  However, the final assessment report by the State Budget and Control Board’s Office of Research and Statistics stated that state tax revenue would be reduced by $1,680,000 and that license fees credited to the General Fund would be reduced by $3,600,000.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5:00Z</dcterms:created>
  <dc:creator>lpb</dc:creator>
  <dc:description/>
  <dc:language>en-US</dc:language>
  <cp:lastModifiedBy>lpb</cp:lastModifiedBy>
  <dcterms:modified xsi:type="dcterms:W3CDTF">2001-02-28T15:05:00Z</dcterms:modified>
  <cp:revision>2</cp:revision>
  <dc:subject/>
  <dc:title>AGY:</dc:title>
</cp:coreProperties>
</file>