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Law Enforcement Division 7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9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2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23-31-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urses and Instructor Qualifications (Concealable Weapons Permit Program)</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9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28</w:t>
        <w:tab/>
        <w:t>Proposed Reg Published in SR</w:t>
        <w:tab/>
        <w:tab/>
        <w:t>3/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Received by Lt.Gov. &amp; Speaker</w:t>
        <w:tab/>
        <w:tab/>
        <w:tab/>
        <w:t>199709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14</w:t>
        <w:tab/>
        <w:t>Referred to Committee</w:t>
        <w:tab/>
        <w:t>HJ 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6</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7</w:t>
        <w:tab/>
        <w:t>Resolution Intro to Approve</w:t>
        <w:tab/>
        <w:t>HJ 25</w:t>
        <w:tab/>
        <w:tab/>
        <w:tab/>
        <w:t>H42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609</w:t>
        <w:tab/>
        <w:t>Approved by: Rat # R257</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t>Document No. 219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b/>
          <w:sz w:val="24"/>
        </w:rPr>
        <w:t>SOUTH CAROLINA LAW ENFORCEMENT DIVI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t>CHAPTER 7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t>Statutory Authority:  1976 Code Section 23-31-21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t>Article 8. Concealable Weapons Permi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b/>
          <w:b/>
          <w:sz w:val="24"/>
        </w:rPr>
      </w:pPr>
      <w:r>
        <w:rPr>
          <w:b/>
          <w:sz w:val="24"/>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b/>
          <w:b/>
          <w:sz w:val="24"/>
        </w:rPr>
      </w:pPr>
      <w:r>
        <w:rPr>
          <w:b/>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t>73-300.  Course and Instructor Qualifications Guidelin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ab/>
        <w:t>The Regulation establishes a trainer application, certification, appeal and continuing education procedure for concealable weapons permit program instructors.</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73-310.  Denial of Concealable Weapons Permit.</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ab/>
        <w:t>Establishes denial authority for concealable weapons permit applications unless training of the applicant was conducted by a certified instructor, and in accordance with all requirements of these Regulations.</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73-320.  Training</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ab/>
        <w:t xml:space="preserve">Establishes requirements for approval of course content and instructor lesson plans, minimum written test and firing range scores, documentation of training, maintenance of training records by instructors and authority for inspection of training records.  </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ab/>
        <w:t>Changes in the Regulation:</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sz w:val="24"/>
        </w:rPr>
        <w:tab/>
        <w:t>A</w:t>
      </w:r>
      <w:r>
        <w:rPr>
          <w:b/>
          <w:sz w:val="24"/>
        </w:rPr>
        <w:t xml:space="preserve"> </w:t>
      </w:r>
      <w:r>
        <w:rPr>
          <w:i/>
          <w:sz w:val="24"/>
        </w:rPr>
        <w:t>Proof of Training</w:t>
      </w:r>
      <w:r>
        <w:rPr>
          <w:sz w:val="24"/>
        </w:rPr>
        <w:t xml:space="preserve"> form required in the initial Regulations is discontinued, this Regulation requiring now only the signature of the instructor on the applicant’s application form.  The Regulation reflects a change in interpretation of the Act which initially required qualification with each weapon intended for carry.  The applicant must now demonstrate ability on the firing range by earning a minimum score with a handgun.  The Regulation is changed to require retention of training records by the certified instructor for a period of four years, instead of the initial requirement of retention </w:t>
      </w:r>
      <w:r>
        <w:rPr>
          <w:i/>
          <w:sz w:val="24"/>
        </w:rPr>
        <w:t>for the life of the permit</w:t>
      </w:r>
      <w:r>
        <w:rPr>
          <w:sz w:val="24"/>
        </w:rPr>
        <w:t>.</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73-330.  Weapons Safety</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ab/>
        <w:t>Establishes requirements for inspection of weapons used by trainees, inclusion in training records of information required by law relating to weapons used for qualification by trainees, and requirements to refuse training to trainees using weapons judged by instructors to be unsafe or illegal.</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ab/>
        <w:t>Changes in the Regulation:</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sz w:val="24"/>
        </w:rPr>
        <w:tab/>
        <w:t xml:space="preserve">The Regulation deletes the requirement that an instructor determine whether a weapon used by a trainee is a </w:t>
      </w:r>
      <w:r>
        <w:rPr>
          <w:i/>
          <w:sz w:val="24"/>
        </w:rPr>
        <w:t>legal</w:t>
      </w:r>
      <w:r>
        <w:rPr>
          <w:sz w:val="24"/>
        </w:rPr>
        <w:t xml:space="preserve"> weapon and deletes the requirement that the instructor report to SLED the type of handgun used by a trainee, or retain such information in his records.  The Regulation deletes the requirement that an instructor report to SLED an applicant using a weapon judged by the instructor to be unsafe.</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73-340.  Violations</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ab/>
        <w:t>Establishes authority for denial, suspension, or revocation of instructor certification when any provision of these Regulations is violated by certified instructors or when any document or information related to this program is falsified by a certified instructor or instructor applicant, and provides for denial, suspension or revocation of a concealable weapons permit when any document or information related to this program is falsified by a permit applicant.</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b/>
          <w:sz w:val="24"/>
        </w:rPr>
        <w:t>Instructions:</w:t>
      </w:r>
      <w:r>
        <w:rPr>
          <w:sz w:val="24"/>
        </w:rPr>
        <w:t xml:space="preserve"> New Article to be added to Chapter 73</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b/>
          <w:sz w:val="24"/>
        </w:rPr>
        <w:t>Text:</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t>73-300.  Course and Instructor Qualifications Guidelines</w:t>
      </w:r>
    </w:p>
    <w:p>
      <w:pPr>
        <w:pStyle w:val="Normal"/>
        <w:tabs>
          <w:tab w:val="clear" w:pos="720"/>
          <w:tab w:val="left" w:pos="-28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sz w:val="24"/>
        </w:rPr>
      </w:pPr>
      <w:r>
        <w:rPr>
          <w:sz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he South Carolina Law Enforcement Division shall promulgate regulations containing general guidelines for courses and qualifications of instructors of applicants for concealable weapons permi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w:t>
        <w:tab/>
        <w:t>Qualifications and Certification of Instru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 Any person desiring to conduct training of concealable weapons permit (CWP) applicants must apply to SLED for certification as a CWP Instructor, undergo a criminal record check conducted by SLED, and must receive written notice of certification and a certification number from SLED, prior to conducting such training.</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The instructor candidate must submit a completed application form supplied by SLED.  The form will include the information necessary to establish the instructor’s qualifications and competency, including the names, locations, dates and providers of instructor training, copies of certificates documenting successful completion of instructor training and other information necessary to conduct the required criminal record check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3) Instructors’ certification issued pursuant to these Regulations will expire three (3) years from the date of issuance.  Upon expiration of his certification, training conducted by the instructor will not be accepted as proof of training on concealable weapons permit applications.  The instructor must apply to SLED, on a form prescribed by SLED, for renewal of his certification.</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4) Each certified instructor must, during the three (3) year certification period, attend at least one (1) SLED-approved concealed weapons permit instructor seminar.  Attendance at the seminar must be documented in the instructor’s application for renewal of certification.  Failure to comply will result in denial of certification renewal.</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w:t>
        <w:tab/>
        <w:t>Required Submission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1) The prospective instructor must submit a copy of a detailed lesson plan comprising the course to be taught.  The course must contain all elements required in S.C. Code §23-31-210.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2) The applying instructor must receive, from SLED, written notice of approval of the lesson plan prior to conducting any training that will be submitted as proof of training by applicants for concealable weapons permits.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C.</w:t>
        <w:tab/>
        <w:t>Denial of Certification and Appeal</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1) SLED may approve or deny an application for instructor certification.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Upon denial, the applicant may, within thirty days, submit a written appeal to the agent in charge of the SLED Training Department, amending his application to conform to these regulations.  The application will be reconsidered and may be approved or denied.  No reconsideration will be granted for falsification of the application.</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3-310.  Denial of Concealable Weapons Permi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 Training by a Non-certified Instructor</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 An application for a concealable weapons permit by a person for whom training by a certified instructor is required and who received the training from an instructor failing to meet the requirements of these Regulations will be denied for failure to provide proof of training as required by law.</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An applicant may request reconsideration of a permit denial because of training by a non-certified instructor by submitting amended proof of training within thirty days of the denial of his application.</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 Failure of Instructor to Meet Requirement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 An application for a concealable weapons permit by a person for whom training by a certified instructor is required, and whose instructor fails to report training procedures and results as required by  these Regulations will be denied.</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False information or documentation of training or other false information concerning an application, may result in denial of the application.</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3-320.  Training</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 Course Conten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 Training courses to be used as proof of training by applicants for concealable weapons permits must address, in a manner approved by SLED, all requirements of law.</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Each course must be conducted in strict conformity with the lesson plan submitted by the instructor of that course and approved by SLED.</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 Proof of Classroom Training</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 The instructor must administer a written post-training test written and approved by SLED.  The applicant must earn a minimum score of 70%.</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The instructor must complete and sign the training certification section of the application form for each applicant trained.</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3) The instructor must record each applicant’s test score in the space provided in the training certification section of the application form.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C. Proof of Range Training</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 The instructor must monitor performance and record a score for each applicant’s performance, on a course of fire approved by SLED.</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The CWP applicant must earn a minimum score of 70%.</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3) The instructor must record each applicant’s range score in the space provided in the training certification section of the application form.</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D. Training Record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 The instructor must retain the written test answer sheet and a record of the range score for each applicant trained for a period of four (4) years from the date of training.</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All training records must be open to inspection by agents of SLED.</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3-330.  Weapons Safety</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 Inspection  of  Weapon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 The instructor will inspect each weapon used by an applicant to verify that it is in good repair and safe condition.</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The instructor will record and maintain in his training records the information required by law relating to the weapon(s) used by an applican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 Disapproval of Weapon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w:t>
        <w:tab/>
        <w:t>The instructor will refuse to provide training to an applicant using a weapon judged by the instructor to be unsafe or illegal.</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3-340.  Violation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 Violations by Instructor-Applicants or Certified Instructor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 A violation of any of the provisions of these regulations may result in denial, suspension or revocation of instructor certification.</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Falsification of any document or information submitted in accordance with these regulations or S. C. law may result in denial, suspension or revocation of instructor certification.</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 Violations by Concealable Weapons Permit Applicant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 A violation of any of the provisions of these regulations by an applicant for a concealable weapons permit may result in the denial, suspension or revocation of a permi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2) Falsification of any document or information submitted in accordance with these Regulations or S. C. law may result in denial, suspension or revocation of a permi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b/>
          <w:b/>
          <w:sz w:val="24"/>
        </w:rPr>
      </w:pPr>
      <w:r>
        <w:rPr>
          <w:b/>
          <w:sz w:val="24"/>
        </w:rPr>
        <w:t>Fiscal Impact Statement:</w:t>
      </w:r>
    </w:p>
    <w:p>
      <w:pPr>
        <w:pStyle w:val="Normal"/>
        <w:jc w:val="both"/>
        <w:rPr>
          <w:b/>
          <w:b/>
          <w:sz w:val="24"/>
        </w:rPr>
      </w:pPr>
      <w:r>
        <w:rPr>
          <w:b/>
          <w:sz w:val="24"/>
        </w:rPr>
      </w:r>
    </w:p>
    <w:p>
      <w:pPr>
        <w:pStyle w:val="Normal"/>
        <w:jc w:val="both"/>
        <w:rPr>
          <w:sz w:val="24"/>
        </w:rPr>
      </w:pPr>
      <w:r>
        <w:rPr>
          <w:sz w:val="24"/>
        </w:rPr>
        <w:tab/>
        <w:t>No State funding additional to that already provided for is requested or anticipated.  Existing staff and resources will be util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Toc1">
    <w:name w:val="toc 1"/>
    <w:qFormat/>
    <w:rPr/>
  </w:style>
  <w:style w:type="character" w:styleId="Toc2">
    <w:name w:val="toc 2"/>
    <w:qFormat/>
    <w:rPr/>
  </w:style>
  <w:style w:type="character" w:styleId="Toc3">
    <w:name w:val="toc 3"/>
    <w:qFormat/>
    <w:rPr/>
  </w:style>
  <w:style w:type="character" w:styleId="Toc4">
    <w:name w:val="toc 4"/>
    <w:qFormat/>
    <w:rPr/>
  </w:style>
  <w:style w:type="character" w:styleId="Toc5">
    <w:name w:val="toc 5"/>
    <w:qFormat/>
    <w:rPr/>
  </w:style>
  <w:style w:type="character" w:styleId="Toc6">
    <w:name w:val="toc 6"/>
    <w:qFormat/>
    <w:rPr/>
  </w:style>
  <w:style w:type="character" w:styleId="Toc7">
    <w:name w:val="toc 7"/>
    <w:qFormat/>
    <w:rPr/>
  </w:style>
  <w:style w:type="character" w:styleId="Toc8">
    <w:name w:val="toc 8"/>
    <w:qFormat/>
    <w:rPr/>
  </w:style>
  <w:style w:type="character" w:styleId="Toc9">
    <w:name w:val="toc 9"/>
    <w:qFormat/>
    <w:rPr/>
  </w:style>
  <w:style w:type="character" w:styleId="Index1">
    <w:name w:val="index 1"/>
    <w:qFormat/>
    <w:rPr/>
  </w:style>
  <w:style w:type="character" w:styleId="Index2">
    <w:name w:val="index 2"/>
    <w:qFormat/>
    <w:rPr/>
  </w:style>
  <w:style w:type="character" w:styleId="Toaheading">
    <w:name w:val="toa heading"/>
    <w:qFormat/>
    <w:rPr/>
  </w:style>
  <w:style w:type="character" w:styleId="Caption">
    <w:name w:val="caption"/>
    <w:qFormat/>
    <w:rPr>
      <w:sz w:val="24"/>
    </w:rPr>
  </w:style>
  <w:style w:type="character" w:styleId="EquationCa">
    <w:name w:val="_Equation Ca"/>
    <w:qFormat/>
    <w:rPr>
      <w:sz w:val="24"/>
    </w:rPr>
  </w:style>
  <w:style w:type="character" w:styleId="Envelopeadd">
    <w:name w:val="envelope ad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1:05:00Z</dcterms:modified>
  <cp:revision>2</cp:revision>
  <dc:subject/>
  <dc:title/>
</cp:coreProperties>
</file>