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Dentistry - Labor, Licensing and Regulation 3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0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84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 xml:space="preserve"> </w:t>
      </w: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15-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ontinuing Education Hour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0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612</w:t>
        <w:tab/>
        <w:t>Proposed Reg Published in SR</w:t>
        <w:tab/>
        <w:tab/>
        <w:t>6/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826</w:t>
        <w:tab/>
        <w:t>Received by Lt.Gov. &amp; Speaker</w:t>
        <w:tab/>
        <w:tab/>
        <w:tab/>
        <w:t>199805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13</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27</w:t>
        <w:tab/>
        <w:t>Referred to Committee</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29</w:t>
        <w:tab/>
        <w:t>Recalled and Referred to Committee</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24</w:t>
        <w:tab/>
        <w:t>Committee Request Withdrawal,</w:t>
        <w:tab/>
        <w:t xml:space="preserve">H3M2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226</w:t>
        <w:tab/>
        <w:t>Withdrawn and Resubmitted</w:t>
        <w:tab/>
        <w:tab/>
        <w:tab/>
        <w:t>1998051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319</w:t>
        <w:tab/>
        <w:t>Resolution Intro to Approve</w:t>
        <w:tab/>
        <w:t>H3M 27</w:t>
        <w:tab/>
        <w:tab/>
        <w:tab/>
        <w:t>H484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Approved by:  Rat # R477</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Resubmitted February 26, 199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Document No. 220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DEPARTMENT OF LABOR,  LICENSING AND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b/>
          <w:sz w:val="22"/>
        </w:rPr>
        <w:t>BOARD OF DENTISTRY</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CHAPTER 3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tatutory Authority: 1976 Code Section 40-15-14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Revisions are being considered which will replace requirements for continuing education which can be accrued for up to two years with year to year requirements.    This regulation will also add a requirement that dental hygienist complete an approved CPR course on a two-year continuous cycle basis of licensure or renewal and will require both dentists and hygienist to be recertified in CPR once every two years.  Licensees shall also, upon reregistration, certify the completion of the required number of hours.  Upon request from the Board, the licensee must provide proof of attendance in the form of certificates or letters from course sponsors.    The board is also amending the regulation by adding to the list of reasons the Board may waive all or any part of the continuing education. </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ection-by-Section Discuss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Regulation 39-5:</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w:t>
        <w:tab/>
        <w:t>Amends the regulation by deleting unnecessary continuing education requirement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2)</w:t>
        <w:tab/>
        <w:t>Remains the sam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22"/>
        </w:rPr>
      </w:pPr>
      <w:r>
        <w:rPr>
          <w:sz w:val="22"/>
        </w:rPr>
        <w:tab/>
        <w:t>(3)</w:t>
        <w:tab/>
        <w:t xml:space="preserve">Was part of 2, requires dentist and dental hygienists to have completed an approved CPR course </w:t>
        <w:tab/>
        <w:tab/>
        <w:tab/>
        <w:tab/>
        <w:t>within three years of licensure or renewal.</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4)</w:t>
        <w:tab/>
        <w:t>Was 3 - number changes, language remains the sam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5)</w:t>
        <w:tab/>
        <w:t>Was 4 - Updates the current continuing education reporting so as to make it more efficien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6)</w:t>
        <w:tab/>
        <w:t xml:space="preserve">Was 5 - number changes, language remains the same. </w:t>
        <w:tab/>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7)</w:t>
        <w:tab/>
        <w:t>Was 6 - amends the list of reasons the Board may waive all or any part of continuing educat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8)</w:t>
        <w:tab/>
        <w:t>Was 7  - number changes, language remains the sam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Instructions:</w:t>
      </w:r>
      <w:r>
        <w:rPr>
          <w:sz w:val="22"/>
        </w:rPr>
        <w:t xml:space="preserve"> Amend 39-5 (F) (1-7) </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sz w:val="22"/>
        </w:rPr>
        <w:t xml:space="preserve"> </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Tex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elete 39-5 (F) (1 - 7) and replace with the following:</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F. Each licensed dentist, licensed dental hygienist and registered dental technician shall complete as a requirement for relicensure the following accredited continuing education on a two-year continuous cycle basis.  The licensee/registrant shall certify on the relicensure/registration form that he/she has taken and can verify the required number of hours specified below.  Verification shall be in the form of a record of courses taken,  continuing hours earned, the date, sponsor and subject matter of the courses.  This material shall be maintained for a period of three years from the date of verification to the Board upon licensure/reregistration and, upon request of the State Board or its representative, the licensee/registrant shall provide documentation in the form of certificates or attendance or letters from course sponsors as proof of attendanc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1) All dentists shall complete a minimum of fourteen (14) continuing education hours per year or twenty-eight (28) continuing education hours over two (2) years; dental hygienists shall complete a minimum of seven (7) continuing education hours per year or fourteen (14) over two (2) years; dental technicians shall complete a minimum of four (4) continuing education hours per year or eight (8) continuing education hours over two (2) years, in order to be eligible for relicensure or reregistration.  Upon  licensure by examination of this State, dentists, dental hygienists and dental technicians shall be exempt from continuing education requirements for the first relicensure perio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2) The continuing education hours must be courses related to the procedures approved for each licensee/registrant such a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b/>
        <w:t>(a) medical and scientific subject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b/>
        <w:t>(b) clinical and technical subject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b/>
        <w:t>(c) risk management and infection control;</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b/>
        <w:t>(d) dental radiology;</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b/>
        <w:t>(e) CPR, diet and nutrit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3) All dentists and dental hygienists must have completed an approved CPR course within three (3) years of licensure or renewal.  Thereafter, all dentists and dental hygienists must be recertified in CPR once every three years. Yearly recertification is not required, but can be used as continuing education hours any tim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4) Programs that meet the general requirement of Section 2.  may be developed and/or endorsed by organizations and agencies such a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b/>
        <w:t>(a) the American Dental Association, Academy of General Dentistry, American Dental Hygienists' Association, American Dental Assistants' Association, National Association of Dental Laboratories, or their local societies and association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b/>
        <w:t>(b) national, state, local, district dental specialty organizations recognized by the American Dental Associat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b/>
        <w:t>(c) dental colleges or schools accredited  by the American Dental Associat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b/>
        <w:t>(d) other organizations, schools, and agencies approved by the State Board of Dentistry.</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5) Each dentist, dental hygienist and dental technician licensed/registered by the Board who is not exempt from this regulation, at the time of filing his application for renewal of his license/registration, shall certify on the reregistration form that he/she has taken and can verify the required number of hours.  A record of  the courses taken, continuing education hours earned, date, sponsor, and subject matter shall be retained for a minimum of three (3) years from the date of attendance.  Upon request, the applicant shall provide documentation in the form of certificates of attendance or letters from course sponsors, to the Board as proof of attendanc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6) Failure to comply with this mandatory continuing education requirement may result in disciplinary action by the Board against the applican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7) In individual cases involving extraordinary hardship or extenuating circumstances, disability or illness, all or any part of the requirements may be waived, modified or extended by the Board.  Any applicant shall be eligible for waiver or extension who, upon written application to the Board and for good cause shown, demonstrates that they are unable to participate in a sufficient number of regular continuing educational programs for licensure/registrat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sz w:val="22"/>
        </w:rPr>
        <w:tab/>
        <w:tab/>
        <w:t>(8) The Board shall have the authority to decide if a course meets its accreditation criterion, if a question aris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Fiscal Impact Statemen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o additional state funding is requeste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Statement of Need and Reasonableness</w:t>
      </w:r>
      <w:r>
        <w:rPr>
          <w:sz w:val="22"/>
        </w:rPr>
        <w:t>:</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regulations will protect the health and safety of the public by ensuring the Continuing Education requirements are met and enforce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r>
        <w:rPr>
          <w:sz w:val="22"/>
        </w:rPr>
        <w:t>DESCRIPTION OF REGULATION:</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Purpose:  Revisions are being considered which are necessary to make enforcement of Regulation 39-5(F) administratively effective as well as to simplify the process for licensee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egal Authority:  1976 Code Section 40-15-40.</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Plan for Implementation:  Administratively, the Board will see that these practices are complied with by informing the licensees through written communications and newsletters.  The Board will then see that the regulations are enforced through inspections and audit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r>
        <w:rPr>
          <w:sz w:val="22"/>
        </w:rPr>
        <w:t>DETERMINATION OF NEED AND REASONABLENESS BASED ON ALL FACTORS HEREIN AND EXPECTED BENEFIT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is regulation needs to be revised in order to clarify procedures and requirements.</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 </w:t>
      </w:r>
      <w:r>
        <w:rPr>
          <w:sz w:val="22"/>
        </w:rPr>
        <w:t xml:space="preserve">DETERMINATION OF COSTS AND BENEFITS:  No additional costs will be incurred.  </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UNCERTAINTIES OF ESTIMATES:  Non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FFECT ON THE PUBLIC HEALTH:  The regulations will protect the health and safety of the public by ensuring the CE requirements are met and enforced.</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ETRIMENTAL EFFECT ON THE PUBLIC HEALTH IF THE REGULATION IS NOT IMPLEMENTED:  The current C.E. reporting system is inefficient and not cost effective.  If the regulations are not passed, unnecessary man-hours will be dedicated which will result in inaccurate records causing enforcement of the regulation to be unacceptable.</w:t>
      </w:r>
    </w:p>
    <w:p>
      <w:pPr>
        <w:pStyle w:val="Normal"/>
        <w:tabs>
          <w:tab w:val="left" w:pos="-1080" w:leader="none"/>
          <w:tab w:val="left" w:pos="-900" w:leader="none"/>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1:14:00Z</dcterms:modified>
  <cp:revision>2</cp:revision>
  <dc:subject/>
  <dc:title/>
</cp:coreProperties>
</file>