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48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19-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Non-motorized Vehicl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1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9/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6</w:t>
        <w:tab/>
        <w:t>Received by Lt.Gov. &amp; Speaker</w:t>
        <w:tab/>
        <w:tab/>
        <w:tab/>
        <w:t>199810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16</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5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Resolution Intro to Approv</w:t>
        <w:tab/>
        <w:t>HEPW 21</w:t>
        <w:tab/>
        <w:tab/>
        <w:tab/>
        <w:t>H348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0</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1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LEMSON UNIVERS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s 59-119-10 et.seq.</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27-300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This is a new regulation, designed to control non-motorized means of transportation on the Clemson University campus.   It recognizes non-motorized vehicles as legitimate means of transportation, defines non-motorized vehicles, provides for the regulation of cycles and skates (as defined), generally prohibits acrobatic maneuvers, and provides for penalti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Instructions</w:t>
      </w:r>
      <w:r>
        <w:rPr>
          <w:sz w:val="22"/>
        </w:rPr>
        <w:t>:   Add new R.27-3006 to Chapter 27 regula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7-3006 Non-Motorized Vehicl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A.  General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Clemson University recognizes non-motorized vehicles as important and legitimate means of transportation, provided they are operated with due regard and concern for the safety of the general public.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Pedestrians in cross walks, on sidewalks, and at all other locations designated for pedestrian traffic shall have the right-of-way over non-motorized vehicl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B.  Definit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Non-motorized vehicle -- any wheeled vehicle which relies wholly or in part upon human or animal power for propulsion.   This includes skates, cycles, skate boards and similar devices, but does not include wheelchairs operated by mobility impaired pers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Cycles -- includes unicycles, bicycles, tricycles, and other similar wheeled vehicles, regardless of the number of wheel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3.  Skates -- includes roller skates, roller blades, in-line skates, skate boards, and similar devices, regardless of the number of wheel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C.  Non-motorized cycl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Non-motorized cycles are governed by state law. The cyclist has a right to use the streets and highways just as a motorist.  However, the relative size of the cycle and the lack of safety devices make it extremely important that cycles be operated in accordance with the letter of the law.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Cycles may be ridden only in streets, highways, parking lots, and designated cycling paths.  Cycles may not be ridden on any sidewalk unless that specific section of the sidewalk has been designated as a part of a cycling path.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3.  Cycles and cyclists shall in all respects comply with applicable state laws and regulations, including but not limited to: turn signals, lighting, brakes, lane changing, etc.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4.  Bicycle racks are provided throughout campus for parking.  All parked bicycles should be locked in the rack.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D. Skat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Skates may be operated on campus in designated area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Skates may not be operated in campus buildings at any tim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E.  Prohibited Activiti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1.  Acrobatic maneuvers, stunts, trick riding, speed runs, or other movements designed to display or demonstrate the operator's physical ability to manipulate the non-motorized vehicle are prohibited on university property, except in areas specifically designated for such operat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2.  The operators of non-motorized vehicles are responsible for controlling the speed of such device so as not to endanger any pedestria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F.  Penaltie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Any person violating the provisions of this regulation may, upon conviction, be fined not more than $200.00. Additionally, the violation shall be reported to appropriate authorities for administrative action as deemed appropriat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Non-motorized vehicles are legitimate means of transportation and may be operated on campus sidewalks and paths, provided they are used solely as a means of transportation and not for purposes prohibited by Paragraph A.4 abo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It is anticipated that there will be no additional costs to local government by approval of this regulation and the cost to state government (specifically Clemson University) will be </w:t>
      </w:r>
      <w:r>
        <w:rPr>
          <w:i/>
          <w:sz w:val="22"/>
        </w:rPr>
        <w:t>de minim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A">
    <w:name w:val="Quick A."/>
    <w:basedOn w:val="Normal"/>
    <w:qFormat/>
    <w:pPr/>
    <w:rPr/>
  </w:style>
  <w:style w:type="paragraph" w:styleId="Quick1">
    <w:name w:val="Quick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27:00Z</dcterms:created>
  <dc:creator>lynn p. bartlett</dc:creator>
  <dc:description/>
  <dc:language>en-US</dc:language>
  <cp:lastModifiedBy>Connie Hough</cp:lastModifiedBy>
  <dcterms:modified xsi:type="dcterms:W3CDTF">2000-07-12T18:45:00Z</dcterms:modified>
  <cp:revision>3</cp:revision>
  <dc:subject/>
  <dc:title>AGY:</dc:title>
</cp:coreProperties>
</file>