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9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08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5;59-2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Assisting, Developing, and Evaluating Professional Teaching (ADEP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2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912</w:t>
        <w:tab/>
        <w:t>Proposed Reg Published in SR</w:t>
        <w:tab/>
        <w:tab/>
        <w:t>9/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12</w:t>
        <w:tab/>
        <w:t>Received by Lt.Gov. &amp; Speaker</w:t>
        <w:tab/>
        <w:tab/>
        <w:tab/>
        <w:t>19980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13</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331</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16</w:t>
        <w:tab/>
        <w:t>Withdrawn and Resubmitted</w:t>
        <w:tab/>
        <w:tab/>
        <w:tab/>
        <w:t>1998052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28</w:t>
        <w:tab/>
        <w:t>Resolution Intro to Approve</w:t>
        <w:tab/>
        <w:t>HEPW 21</w:t>
        <w:tab/>
        <w:tab/>
        <w:tab/>
        <w:t>H508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28</w:t>
        <w:tab/>
        <w:t>Approved by:  Expiration Date</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t>Resubmitted April 16, 199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22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DEPARTMENT OF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4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s 59-5-65 and 59-26-10, et seq.</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43-205.1.  Assisting, Developing, and Evaluating Professional Teaching (ADEP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he South Carolina Department of Education, Office of Teacher Education, Certification and Evaluation proposes to amend Regulation 43-205.1.  The current regulation, R43-205.1 Evaluation of Teachers Employed under Annual and Continuing Contracts defines minimum criteria for an acceptable instrument to be used for evaluating annual and continuing contract teachers.  The amended regulation, R43-205.1 Assisting, Developing, and Evaluating Professional Teaching (ADEPT) will establish the South Carolina System for Assisting, Developing, and Evaluating Professional Teaching (ADEPT) as required by 1997 Act No. 7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pPr>
      <w:r>
        <w:rPr>
          <w:b/>
          <w:sz w:val="22"/>
        </w:rPr>
        <w:t>Instructions:</w:t>
      </w:r>
      <w:r>
        <w:rPr>
          <w:sz w:val="22"/>
        </w:rPr>
        <w:t xml:space="preserve">  R43-205.1, is amended and replaced in its entirety with the following tex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b/>
          <w:sz w:val="22"/>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43-205.1.  Assisting, Developing, and Evaluating Professional Teaching (ADEP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t>I.</w:t>
        <w:tab/>
        <w:t>State Standards (ADEPT Performance Dimensions) of Professional Teach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ll college, university, and school district programs designed to assist, develop, and evaluate teachers must address, but are not limited to, the ADEPT Performance Dimensions (PDs).  These dimensions includ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Long-Range-Plann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Short-Range-Planning of Instruc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Short-Range-Planning, Development, and Use of Assessmen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Establishing and Maintaining High Expectations for Learn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Using Instructional Strategies to Facilitate Learn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Providing Content for Learn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Monitoring and Enhancing Learn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Maintaining an Environment That Promotes Learning</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Managing the Classroom</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Fulfilling Professional Responsibilities Beyond the Classroom</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he South Carolina System for Assisting, Developing, and Evaluating Professional Teaching Performance Dimensions, which include the Dimension Descriptions and the Competent Performance Descriptions, are available from the State Department of Education through the Office of Teacher Education, Certification and Evaluation.  ADEPT is not appropriate for non instructional staff (e.g., counselors, media specialists, and social work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II.</w:t>
        <w:tab/>
        <w:t>Student Teach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w:t>
        <w:tab/>
        <w:t>All teacher education programs must adhere to regulations governing evaluating and assisting student teachers specified in the Unit Standards for Teacher Education Program Approval in South Carolina.</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w:t>
        <w:tab/>
        <w:t>All teacher education programs are to develop or select a process for evaluating and assisting prospective teachers during their student teaching assignments.  Such processes must be approved by the State Board of Education and must include, but are not limited to:</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w:t>
        <w:tab/>
        <w:t>An orientation session which provides student teachers with written and oral explanations of the student teaching assignment, the evaluation and assistance process, and how evaluation results will be determined and us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w:t>
        <w:tab/>
        <w:t>A training program which provides all teacher education faculty and public school personnel who supervise student teachers with the knowledge and skills necessary to fulfill their respective roles in the evaluation and assistance process.  At a minimum, training programs are to provide supervisors of student teachers with in depth knowledge of the ADEPT Performance Dimensions, the knowledge and skills necessary to collect and document information related to performance in each dimension, the knowledge and skills necessary to identify strengths and weaknesses in performance relative to the expectations for each dimension, and the knowledge and skills necessary to counsel, coach, and assist student teachers during their assign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3.</w:t>
        <w:tab/>
        <w:t>Appropriate procedures for regularly collecting and documenting information on the performance of student teachers in each ADEPT Performance Dimen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4.</w:t>
        <w:tab/>
        <w:t>Appropriate procedures for providing student teachers with comprehensive feedback on and assistance with their performance in each ADEPT Performance Dimension throughout the student teaching assign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5.</w:t>
        <w:tab/>
        <w:t>Appropriate procedures for providing student teachers with a formal written summary of their performance in each Performance Dimension, as well as an overall rating of their performance during their student teaching assignment.  The written summary and overall rating must reflect a consensus of the teacher education faculty and public school personnel assigned to evaluate and assist the student teach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6.</w:t>
        <w:tab/>
        <w:t>Procedures for documenting, evaluating, and continuously improving the student teacher evaluation and assistance process.  Evaluations of the process must include, but are not be limited to, feedback from teacher education faculty and public school personnel who supervise student teachers, as well as feedback from student teach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TextBody"/>
        <w:tabs>
          <w:tab w:val="clear" w:pos="720"/>
          <w:tab w:val="left" w:pos="480" w:leader="none"/>
          <w:tab w:val="left" w:pos="1684" w:leader="none"/>
          <w:tab w:val="left" w:pos="5126" w:leader="none"/>
          <w:tab w:val="left" w:pos="6120" w:leader="none"/>
          <w:tab w:val="left" w:pos="7200" w:leader="none"/>
          <w:tab w:val="left" w:pos="8553" w:leader="none"/>
        </w:tabs>
        <w:rPr/>
      </w:pPr>
      <w:r>
        <w:rPr/>
        <w:tab/>
        <w:t>7.</w:t>
        <w:tab/>
        <w:t>The State Department of Education will provide to colleges and universities ongoing  technical assistance in the form of training, consultation and advisement as requested.  All teacher education programs are to submit revisions and/or amendments to their process for evaluating and assisting prospective teachers during their student teaching assignments to the State Department of Education no later than February 1 each year.  Review teams, composed of representatives from colleges, universities and school districts, will provide feedback regarding amendments to plans so modifications can be made to existing programs.  By July 1 of each school year, the State Department of Education will provide colleges and universities information regarding the success of teachers employed under induction contrac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t>III.</w:t>
        <w:tab/>
        <w:t>Induction Contract Teach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w:t>
        <w:tab/>
        <w:t>Teachers who possess a valid South Carolina teaching certificate and have less than one year of public school teaching experience may be employed under a one year nonrenewable induction contract, provided the date of employment allows the teacher to be employed for at least 152 days of full time teaching. Teachers may be employed on only one induction contract.  The employment and dismissal provisions of Article 3, Chapter 19, and Article 5, Chapter 25, of Title 59 of the 1976 Code of Laws do not apply to teachers employed under induction contrac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w:t>
        <w:tab/>
        <w:t>Beginning with the 1998-99 school year, all teachers employed under an induction contract must participate in an Induction Program designed or selected by the local district to provide teachers with comprehensive guidance and assistance throughout the school year.  Such programs must be approved by the State Board of Education and must include, but are not limited to:</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w:t>
        <w:tab/>
        <w:t>A comprehensive orientation session.  At a minimum, the orientation session must include: (1) written and oral explanations of the Induction Program requirements, procedures, and activities; (2) written and oral explanations of all relevant district and school policies, operations, and resources; (3) information about teacher oriented and student oriented services available in the district, school, and community; (4) information concerning the social, cultural, and economic characteristics of the community being served by the school; (5) written and oral explanations of the ADEPT Performance Dimensions; and (6) written and oral explanations of locally established criteria or requirements for successfully completing the induction contract yea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w:t>
        <w:tab/>
        <w:t>Procedures for assigning each induction contract teacher an assistance team which will provide and coordinate guidance and support for the teacher throughout the school year.  At a minimum, assistance teams are to include a mentor teacher and a building administrato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3.</w:t>
        <w:tab/>
        <w:t>Procedures for assuring that all assistance team members receive appropriate training which provides them with the knowledge and skills necessary to fulfill their respective roles in the Induction Program.  At a minimum, training programs are to provide assistance team members with in depth knowledge of the ADEPT Performance Dimensions, the knowledge and skills necessary to collect and document information related to performance in each dimension, the knowledge and skills necessary to identify strengths and weaknesses in performance relative to the Competent Performance Description for each dimension, and the knowledge and skills necessary to counsel, coach, and assist teachers during their induction contract perio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4.</w:t>
        <w:tab/>
        <w:t>Procedures to assure that assistance team members observe and consult with their assigned teachers on a regular basis throughout the school year.  Observations and/or consultations should occur regularly and consistently.  It is strongly recommended that these meetings should occur at least once per month.</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5.</w:t>
        <w:tab/>
        <w:t>Procedures to assure that induction contract teachers observe and/or consult with a variety of experienced teachers throughout the school year.  Observations and/or consultations should occur regularly and consistently.  It is strongly recommended that these meetings should occur at least once per month.</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6.</w:t>
        <w:tab/>
        <w:t>Procedures to assure that all induction contract teachers within a school and/or district meet as a group to share information, ideas, and suggestions about teaching.  These meetings should occur regularly and consistently.  It is strongly recommended that these meetings should occur at least once per month.</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7.</w:t>
        <w:tab/>
        <w:t>Procedures for providing induction contract teachers with formal written and oral feedback on their performance in each ADEPT Performance Dimension during the fall. The feedback must be provided before the December holiday break.</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8.</w:t>
        <w:tab/>
        <w:t>Procedures for providing induction contract teachers with formal written and oral feedback on their performance in each ADEPT Performance Dimension during the spring.  The feedback must be provided before April 1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9.</w:t>
        <w:tab/>
        <w:t>Procedures for documenting, evaluating, and continuously improving the Induction Program.  Evaluations of the program must include, but are not limited to, feedback from assistance team members and induction contract teach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C.</w:t>
        <w:tab/>
        <w:t>By November 1 of each school year, school districts must provide the State Department of Education with a list of all teachers employed under induction contracts.  This information will be used by the State Department of Education to provide flow through funds for school distric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D.</w:t>
        <w:tab/>
        <w:t>School districts must establish criteria or requirements that are to be met by teachers to successfully complete the induction contract year.  At a minimum, these requirements must include successful completion of the locally designed induction program.</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E.</w:t>
        <w:tab/>
        <w:t>Teachers employed under induction contracts are to be notified in writing of their employment status for the next school year by April 15.  Teachers who successfully complete the induction contract year, as determined by the local district, are eligible for employment at the annual contract level.  At the discretion of the school district, these teachers may be employed under an annual contract or released from employment.  A teacher who is released may seek employment in another school district at the annual contract leve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F.</w:t>
        <w:tab/>
        <w:t>Teachers who do not successfully complete the induction contract year, as determined by the local district, are eligible for employment under a one-year nonrenewable provisional contract.  At the discretion of the school district, the teacher may be employed under a provisional contract or released from employment.  A teacher who is released may seek employment in another school district at the provisional contract leve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G.</w:t>
        <w:tab/>
        <w:t>By June 20 of each school year, school districts must report to the State Department of Education on the success of teachers employed under induction contracts and the employment contract decisions made for the following yea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r>
    </w:p>
    <w:p>
      <w:pPr>
        <w:pStyle w:val="TextBody"/>
        <w:tabs>
          <w:tab w:val="clear" w:pos="720"/>
          <w:tab w:val="left" w:pos="480" w:leader="none"/>
          <w:tab w:val="left" w:pos="1684" w:leader="none"/>
          <w:tab w:val="left" w:pos="5126" w:leader="none"/>
          <w:tab w:val="left" w:pos="6120" w:leader="none"/>
          <w:tab w:val="left" w:pos="7200" w:leader="none"/>
          <w:tab w:val="left" w:pos="8553" w:leader="none"/>
        </w:tabs>
        <w:rPr/>
      </w:pPr>
      <w:r>
        <w:rPr/>
        <w:tab/>
        <w:t>H.</w:t>
        <w:tab/>
        <w:t>The State Department of Education will provide to school districts ongoing technical assistance in the form of training, consultation and advisement as requested.  All school districts are to submit revisions and/or amendments to their process for evaluating and assisting teachers during their induction contract teaching assignments to the State Department of Education no later than May 1 each year.  Review teams, composed of representatives from colleges, universities and school districts, will provide feedback regarding amendments to plans so modifications can be made to existing programs.  By July 1 of each school year, the State Department of Education will provide colleges and universities information regarding the success of teachers employed under induction contrac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Heading2"/>
        <w:tabs>
          <w:tab w:val="clear" w:pos="720"/>
          <w:tab w:val="left" w:pos="480" w:leader="none"/>
          <w:tab w:val="left" w:pos="1684" w:leader="none"/>
          <w:tab w:val="left" w:pos="5126" w:leader="none"/>
          <w:tab w:val="left" w:pos="6120" w:leader="none"/>
          <w:tab w:val="left" w:pos="7200" w:leader="none"/>
          <w:tab w:val="left" w:pos="8553" w:leader="none"/>
        </w:tabs>
        <w:rPr>
          <w:b w:val="false"/>
          <w:b w:val="false"/>
          <w:sz w:val="22"/>
          <w:u w:val="none"/>
        </w:rPr>
      </w:pPr>
      <w:r>
        <w:rPr>
          <w:b w:val="false"/>
          <w:sz w:val="22"/>
          <w:u w:val="none"/>
        </w:rPr>
        <w:t>IV.</w:t>
        <w:tab/>
        <w:t>Provisional Contract Teach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u w:val="none"/>
        </w:rPr>
      </w:pPr>
      <w:r>
        <w:rPr>
          <w:b/>
          <w:sz w:val="22"/>
          <w:u w:val="none"/>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w:t>
        <w:tab/>
        <w:t>Teachers who have completed an induction contract year, but did not meet all locally established criteria or requirements for success, may be employed under a one-year nonrenewable provisional contract.  This is provided the date of employment allows the teacher to be employed for at least 152 days of full time teaching.  The employment and dismissal provisions of Article 3, Chapter 19, and Article 5, Chapter 25, of Title 59 of the 1976 Code of Laws do not apply to teachers employed under provisional contrac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w:t>
        <w:tab/>
        <w:t>Teachers employed under a provisional contract must be formally evaluated with a process designed or selected by the local district.  Beginning with the 1998-99 school year, the formal evaluation process must include, but is not limited to, an assessment of a teacher's typical performance for the school year in each ADEPT Performance Dimension.  School districts not using the Team-Based Evaluation and Assistance Model (TEAM) to conduct formal evaluations, must have State Board of Education approval of their locally designed evaluation process.  These processes must include, but are not limited to:</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w:t>
        <w:tab/>
        <w:t>A comprehensive orientation session for all teachers scheduled for evaluation.  At a minimum, orientation sessions must include written and oral explanations of the ADEPT Performance Dimensions, the evaluation process, and the intended use of the evaluation resul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w:t>
        <w:tab/>
        <w:t>Procedures for assigning evaluators to complete the evaluation process for each teacher scheduled to be evaluated.   All evaluators must have successfully completed an appropriate evaluator training program specifically designed for the evaluation proces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3.</w:t>
        <w:tab/>
        <w:t>Procedures to be used by each evaluator for collecting and documenting information related to a teacher's long-range-planning (PD 1).  Documentation must include specific examples of the teacher's performance.  At a minimum, these procedures must require an initial review of a teacher's long-range plan, periodic reviews of any adjustments made to the plan, and reviews of progress toward completing the pla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4.</w:t>
        <w:tab/>
        <w:t>Procedures to be used by each evaluator for collecting and documenting information related to a teacher's typical short-range-planning (PDs 2-3).  Documentation must include specific examples of the teacher's performance.  Information on short-range-planning must be collected and documented during both the fall and spring semest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5.</w:t>
        <w:tab/>
        <w:t>Procedures to be used by each evaluator for collecting and documenting information related to a teacher's typical classroom performance (PDs 4-9).  Documentation must include specific examples of the teacher's performance.  Observations, which are to be unannounced, must be conducted by each evaluator during both the fall and spring semest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6.</w:t>
        <w:tab/>
        <w:t>Procedures to be used by each evaluator for collecting and documenting information related to a teacher's typical performance of professional responsibilities beyond the classroom (PD 10).  These responsibilities must include activities or tasks assigned by the building administrator in the form of an individualized professional growth plan which supports district strategic plans and/or school renewal plans.  Documentation must include specific examples of the teacher's performance.  Information must be collected and documented during both the fall and spring semest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7.</w:t>
        <w:tab/>
        <w:t>Procedures to be used by evaluators to make preliminary evaluation judgments about a teacher's typical performance during the fall semester.  These judgments must be made prior to the December holiday break.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preliminary evaluation judgment based on guidelines established by the local district.  Preliminary evaluation judgments for each dimension must be documented and are to include a rationale with supporting evidence and recommendations for improving or enhancing performance.  If a teacher's typical performance at the mid year point does not meet the overall standard required by the district, evaluators must also insure that a formal written remediation plan is developed for the teach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8.</w:t>
        <w:tab/>
        <w:t>Procedures to be used by evaluators for conducting preliminary evaluation conferences with teachers being evaluated.  Conferences must be held prior to the December holiday break.  During the conference, which should be attended by each evaluator (at the discretion of the principal), teachers must be provided with written documentation of the evaluation results for the fall semester, an oral explanation of the results and suggestions for improving or enhancing performance, and a written remediation plan, if appropriat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9.</w:t>
        <w:tab/>
        <w:t>Procedures to be used by evaluators to make final evaluation judgments about a teacher's typical performance during the school year.  These judgments must be made by April 15.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final evaluation judgment based on guidelines established by the local district.  Final evaluation judgments for each dimension must be documented and are to include a rationale with supporting evidence and recommendations for improving or enhancing performan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0.</w:t>
        <w:tab/>
        <w:t>Procedures to be used by evaluators for conducting final evaluation conferences with teachers being evaluated.  During the conference, which should be attended by each evaluator (at the discretion of the principal), teachers must be provided with written documentation of the evaluation results for the school year, as well as an oral explanation of the results and suggestions for improving or enhancing performan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C.</w:t>
        <w:tab/>
        <w:t>All locally developed or selected formal evaluation processes must address the general technical criteria of validity, reliability, maximum freedom from bias, and documentation.  Guidelines which further define these criteria are available from the State Department of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D.</w:t>
        <w:tab/>
        <w:t>School districts must establish criteria or requirements that are to be met by teachers to successfully complete the provisional contract year.  At a minimum, these requirements must include successful completion of the formal evaluation proces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E.</w:t>
        <w:tab/>
        <w:t>Teachers employed under provisional contracts are to be notified in writing of their employment status for the next school year by April 15.  Teachers who successfully complete the provisional contract year, as determined by the local district, are eligible for employment at the annual contract level.  At the discretion of the school district, these teachers may be employed under an annual contract or released from employment.  A teacher who is released may seek employment in another school district at the annual contract leve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F.</w:t>
        <w:tab/>
        <w:t xml:space="preserve">Teachers who did not successfully complete the provisional contract year may not be employed as a teacher in any school district until they complete six hours of credit for recertification and six hours of credit to remediate problems with performance identified in the evaluation process.  School districts must notify the State Department of Education, in writing, of any teachers who did not successfully complete their provisional contract year.  Teachers who wish to pursue this opportunity for reentry into the profession must submit to the State Department of Education a copy of their evaluation results and a list of the courses to be completed.  Once approved, the courses may be completed on a timeline established by the teacher.  Before becoming eligible for employment the teacher must provide a copy of a transcript indicating successful completion of the courses.  Teachers who reenter the profession in this manner are eligible for employment under one more provisional contract.  The provision for re entry into teaching, granted by this section, is available to a teacher only onc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G.</w:t>
        <w:tab/>
        <w:t>By June 20 of each school year, school districts must report to the State Department of Education on the success of teachers employed under provisional contracts and the employment contract decisions made for the following yea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r>
    </w:p>
    <w:p>
      <w:pPr>
        <w:pStyle w:val="TextBody"/>
        <w:tabs>
          <w:tab w:val="clear" w:pos="720"/>
          <w:tab w:val="left" w:pos="480" w:leader="none"/>
          <w:tab w:val="left" w:pos="1684" w:leader="none"/>
          <w:tab w:val="left" w:pos="5126" w:leader="none"/>
          <w:tab w:val="left" w:pos="6120" w:leader="none"/>
          <w:tab w:val="left" w:pos="7200" w:leader="none"/>
          <w:tab w:val="left" w:pos="8553" w:leader="none"/>
        </w:tabs>
        <w:rPr/>
      </w:pPr>
      <w:r>
        <w:rPr/>
        <w:tab/>
        <w:t>H.</w:t>
        <w:tab/>
        <w:t xml:space="preserve">The State Department of Education will provide to school districts ongoing technical assistance in the form of training, consultation and advisement as requested.  All school districts will submit any revisions and/or amendments to their process for evaluating and assisting teachers during their provisional contract teaching assignments to the State Department of Education no later than May 1 each year.  Review teams, composed of representatives from colleges, universities and school districts, will provide feedback regarding amendments to plans so modifications can be made to existing program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t>V.</w:t>
        <w:tab/>
        <w:t>Annual Contract Teach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w:t>
        <w:tab/>
        <w:t>Teachers who have successfully completed an induction contract year or successfully completed a provisional contract year, may be employed under an annual contract.  Teachers from out of state who have one or more years of public school teaching experience and who meet all requirements for certification in South Carolina may be employed under an induction or annual contract at the discretion of the school district.  This is provided the date of employment allows the teacher to be employed for at least 152 days of full time teaching.  The employment and dismissal provisions of Article 3, Chapter 19, and Article 5, Chapter 25, of Title 59 of the 1976 Code of Laws do not apply to teachers employed under annual contracts.  Teachers working under an annual contract who are not recommended for reemployment at the end of the year may have an informal hearing before the district superintendent.  The superintendent shall schedule the hearing no sooner than seven nor later than thirty (30) working days after he receives a request from the teacher for a hearing.  At the hearing, all of the evidence must be reviewed by the superintendent.  The teacher may provide such information, testimony, or witnesses as the teacher considers necessary.  The decision by the superintendent must be given in writing within twenty (20) days of the hearing.  The teacher may appeal the superintendent's decision to the school district board of trustees.  Any appeal shall include: (1) a brief statement of the questions to be presented to the board; and (2) a brief statement in which the teacher states his belief about how the superintendent erred in his judgment.  Failure to file such an appeal with the board within ten days of the receipt of the superintendent's decision shall cause the decision of the superintendent to become the final judgment in the matter.  The Board of Trustees shall review all the materials presented at the earlier hearing, and after examining these materials the Board may or may not grant the request for a board hearing o the matter.  Written notice of the board's decision on whether or not to grant the request must be rendered within thirty-five (35) calendar days of the receipt of the request.  If the board determines that a hearing is warranted, the teacher must be given written notice of the time and place of the hearing which must be set no sooner than seven (7) or later than fifteen (15) days from the time of the board's determination to hear the matter.  The decision of the board is fin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w:t>
        <w:tab/>
        <w:t>All teachers employed under an annual contract must be formally evaluated with a process designed or selected by the local district.  Beginning with the 1998-99 school year, the formal evaluation process must include, but is not limited to, an assessment of a teacher's typical performance for the school year in each ADEPT Performance Dimension.  School districts not using the Team-Based Evaluation and Assistance Model (TEAM) to conduct formal evaluations, must have State Board of Education approval of their locally designed evaluation process.  These processes must include, but are not limited to:</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w:t>
        <w:tab/>
        <w:t>A comprehensive orientation session for all teachers scheduled for evaluation.  At a minimum, orientation sessions must include written and oral explanations of the ADEPT Performance Dimensions, the evaluation process, and the intended use of the evaluation resul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 xml:space="preserve">2. </w:t>
        <w:tab/>
        <w:t>Procedures for assigning evaluators to complete the evaluation process for each teacher scheduled to be evaluated.   All evaluators must have successfully completed an appropriate evaluator training program specifically designed for the evaluation proces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3.</w:t>
        <w:tab/>
        <w:t>Procedures to be used by each evaluator for collecting and documenting information related to a teacher's long-range-planning (PD 1).  Documentation must include specific examples of the teacher's performance.  At a minimum, these procedures must require an initial review of a teacher's long-range plan, periodic reviews of any adjustments made to the plan, and reviews of progress toward completing the pla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4.</w:t>
        <w:tab/>
        <w:t>Procedures to be used by each evaluator for collecting and documenting information related to a teacher's typical short-range-planning (PDs 2-3).  Documentation must include specific examples of the teacher's performance.  Information on short-range-planning must be collected and documented during both the fall and spring semest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5.</w:t>
        <w:tab/>
        <w:t>Procedures to be used by each evaluator for collecting and documenting information related to a teacher's typical classroom performance (PDs 4-9).  Documentation must include specific examples of the teacher's performance.  Observations, which are to be unannounced, must be conducted by each evaluator during both the fall and spring semest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6.</w:t>
        <w:tab/>
        <w:t>Procedures to be used by each evaluator for collecting and documenting information related to a teacher's typical performance of professional responsibilities beyond the classroom (PD 10).  These responsibilities must include activities or tasks assigned by the building administrator in the form of an individualized professional growth plan which supports district strategic plans and/or school renewal plans.  Documentation must include specific examples of the teacher's performance.  Information must be collected and documented during both the fall and spring semest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7.</w:t>
        <w:tab/>
        <w:t>Procedures to be used by evaluators to make preliminary evaluation judgments about a teacher's typical performance during the fall semester.  These judgments must be made prior to the December holiday break.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preliminary evaluation judgment based on guidelines established by the local district.  Preliminary evaluation judgments for each dimension must be documented and are to include a rationale with supporting evidence and recommendations for improving or enhancing performance.  If a teacher's typical performance at the mid year point does not meet the overall standard required by the district, evaluators must also insure that a formal written remediation plan is developed for the teach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8.</w:t>
        <w:tab/>
        <w:t>Procedures to be used by evaluators for conducting preliminary evaluation conferences with teachers being evaluated.  Conferences must be held prior to the December holiday break.  During the conference, which should be attended by each evaluator (at the discretion of the principal), teachers must be provided with written documentation of the evaluation results for the fall semester, an oral explanation of the results and suggestions for improving or enhancing performance, and a written remediation plan, if appropriat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9.</w:t>
        <w:tab/>
        <w:t>Procedures to be used by evaluators to make final evaluation judgments about a teacher's typical performance during school year. These judgments must be made by April 15.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final evaluation judgment based on guidelines established by the local district.  Final evaluation judgments for each dimension must be documented and are to include a rationale with supporting evidence and recommendations for improving or enhancing performan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0.</w:t>
        <w:tab/>
        <w:t>Procedures to be used by evaluators for conducting final evaluation conferences with teachers being evaluated.  During the conference, which should be attended by each evaluator (at the discretion of the principal), teachers must be provided with written documentation of the evaluation results for the school year, as well as an oral explanation of the results and suggestions for improving or enhancing performan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C.</w:t>
        <w:tab/>
        <w:t>All locally developed or selected formal evaluation processes must address the general technical criteria of validity, reliability, maximum freedom from bias, and documentation.  Guidelines which further define these criteria are available from the State Department of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D.</w:t>
        <w:tab/>
        <w:t>School districts must establish criteria or requirements that are to be met by teachers to successfully complete an annual contract year.  At a minimum, these requirements must include successful completion of the formal evaluation proces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E.</w:t>
        <w:tab/>
        <w:t>Teachers employed under annual contracts are to be notified in writing of their employment status for the next school year by April 15.  Teachers who successfully complete their first annual contract year, as determined by the local district, are eligible for employment at the continuing contract level.  At the discretion of the school district, these teachers may be employed under a continuing contract or released from employment.  A teacher who is released may seek employment in another school district.  At the discretion of the next hiring school district, the teacher may be employed under a second annual contract or a continuing contrac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F.</w:t>
        <w:tab/>
        <w:t>Teachers who do not successfully complete their first annual contract year, as determined by the local district, are eligible for employment under a second annual contract.  At the discretion of the school district, the teacher may be employed under a second annual contract or released from employment.  A teacher who is released may seek employment in another school district under a second annual contrac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G.</w:t>
        <w:tab/>
        <w:t>Teachers employed under a second annual contract must be formally evaluated with a process designed or selected by the local district in accordance with this sec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H.</w:t>
        <w:tab/>
        <w:t>Teachers who successfully complete their second annual contract year, as determined by the local district, are eligible for employment at the continuing contract level.  At the discretion of the school district, these teachers may be employed under a continuing contract or released from employment.  A teacher who is released may seek employment in another school district at the continuing contract leve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I.</w:t>
        <w:tab/>
        <w:t>Teachers who do not successfully complete their second annual contract year may not be employed as a public school teacher in South Carolina for a minimum of two years.  School districts must notify the State Department of Education, in writing, of any teachers who did not successfully complete their second annual contract year.  Such teachers who wish to reenter the teaching profession must complete six hours of credit for recertification and six hours of credit to remediate problems with performance identified in the evaluation process.  Teachers who pursue this option must submit to the State Department of Education a copy of their evaluation results and a list of the courses to be completed.  Once approved, the courses may be completed on a timeline established by the teacher.  Before becoming eligible for employment the teacher must provide a copy of a transcript indicating successful completion of the courses.  Teachers who reenter the profession in this manner are eligible for employment for up to two more annual contract years.  The provision for re entry into teaching granted by this section is available to a teacher only on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J.</w:t>
        <w:tab/>
        <w:t>By June 20 of each school year, school districts must report to the State Department of Education on the success of teachers employed under annual contracts and the employment contract decisions made for the following yea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r>
    </w:p>
    <w:p>
      <w:pPr>
        <w:pStyle w:val="TextBody"/>
        <w:tabs>
          <w:tab w:val="clear" w:pos="720"/>
          <w:tab w:val="left" w:pos="480" w:leader="none"/>
          <w:tab w:val="left" w:pos="1684" w:leader="none"/>
          <w:tab w:val="left" w:pos="5126" w:leader="none"/>
          <w:tab w:val="left" w:pos="6120" w:leader="none"/>
          <w:tab w:val="left" w:pos="7200" w:leader="none"/>
          <w:tab w:val="left" w:pos="8553" w:leader="none"/>
        </w:tabs>
        <w:rPr/>
      </w:pPr>
      <w:r>
        <w:rPr/>
        <w:tab/>
        <w:t>K.</w:t>
        <w:tab/>
        <w:t xml:space="preserve">The State Department of Education will provide to school districts ongoing technical assistance in the form of training, consultation and advisement as requested.  All school districts will submit any revisions and/or amendments to their process for evaluating and assisting teachers during their annual contract teaching assignments to the State Department of Education no later than May 1 each year.  Review teams, composed of representatives from colleges, universities and school districts, will provide feedback regarding amendments to plans so modifications can be made to existing program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t>VI.</w:t>
        <w:tab/>
        <w:t>Continuing Contract Teach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w:t>
        <w:tab/>
        <w:t>Teachers who have successfully completed an annual contract year may be employed under a continuing contract.  Teachers employed under continuing contracts have full procedural rights relating to employment and dismissal as provided for in Article 3, Chapter 19, and Article 5, Chapter 25, of Title 59 of the 1976 Code of Law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w:t>
        <w:tab/>
        <w:t>Teachers employed under continuing contracts must be evaluated at least once every three years.  The evaluation may be formal or informal, at the discretion of the district, based on an individual teacher's needs and previous performance.  A formal evaluation must be conducted if there are concerns about a teacher's performance or if an employment decision may need to be made.  An informal evaluation should be conducted if a teacher consistently performs at levels commensurate with the expectations of the ADEPT Performance Dimensions.  An informal evaluation could be goal bas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C.</w:t>
        <w:tab/>
        <w:t>School districts must establish criteria or requirements that are to be met by teachers to successfully complete an evaluation at the continuing contract leve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D.</w:t>
        <w:tab/>
        <w:t>Continuing contract teachers being formally evaluated must be evaluated with a process designed or selected by the local district.  Beginning with the 1998-99 school year, the formal evaluation process must include, but is not limited to, an assessment of a teacher's typical performance for the school year in each ADEPT Performance Dimension.  School districts not using the Team-Based Evaluation and Assistance Model (TEAM) to conduct formal evaluations, must have State Board of Education approval of their locally designed evaluation process.  These processes must include, but are not limited to:</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w:t>
        <w:tab/>
        <w:t>A comprehensive orientation session for all teachers scheduled for evaluation.  At a minimum, orientation sessions must include written and oral explanations of the ADEPT Performance Dimensions, the evaluation process, and the intended use of the evaluation resul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w:t>
        <w:tab/>
        <w:t>Procedures for assigning evaluators to complete the evaluation process for each teacher scheduled to be evaluated.   All evaluators must have successfully completed an appropriate evaluator training program specifically designed for the evaluation proces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3.</w:t>
        <w:tab/>
        <w:t>Procedures to be used by each evaluator for collecting and documenting information related to a teacher's long-range-planning (PD 1).  Documentation must include specific examples of the teacher's performance.  At a minimum, these procedures must require an initial review of a teacher's long-range plan, periodic reviews of any adjustments made to the plan, and reviews of progress toward completing the pla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4.</w:t>
        <w:tab/>
        <w:t>Procedures to be used by each evaluator for collecting and documenting information related to a teacher's typical short-range-planning (PDs 2-3).  Documentation must include specific examples of the teacher's performance.  Information on short-range planning must be collected and documented during both the fall and spring semest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5.</w:t>
        <w:tab/>
        <w:t>Procedures to be used by each evaluator for collecting and documenting information related to a teacher's typical classroom performance (PDs 4-9).  Documentation must include specific examples of the teacher's performance.  Observations, which are to be unannounced, must be conducted by each evaluator during both the fall and spring semest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6.</w:t>
        <w:tab/>
        <w:t>Procedures to be used by each evaluator for collecting and documenting information related to a teacher's typical performance of professional responsibilities beyond the classroom (PD 10).  These responsibilities must include activities or tasks assigned by the building administrator in the form of an individualized professional growth plan which supports district strategic plans and/or school renewal plans.  Documentation must include specific examples of the teacher's performance.  Information must be collected and documented during both the fall and spring semest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7.</w:t>
        <w:tab/>
        <w:t>Procedures to be used by evaluators to make preliminary evaluation judgments about a teacher's typical performance during the fall semester.  These judgments must be made prior to the December holiday break.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preliminary evaluation judgment based on guidelines established by the local district.  Preliminary evaluation judgments for each dimension must be documented and are to include a rationale with supporting evidence and recommendations for improving or enhancing performance.  If a teacher's typical performance at the mid year point does not meet the overall standard required by the district, evaluators must also insure that a formal written remediation plan is developed for the teache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8.</w:t>
        <w:tab/>
        <w:t>Procedures to be used by evaluators for conducting preliminary evaluation conferences with teachers being evaluated.  Conferences must be held prior to the December holiday break.  During the conference, which should be attended by each evaluator (at the discretion of the principal), teachers must be provided with written documentation of the evaluation results for the fall semester, an oral explanation of the results and suggestions for improving or enhancing performance, and a written remediation plan, if appropriat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9.</w:t>
        <w:tab/>
        <w:t>Procedures to be used by evaluators to make final evaluation judgments about a teacher's typical performance during school year. These judgments must be made by April 15.  Evaluation judgments are to be made for each Performance Dimension and must reflect a consensus among the evaluators based on a comparison of their collective evidence with the expectations described by the Competent Performance Description for each dimension.  Judgments on the Performance Dimensions must be used to make an overall final evaluation judgment based on guidelines established by the local district.  Final evaluation judgments for each dimension must be documented and are to include a rationale with supporting evidence and recommendations for improving or enhancing performan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0.</w:t>
        <w:tab/>
        <w:t>Procedures to be used by evaluators for conducting final evaluation conferences with teachers being evaluated.  During the conference, which should be attended by each evaluator (at the discretion of the principal), teachers must be provided with written documentation of the evaluation results for the school year, as well as an oral explanation of the results and suggestions for improving or enhancing performanc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E.</w:t>
        <w:tab/>
        <w:t>All locally developed or selected formal evaluation processes must address the general technical criteria of validity, reliability, maximum freedom from bias, and documentation.  Guidelines which further define these criteria are available from the State Department of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F.</w:t>
        <w:tab/>
        <w:t>Informal evaluation processes for continuing contract teachers must be conducted with a process designed or selected by the local district.  The processes must be approved by the State Board of Education and must include, but are not limited to:</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w:t>
        <w:tab/>
        <w:t>Procedures whereby participating teachers develop, in writing and in collaboration with their building administrator(s), a minimum of three professional growth and development goals to be accomplished during the evaluation period (i.e., maximum of three years).  At least one goal must be accomplished annually.  The goals are to promote professional growth and development: (1) in a subject area for which the teacher is certified or is planning to become certified;  (2) in instruction, technology, or assessment;  and (3) through professional service.  Goals are to be supportive of school district strategic plans and school renewal plans.  As an alternative to developing three specific goals, teachers may elect to complete the process for pursuing National Board Certification as an overall go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2.</w:t>
        <w:tab/>
        <w:t>Procedures whereby participating teachers develop, in writing and in consultation with their building administrator(s), individualized plans for accomplishing their goal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3.</w:t>
        <w:tab/>
        <w:t>Procedures whereby participating teachers specify, in writing and in consultation with their building administrator(s), the evidence they will offer to demonstrate that their goals have been accomplish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4.</w:t>
        <w:tab/>
        <w:t>Procedures whereby participating teachers and building administrators agree, in writing, on a process for monitoring progress towards accomplishing goal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5.</w:t>
        <w:tab/>
        <w:t>A locally designed process for monitoring, evaluating, and continuously improving the evaluation proces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G.</w:t>
        <w:tab/>
        <w:t>By June 20 of each school year, school districts must report to the State Department of Education on the success of teachers employed under continuing contracts and the employment contract decisions made for the following year.</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r>
    </w:p>
    <w:p>
      <w:pPr>
        <w:pStyle w:val="TextBody"/>
        <w:tabs>
          <w:tab w:val="clear" w:pos="720"/>
          <w:tab w:val="left" w:pos="480" w:leader="none"/>
          <w:tab w:val="left" w:pos="1684" w:leader="none"/>
          <w:tab w:val="left" w:pos="5126" w:leader="none"/>
          <w:tab w:val="left" w:pos="6120" w:leader="none"/>
          <w:tab w:val="left" w:pos="7200" w:leader="none"/>
          <w:tab w:val="left" w:pos="8553" w:leader="none"/>
        </w:tabs>
        <w:rPr/>
      </w:pPr>
      <w:r>
        <w:rPr/>
        <w:tab/>
        <w:t>H.</w:t>
        <w:tab/>
        <w:t xml:space="preserve">The State Department of Education will provide to school districts ongoing technical assistance in the form of training, consultation and advisement as requested.  All school districts will submit any revisions and/or amendments to their process for evaluating and assisting teachers during their continuing contract teaching assignments to the State Department of Education no later than May 1 each year.  Review teams, composed of representatives from colleges, universities and school districts, will provide feedback regarding amendments to plans so modifications can be made to existing programs.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t>VII.</w:t>
        <w:tab/>
        <w:t>Teachers Employed From Out of Stat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1684" w:hanging="2808"/>
        <w:jc w:val="both"/>
        <w:rPr>
          <w:sz w:val="22"/>
        </w:rPr>
      </w:pPr>
      <w:r>
        <w:rPr>
          <w:sz w:val="22"/>
        </w:rPr>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w:t>
        <w:tab/>
        <w:t xml:space="preserve">Teachers employed from out of state who have less than one year of public school teaching experience may be employed under an induction contrac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B.</w:t>
        <w:tab/>
        <w:t xml:space="preserve">Teachers employed from out of state who have one or more years of public school teaching experience may be employed under an induction or annual contract at the discretion of the school distric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VIII.</w:t>
        <w:tab/>
        <w:t>Trades and Industries Teach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Teachers certified under the Trades and Industrial (T&amp;I) education certification process are to follow the same sequence of potential contracts as other teachers (i.e., induction, provisional, annual, and continuing).  However, T&amp;I teachers who successfully complete an induction contract and who are hired as annual contract teachers may have up to four annual contracts.  T&amp;I teachers who have an induction contract and then successfully complete a provisional contract may have up to three annual contract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t>IX.</w:t>
        <w:tab/>
        <w:t>Teachers Employed on a Part time Basis or for Less Than 152 Day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 xml:space="preserve">Teachers who are eligible for employment under an induction, provisional, or annual contract but who are hired on a part time basis or on a date which would result in less than 152 days of full time employment may be hired under a letter of agreement.  Such teachers are to be assisted and/or evaluated at the discretion of the local district.  The employment and dismissal provisions of Article 3, Chapter 19, and Article 5, Chapter 25, of Title 59 of the 1976 Code of Laws do not apply to teachers employed under letters of agreemen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t>X.</w:t>
        <w:tab/>
        <w:t>Critical Needs Teach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ind w:left="480" w:hanging="1604"/>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Teachers pursuing certification through a critical needs program shall be employed, assisted, and evaluated following the same sequence required for regular teacher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b/>
          <w:sz w:val="22"/>
        </w:rPr>
        <w:t xml:space="preserve">Fiscal Impact Statement: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he South Carolina Department of Education estimates that there will be additional costs for teacher education programs and school districts. To help defray these costs, $115,000.00 has been allocated for flow through to private colleges on an annual basis at the rate of $130.00 per student teacher.  $500,000.00 has been allocated for flow through to school districts on an annual basis at the rate of $250.00 per induction contract teacher.  An additional $300,000 for FY ‘99 has been requested to support evaluation of teachers in the second year with ADEP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Statement of Need and Reasonablenes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This regulation defines minimum criteria for an acceptable instrument to be used for evaluating annual and continuing contract teachers.  1997 Act No. 72 requires the State Board of Education to adopt new regulations for implementing the South Carolina System for Assisting, Developing, and Evaluating Professional Teaching (ADEPT) beginning with the 1998-99 school year.  The new ADEPT regulations will establish higher standards for the teaching profession and more comprehensive procedures and strategies for assisting, developing, and evaluating student teachers and teachers employed under induction, provisional, annual, and continuing contract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
    <w:name w:val="heading 1"/>
    <w:basedOn w:val="Normal"/>
    <w:qFormat/>
    <w:pPr>
      <w:tabs>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Heading2">
    <w:name w:val="heading 2"/>
    <w:basedOn w:val="Normal"/>
    <w:qFormat/>
    <w:pPr>
      <w:jc w:val="both"/>
    </w:pPr>
    <w:rPr>
      <w:b/>
      <w:sz w:val="28"/>
      <w:u w:val="single"/>
    </w:rPr>
  </w:style>
  <w:style w:type="paragraph" w:styleId="BodyText2">
    <w:name w:val="Body Text 2"/>
    <w:basedOn w:val="Normal"/>
    <w:qFormat/>
    <w:pPr>
      <w:jc w:val="both"/>
    </w:pPr>
    <w:rPr>
      <w:sz w:val="22"/>
    </w:rPr>
  </w:style>
  <w:style w:type="paragraph" w:styleId="BodyTextIn">
    <w:name w:val="Body Text In"/>
    <w:basedOn w:val="Normal"/>
    <w:qFormat/>
    <w:pPr>
      <w:tabs>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1">
    <w:name w:val="1"/>
    <w:basedOn w:val="Normal"/>
    <w:qFormat/>
    <w:pPr>
      <w:tabs>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Header">
    <w:name w:val="header"/>
    <w:basedOn w:val="Normal"/>
    <w:qFormat/>
    <w:pPr>
      <w:tabs>
        <w:tab w:val="clear" w:pos="720"/>
        <w:tab w:val="center" w:pos="4320" w:leader="none"/>
        <w:tab w:val="right" w:pos="8640" w:leader="none"/>
        <w:tab w:val="left" w:pos="9360" w:leader="none"/>
      </w:tabs>
    </w:pPr>
    <w:rPr/>
  </w:style>
  <w:style w:type="paragraph" w:styleId="Footer">
    <w:name w:val="footer"/>
    <w:basedOn w:val="Normal"/>
    <w:qFormat/>
    <w:pPr>
      <w:tabs>
        <w:tab w:val="clear" w:pos="720"/>
        <w:tab w:val="center" w:pos="4320" w:leader="none"/>
        <w:tab w:val="right" w:pos="8640" w:leader="none"/>
        <w:tab w:val="lef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18:52:00Z</dcterms:modified>
  <cp:revision>2</cp:revision>
  <dc:subject/>
  <dc:title/>
</cp:coreProperties>
</file>