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9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59-30-10;59-39-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Graduation Requiremen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2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912</w:t>
        <w:tab/>
        <w:t>Proposed Reg Published in SR</w:t>
        <w:tab/>
        <w:tab/>
        <w:t>9/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3</w:t>
        <w:tab/>
        <w:t>Received by Lt.Gov. &amp; Speaker</w:t>
        <w:tab/>
        <w:tab/>
        <w:tab/>
        <w:t>19980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3</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13</w:t>
        <w:tab/>
        <w:t>Referred to Committee</w:t>
        <w:tab/>
        <w:t>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331</w:t>
        <w:tab/>
        <w:t>Committee Request Withdrawal,</w:t>
        <w:tab/>
        <w:t xml:space="preserve">HEPW21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416</w:t>
        <w:tab/>
        <w:t>Withdrawn and Resubmitted</w:t>
        <w:tab/>
        <w:tab/>
        <w:tab/>
        <w:t>1998052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29</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jc w:val="both"/>
        <w:rPr>
          <w:b/>
          <w:b/>
        </w:rPr>
      </w:pPr>
      <w:r>
        <w:rPr>
          <w:b/>
        </w:rPr>
        <w:t>Resubmitted April 16, 1998</w:t>
      </w:r>
    </w:p>
    <w:p>
      <w:pPr>
        <w:pStyle w:val="Normal"/>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sz w:val="22"/>
        </w:rPr>
        <w:t>Document No. 22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b/>
          <w:sz w:val="22"/>
        </w:rPr>
        <w:t>DEPARTMENT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sz w:val="22"/>
        </w:rPr>
        <w:t>CHAPTER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sz w:val="22"/>
        </w:rPr>
        <w:t>Statutory Authority:  1976 Code Sections 59-5-60 (3&amp;6), 59-30-10(f), 59-39-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Synopsis</w:t>
      </w:r>
      <w:r>
        <w:rPr>
          <w:sz w:val="22"/>
        </w:rPr>
        <w:t>: R43-259.  Gradu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The South Carolina General Assembly amended Section 59-39-100 (Issuance of Uniform Diplomas by Accredited High Schools, Units Required) of the South Carolina Code of Laws as amended, 1976, which now requires 24 units for a State High School Diploma rather than 20 units beginning with the 1997-98 freshman class and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 xml:space="preserve">Instructions: </w:t>
      </w:r>
      <w:r>
        <w:rPr>
          <w:sz w:val="22"/>
        </w:rPr>
        <w:t xml:space="preserve"> R43-259 is being amended and replaced in its entirety to rea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22"/>
        </w:rPr>
        <w:t>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Regulation 43-259.  Gradu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I.</w:t>
        <w:tab/>
        <w:t>Grades 9-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The State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A student must earn a total of 20 units of credit distrib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ab/>
        <w:tab/>
        <w:tab/>
        <w:tab/>
        <w:tab/>
        <w:tab/>
        <w:tab/>
        <w:tab/>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English/Language Arts</w:t>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U.S. History and Constitution</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 xml:space="preserve">Economics </w:t>
        <w:tab/>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 xml:space="preserve">U.S. Government </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Other Social Studies</w:t>
        <w:tab/>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Mathematics</w:t>
        <w:tab/>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Science</w:t>
        <w:tab/>
        <w:tab/>
        <w:tab/>
        <w:tab/>
        <w:tab/>
        <w:tab/>
        <w:tab/>
        <w:tab/>
        <w:tab/>
        <w:tab/>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Physical Education or Junior ROTC</w:t>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Electives **</w:t>
        <w:tab/>
        <w:tab/>
        <w:tab/>
        <w:tab/>
        <w:tab/>
        <w:tab/>
        <w:tab/>
        <w:tab/>
        <w:tab/>
        <w:tab/>
        <w:tab/>
        <w:tab/>
      </w:r>
      <w:r>
        <w:rPr>
          <w:sz w:val="22"/>
          <w:u w:val="single"/>
        </w:rPr>
        <w:t>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ab/>
        <w:t>Total*</w:t>
        <w:tab/>
        <w:tab/>
        <w:tab/>
        <w:tab/>
        <w:tab/>
        <w:tab/>
        <w:tab/>
        <w:tab/>
        <w:tab/>
        <w:tab/>
        <w:tab/>
        <w:tab/>
        <w:tab/>
        <w:t>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vertAlign w:val="superscript"/>
        </w:rPr>
        <w:t>*</w:t>
      </w:r>
      <w:r>
        <w:rPr>
          <w:sz w:val="22"/>
        </w:rPr>
        <w:t xml:space="preserve">   The student must demonstrate proficiency in computer literacy before grad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vertAlign w:val="superscript"/>
        </w:rPr>
        <w:t>**</w:t>
      </w:r>
      <w:r>
        <w:rPr>
          <w:sz w:val="22"/>
        </w:rPr>
        <w:t xml:space="preserve">   Four-year colleges/universities require at least two units of the same foreign language.  High School Tech Prep students must complete a career major which consists of four sequential units of instruction in an occupational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Beginning with the ninth grade class of school year 1997-98 and thereafter, to qualify for a State high school diploma, a student must earn a total of 24 units of credit in state-approved courses distrib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ab/>
        <w:tab/>
        <w:tab/>
        <w:tab/>
        <w:tab/>
        <w:tab/>
        <w:tab/>
        <w:tab/>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English/Language Arts</w:t>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Mathematics</w:t>
        <w:tab/>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Science</w:t>
        <w:tab/>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U.S. History and Constitution</w:t>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Economics</w:t>
        <w:tab/>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U.S. Government</w:t>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Other Social Studies</w:t>
        <w:tab/>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Physical Education or Junior ROTC</w:t>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Computer Science (including Keyboarding)</w:t>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rPr>
        <w:tab/>
        <w:tab/>
        <w:tab/>
        <w:tab/>
        <w:tab/>
        <w:tab/>
        <w:t xml:space="preserve">Foreign Language </w:t>
      </w:r>
      <w:r>
        <w:rPr>
          <w:vertAlign w:val="superscript"/>
        </w:rPr>
        <w:t>2, 3</w:t>
      </w:r>
      <w:r>
        <w:rPr>
          <w:sz w:val="22"/>
        </w:rPr>
        <w:t xml:space="preserve"> or Occupational Education </w:t>
      </w:r>
      <w:r>
        <w:rPr>
          <w:vertAlign w:val="superscript"/>
        </w:rPr>
        <w:t>2, 3</w:t>
      </w:r>
      <w:r>
        <w:rPr>
          <w:sz w:val="22"/>
        </w:rPr>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Electives</w:t>
        <w:tab/>
        <w:tab/>
        <w:tab/>
        <w:tab/>
        <w:tab/>
        <w:tab/>
        <w:tab/>
        <w:tab/>
        <w:tab/>
        <w:tab/>
        <w:tab/>
        <w:tab/>
      </w:r>
      <w:r>
        <w:rPr>
          <w:sz w:val="22"/>
          <w:u w:val="single"/>
        </w:rPr>
        <w:t>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rPr>
        <w:tab/>
        <w:tab/>
        <w:tab/>
        <w:tab/>
        <w:tab/>
        <w:tab/>
        <w:tab/>
        <w:t xml:space="preserve">Total </w:t>
      </w:r>
      <w:r>
        <w:rPr>
          <w:vertAlign w:val="superscript"/>
        </w:rPr>
        <w:t>1</w:t>
      </w:r>
      <w:r>
        <w:rPr>
          <w:sz w:val="22"/>
        </w:rPr>
        <w:tab/>
        <w:tab/>
        <w:tab/>
        <w:tab/>
        <w:tab/>
        <w:tab/>
        <w:tab/>
        <w:tab/>
        <w:tab/>
        <w:tab/>
        <w:tab/>
        <w:tab/>
        <w:t>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vertAlign w:val="superscript"/>
        </w:rPr>
        <w:t>1</w:t>
      </w:r>
      <w:r>
        <w:rPr>
          <w:sz w:val="22"/>
        </w:rPr>
        <w:t xml:space="preserve">   The student must demonstrate proficiency in computer literacy before grad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vertAlign w:val="superscript"/>
        </w:rPr>
        <w:t xml:space="preserve">2 </w:t>
      </w:r>
      <w:r>
        <w:rPr>
          <w:sz w:val="22"/>
        </w:rPr>
        <w:t xml:space="preserve">  To meet the diploma requirements for students in a college preparatory program, one unit must be earned in a foreign language; and for students in a technology preparation program, one occupational unit</w:t>
      </w:r>
      <w:r>
        <w:rPr>
          <w:strike/>
          <w:sz w:val="22"/>
        </w:rPr>
        <w:t xml:space="preserve"> </w:t>
      </w:r>
      <w:r>
        <w:rPr>
          <w:sz w:val="22"/>
        </w:rPr>
        <w:t>must be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vertAlign w:val="superscript"/>
        </w:rPr>
        <w:t>3</w:t>
      </w:r>
      <w:r>
        <w:rPr>
          <w:sz w:val="22"/>
        </w:rPr>
        <w:t xml:space="preserve">  To meet the program completer requirements for students in a college preparatory program, two units in a foreign language must be earned; to meet the program completer requirements for tech prep students, four occupational units of instruction must be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Complete a study and pass an examination on the provisions and principles of the United States Constitution and American institutions and ideals.  This instruction shall be given for a period of at least one year with the required U.S. history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4.</w:t>
        <w:tab/>
        <w:t>Attend the accredited high school issuing the diploma for at least the semester immediately preceding graduation except in case of a bona fide change of residence where the sending school will not grant the diploma.  Two units earned in a summer school program do not satisfy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5.</w:t>
        <w:tab/>
        <w:t>A student may transfer credit earned in the adult education program to a secondary school to count toward the units of credit for public high school diploma requirements, if for each unit being transferred a minimum of 120 hours has been spent in class time in that subject at that level and the teacher was properly certified to teach the course.  No student shall be allowed to apply more than six units earned in summer school, and/or through approved correspondence courses, and/or through adult education programs required for a state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6.</w:t>
        <w:tab/>
        <w:t>Pass the Exi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As used in these regulations, "local school board" shall mean the governing boards of public school districts as well as those of other state supported educational institutions which award South Carolina high school diplo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For purposes of identifying those eligible to take the exit examination a "tenth grader" and a "twelfth grader" should be defined by the number and type of academic credit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1)</w:t>
        <w:tab/>
        <w:t>A "tenth grader" shall mean any student in a South Carolina public school secondary or adult education program who has successfully completed the number of Carnegie units specified by the local school board of trustees as necessary to be classified as a tenth grader.  Provided, however, that the student must have at least one unit each in language arts and mathematics, or have one language arts unit and be enrolled in a mathematics course leading to one unit of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2)</w:t>
        <w:tab/>
        <w:t>A "twelfth grader" shall mean any student in a South Carolina public secondary school or adult education program who has successfully completed the number of Carnegie units specified by the local school board of trustees as necessary to be classified as a twelfth gra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c.</w:t>
        <w:tab/>
        <w:t>The exit examination shall be in standard written American English and shall consist of subtests in reading, writing, and mathematics based upon the Basic Skills Assessment Program objectives or their equivalent.  Modifications in the scoring criteria of the writing portion of the exit examination are available for students with English as a second language and students with documented disabilities.  Modifications in procedures for reading, mathematics, and writing are available for students with documented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d.</w:t>
        <w:tab/>
        <w:t xml:space="preserve">To pass the exit examination, each student shall meet the minimum performance standard established by the State Board of Education on each subtest of the exit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e.</w:t>
        <w:tab/>
        <w:t>A student who is enrolled in the South Carolina public school system for the entire tenth grade, eleventh grade, and twelfth grade years and remains actively enrolled and in good standing until graduation shall have a minimum of four opportunities to pass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f.</w:t>
        <w:tab/>
        <w:t>Any student who fails to pass the exit examination shall take an alternate form of only the subtest(s) on which he or she fails to meet the minimum performanc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g.</w:t>
        <w:tab/>
        <w:t>Any student who fails to pass the exit examination and who is actively enrolled in school shall have one opportunity per year to pass an alternate form of the examination by meeting the minimum performance standard in effect at the time of the test administration, except that during the twelfth grade the student shall have two opportunities to pass an alternate form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h.</w:t>
        <w:tab/>
        <w:t>Local school boards shall i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1)</w:t>
        <w:tab/>
        <w:t>That the administration and security procedures established by the State Board of Education for the purpose of the exit examination are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2)</w:t>
        <w:tab/>
        <w:t>That students and parents/guardians are adequately notified that passage of the exit examination is a requirement for a South Carolina high school diploma.  Notification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w:t>
        <w:tab/>
        <w:t>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b)</w:t>
        <w:tab/>
        <w:t>Issued through an established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c)</w:t>
        <w:tab/>
        <w:t>Issued to student and parents/ guardians by the seventh grade or upon entry into the system, whichever occurs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3)</w:t>
        <w:tab/>
        <w:t>That the exit examination administration schedules are public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4)</w:t>
        <w:tab/>
        <w:t>That students who are recommended for a South Carolina high school diploma have passed all subtests of the exi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5)</w:t>
        <w:tab/>
        <w:t>That students who do not pass particular subtest(s) of the exit examination are provided academic assistance related to the subtest(s) not pa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6)</w:t>
        <w:tab/>
        <w:t>That students with disabilities who are not candidates for a high school diploma and for whom the exit examination is not appropriate are identified in a timel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7)</w:t>
        <w:tab/>
        <w:t>That students who have met all other requirements for graduation but have not passed the exit examination are advised of their alternatives.  The stude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w:t>
        <w:tab/>
        <w:t>in lieu of a state high school diploma, accept a certificate indicating the number of credits earned and the grades comple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b)</w:t>
        <w:tab/>
        <w:t>continue active enrollment in the school until the exit examination is passed or until age 21 is reach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c)</w:t>
        <w:tab/>
        <w:t>accept a certificate and obtain additional opportunities to pass the exit examination by enrolling in an adult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i.</w:t>
        <w:tab/>
        <w:t>The State Superintendent of Education may through administrative action address any special situations not covered by these regulations or by any policy, guidelines or procedures pursuant hereto.  Any administrative action taken under this regulation will be presented to the State Board of Education during the next regularly scheduled meeting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B.</w:t>
        <w:tab/>
        <w:t xml:space="preserve">Provisions for Granting High School Cred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Adult Education:*  High school credit earned in an approved adult education program may be used to meet regular high school graduation requirements provided (1)  for each unit being transferred, a minimum of 120 hours of attendance has been completed and (2) the teacher providing the instruction was properly certified to teach the course.  Written approval for exceptions to this standard must be requested by the high school principal and approved by the Director, Office of Organizat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Credit shall be accepted when official transcripts are received from schools which are accredited by the State or the New England Association of Colleges and Schools, Middle States Association of Colleges and Schools, Southern Association of Colleges and Schools, North Central Association of Colleges and Schools, Western Association of Colleges and Schools, Northwest Association of Colleges and Schools.  Credit from non-accredited institutions must be validated by standardized examinations to the satisfaction of the local adminis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College courses may be earned and applied to the units required for a State high school diploma by students in grades 9-12 and/or adult education programs.  The acceptance of credits for college course work shall be subject to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Local school boards may allow students to take college courses for Carnegie units of credit.  Courses may be offered through distance learning and cooperative agreements with higher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A 3-semester hour college course shall transfer 1/2-Carnegie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c.</w:t>
        <w:tab/>
        <w:t>Only courses applicable to baccalaureate degrees, or to associate in arts or associate in science degrees, offered by institutions in the State which are accredited by the Commission on Colleges of the Southern Association of Colleges and Schools may be accepted for Carnegie units of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d.</w:t>
        <w:tab/>
        <w:t>Tuition and other college course fees shall be at the expense of the individual student or his parent(s) and/or legal guardian(s), unless otherwise specified in local school district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C.</w:t>
        <w:tab/>
        <w:t>Special Education Minimum Curriculum:  A State high school diploma or a certificate designed and issued by the school district shall be awarded students who complete a program of prescribed special education.  If a determination is made that a student with a disability shall pursue credits toward a State high school diploma, the following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lternative 1.  Credits toward a State high school diploma may be awarded only by persons certified or who hold permits in the areas in which credit is earned.  A student with a disability receiving such credits shall do so only after successfully attaining similar course objectives prescribed for non-disabled students and in accordance with cooperative instructional arrangements between general education and special education as set forth in the student's Individualized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u w:val="single"/>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w:t>
        <w:tab/>
        <w:t>No student shall be allowed to apply more than six units earned in summer school, and/or through approved correspondence courses, and/or adult education programs to the units required for a state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lternative 2:</w:t>
        <w:tab/>
        <w:t xml:space="preserve">Beginning with the ninth grade class of 1997-98 and thereafter, students properly in membership in programs for students with disabilities may receive a State high school diploma provided they earn a total of at least 24 units, 17 of which are the same required of non-disabled students.  Seven (7) of the 24 units may be earned in "special education" under the following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1.</w:t>
        <w:tab/>
        <w:t xml:space="preserve">Instruction leading to the credit herein described must occur in one of the approved special education cl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2.</w:t>
        <w:tab/>
        <w:t xml:space="preserve">When an elective credit is to be issued in any category of disability, the competencies and criteria for successful completion must be previously established in the Individualized Education Pl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 xml:space="preserve"> </w:t>
      </w:r>
      <w:r>
        <w:rPr>
          <w:sz w:val="22"/>
        </w:rPr>
        <w:t>II.</w:t>
        <w:tab/>
        <w:t>The State High School Equivalency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The State Board of Education recognizes the high school level Tests of General Educational Development (GED) and shall issue a state high school equivalency credential to eligible candidates who successfully complete the tests.  The State Board of Education authorizes the administration of the Tests of General Educational Development by the State Department of Education under policies established by the State Board of Education and the Commission on Educational Credit and Credentials (American Council on Education) and procedures established by the GED Testing Service, Washington,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w:t>
        <w:tab/>
        <w:t>Eligibility Requirements for Equivalency Credential Candid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Service Personnel and Veter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Eligible candidates for a state high school equivalency credential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a resident of South Carolina or a former resident whose most recent elementary or secondary school attendance was i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17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General Adult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Eligible candidates for a state high school equivalency credential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a resident of South Carolina or a former resident whose most recent elementary or secondary school attendance was i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17 years of age or older and not enrolled in high school.  Persons 17 or 18 years of age shall submit a letter from the principal of the last school attended or the district superintendent over said school.  The letter shall verify the candidate's date of birth and the last date of attendance at the school.  In the event that the last school attended was outside South Carolina, persons 17 or 18 years of age may submit a letter from an adult education coordinator or director verifying the candidate's date of birth and last date of attendance in school.  Verification of the adult education coordinator or director in this instance shall be based upon inspection of transcript records.  Verification letters shall be forwarded to the Chief Examiner, GED Testing Services, Office of Community Education, State Department of Education, Rutledge Building, Columbia, South Carolina, 292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Testing of enrolled high school youth who are at risk of school failure and will not graduate until after their normal age-level peers may be permitted under guidelines approved by the State Board of Education and the Commission on Educational Credit and Credentials, American Council on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Special needs exception for 16-year-old juvenile offenders, South Carolina Department of Juvenile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The juvenile must be at least 16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The juvenile must be under the jurisdiction of the Family Court based on an adjudication of delinquent behavior and be committed to juvenile correctional institutions or committed to participate in community-based alternative programs under the jurisdiction of the South Carolina Department of Juvenile Jus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c)</w:t>
        <w:tab/>
        <w:t>The Family Court must certify that it is in the best interest of the juvenile to be exempted from the public school compulsory attendanc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d)</w:t>
        <w:tab/>
        <w:t>The student's attendance in public school is not feasible upon release from juvenile correctional institutions or completion of community-based alternative program du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1)</w:t>
        <w:tab/>
        <w:t>The necessity of immediate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2)</w:t>
        <w:tab/>
        <w:t>The immediate enrollment in post-secondary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e)</w:t>
        <w:tab/>
        <w:t>Prior to taking the Tests of General Educational Development (GED), the juvenile must be pretested using the official General Educational Development Practice Test and score a minimum of 2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B.</w:t>
        <w:tab/>
        <w:t>Passing Scor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An eligible candidate who is an initial examinee before July 1, 1991, shall be awarded a South Carolina High School Equivalency Certificate if the candidate attains an average standard score of 45 or above for the five tests in the Tests of General Educational Development battery.  The South Carolina High School Equivalency Certificate shall not be awarded after July 1, 199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An eligible candidate who is an examinee on or after July 1, 1991, shall be awarded a South Carolina High School Equivalency Diploma if the candidate attains a minimum standard score of 35 on each of the five tests in the Tests of General Educational Development battery and an average standard score of 45 or above for the f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An eligible candidate who is an examinee on or after January 1, 1997, shall be awarded a South Carolina High School Equivalency Diploma if the candidate attains a minimum standard score of 40 on each of the five tests in the Tests of General Educational Development battery and an average standard score of 45 or above for the f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C.</w:t>
        <w:tab/>
        <w:t>Testing and Credential Applica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GED Testing i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 xml:space="preserve">The GED Tests may be scheduled and administered at adult education centers, technical education centers and other locations approved by the Director of the Office of Community Education, State Department of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Eligible candidates tested in South Carolina must submit an application for testing service to GED Testing Services, State Department of Education, or its designee, and pay the required fee set by the State Department of Education for the testing service and cre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c)</w:t>
        <w:tab/>
        <w:t>Score reports shall be provided to initial examinees only after completion of all five tests in the Tests of General Educational Development batt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d)</w:t>
        <w:tab/>
        <w:t>Retesting of examinees who do not pass the GED tests shall be conduc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1)</w:t>
        <w:tab/>
        <w:t>Candidates who have attained a total combined score below 215 on prior administrations must retake the full battery of fiv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2)</w:t>
        <w:tab/>
        <w:t>Candidates who have attained a total combined score of 215 or higher on prior administrations may be permitted a partial administration of one or more t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3)</w:t>
        <w:tab/>
        <w:t>No more than three testing sessions (either initial or retesting sessions) may be scheduled for a candidate in on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4)</w:t>
        <w:tab/>
        <w:t>Before an application for a second or subsequent retesting sessions is approved, a six- month waiting period must elapse from the last retesting or a letter of recommendation must accompany such application from an adult education coordinator or director certifying that the GED candidate has completed a course of instruction since the candidate's last retesting and has demonstrated readiness on the GED pre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e)</w:t>
        <w:tab/>
        <w:t>Non-resident individuals who are living temporarily in South Carolina may be permitted to take the GED tests in South Carolina if such individuals meet minimum age requirements and are not enrolled in high school.  Non-resident individuals shall not be awarded a South Carolina high school equivalency credential unless their most recent elementary or secondary school of attendance was in South Carolina.  Non-residents who are not eligible candidates for the equivalency credential must submit an application for testing services to GED Testing Services, State Department of Education, and pay the required fee set by the State Department of Education to cover the full costs of the testing service and score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f)</w:t>
        <w:tab/>
        <w:t>The Department of Education may offer the Spanish version of the Tests of General Educational Development.  A score report will be issued upon completion of the five subtests.  The South Carolina High School Equivalency Diploma will not be issued based on the Spanish version of the Tests of General Educat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GED Testing Outside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Eligible candidates tested outside South Carolina must submit a credential application to GED Testing Services, State Department of Education, and pay the required fee to cover the costs of the credential.  Such applicants shall arrange for transcripts (score reports) to be sent directly to the Chief Examiner, GED Testing Services, State Department of Education.  Transcripts (score reports) will be accepted as official only when reported directly to the Department of Education by (a) official GED Test Centers, (b) Transcript Service of the Defense Activity for Non-Traditional Education Support (DANTES), or (c) the GED Testing Service, Washington, DC.  Eligible candidates who are tested outside of South Carolina must meet South Carolina passing score requirements in order to receive a South Carolina high school equivalency cre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III.</w:t>
        <w:tab/>
        <w:t xml:space="preserve">Adult Education:  High School Diploma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w:t>
        <w:tab/>
        <w:t>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The number of units shall be consistent with the requirements prescribed by the State Board of Education for adults to complete the requirements for a state high school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A student must earn 20 units of credit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ab/>
        <w:tab/>
        <w:tab/>
        <w:tab/>
        <w:tab/>
        <w:tab/>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English/Language Arts</w:t>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U.S. History and Constitution</w:t>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Economics</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 xml:space="preserve">U.S. Government </w:t>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Other Social Studies</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Mathematics</w:t>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Science</w:t>
        <w:tab/>
        <w:tab/>
        <w:tab/>
        <w:tab/>
        <w:tab/>
        <w:tab/>
        <w:tab/>
        <w:tab/>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Electives</w:t>
        <w:tab/>
        <w:tab/>
        <w:tab/>
        <w:tab/>
        <w:tab/>
        <w:tab/>
        <w:tab/>
        <w:tab/>
        <w:tab/>
        <w:tab/>
        <w:tab/>
      </w:r>
      <w:r>
        <w:rPr>
          <w:sz w:val="22"/>
          <w:u w:val="single"/>
        </w:rPr>
        <w:t>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Total</w:t>
        <w:tab/>
        <w:tab/>
        <w:tab/>
        <w:tab/>
        <w:tab/>
        <w:tab/>
        <w:tab/>
        <w:tab/>
        <w:tab/>
        <w:tab/>
        <w:tab/>
        <w:t>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Beginning with the graduation class of the year 2000-2001, or by June 30, 2001, and thereafter, to qualify for a State high school diploma, a student must earn a total of 24 units of credit in state-approved courses distrib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ab/>
        <w:tab/>
        <w:tab/>
        <w:tab/>
        <w:tab/>
        <w:tab/>
        <w:tab/>
        <w:tab/>
        <w:tab/>
        <w:tab/>
        <w:tab/>
        <w:t>Unit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English/Language Arts</w:t>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Mathematics</w:t>
        <w:tab/>
        <w:tab/>
        <w:tab/>
        <w:tab/>
        <w:tab/>
        <w:tab/>
        <w:tab/>
        <w:tab/>
        <w:tab/>
        <w:tab/>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Science</w:t>
        <w:tab/>
        <w:tab/>
        <w:tab/>
        <w:tab/>
        <w:tab/>
        <w:tab/>
        <w:tab/>
        <w:tab/>
        <w:tab/>
        <w:tab/>
        <w:tab/>
        <w:t>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 xml:space="preserve">U.S. History and Constitution </w:t>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Economics</w:t>
        <w:tab/>
        <w:tab/>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U.S. Government</w:t>
        <w:tab/>
        <w:tab/>
        <w:tab/>
        <w:tab/>
        <w:tab/>
        <w:tab/>
        <w:tab/>
        <w:tab/>
        <w:tab/>
        <w:t>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Other Social Studies</w:t>
        <w:tab/>
        <w:tab/>
        <w:tab/>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Computer Science (including Keyboarding)</w:t>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ab/>
        <w:t>Electives</w:t>
        <w:tab/>
        <w:tab/>
        <w:tab/>
        <w:tab/>
        <w:tab/>
        <w:tab/>
        <w:tab/>
        <w:tab/>
        <w:tab/>
        <w:tab/>
        <w:tab/>
      </w:r>
      <w:r>
        <w:rPr>
          <w:sz w:val="22"/>
          <w:u w:val="single"/>
        </w:rPr>
        <w:t>9.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rPr>
        <w:tab/>
        <w:tab/>
        <w:tab/>
        <w:tab/>
        <w:tab/>
        <w:tab/>
        <w:t>Total</w:t>
      </w:r>
      <w:r>
        <w:rPr>
          <w:vertAlign w:val="superscript"/>
        </w:rPr>
        <w:t>1</w:t>
      </w:r>
      <w:r>
        <w:rPr>
          <w:sz w:val="22"/>
        </w:rPr>
        <w:tab/>
        <w:tab/>
        <w:tab/>
        <w:tab/>
        <w:tab/>
        <w:tab/>
        <w:tab/>
        <w:tab/>
        <w:tab/>
        <w:tab/>
        <w:tab/>
        <w:t>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The level of accomplishment required for granting of credit shall be the same as that required in the regular high school program.  Class time may be waived only when objective evidence of subject matter attainment has been demonstrated by an acceptable performance on an approved, standardized subject matter exam.  Credit granted by objective evidence must be approved by the principal of the high school awarding the diploma.  A copy of the test results with information as to date of examination, the name and form of the standardized test, name of examiner, and signature of principal's approval must be filed in the school records for the ad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4.</w:t>
        <w:tab/>
        <w:t>Membership shall be limited to individuals who are 18 years of age or over and have left the elementary or secondary school, except when the local school board assigns students of less than 18 years of age who are not officially in membership in a regular school.  These students may be assigned to one or more classes of an adult education program when (1) they exhibit an unusual educational need, or (2) they exhibit physical, social, or economic problems which can be served more effectively by the adult education program.  No student under the age of 16 may be assigned to the adult education program for any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5.</w:t>
        <w:tab/>
        <w:t>No student shall be graduated from the adult education program prior to the time that he would have been graduated if he had remained in the regular high school.  A semester shall be completed in residence (i.e., through actual attendance in the adult education program) as a prerequisite to being eligible for the State high school diploma.  This semester in residence is a prerequisite for a State high school diploma and may not be wa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6.</w:t>
        <w:tab/>
        <w:t>A student may not earn more than eight units through each or a combination of the following methods:  (1) credit earned by passing an approved standardized test, (2) for occupational training and experiences, and (3) through approved correspondence co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B.</w:t>
        <w:tab/>
        <w:t>Provisions for Grant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u w:val="single"/>
        </w:rPr>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vertAlign w:val="superscript"/>
        </w:rPr>
        <w:t xml:space="preserve">1   </w:t>
      </w:r>
      <w:r>
        <w:rPr>
          <w:sz w:val="22"/>
        </w:rPr>
        <w:t>The student must demonstrate proficiency in computer literacy before grad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Course credit shall be accepted when official transcripts are received from schools which are accredited by the state or the New England Association of Colleges and Schools, Middle States Association of Colleges and Schools, Southern Association of Colleges and Schools, North Central Association of Colleges and Schools, Western Association of Colleges and Schools, and Northwest Association of Colleges and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Credit for correspondence courses shall be accepted from the extension divisions of South Carolina colleges and universities and/or the United States Armed Forces Institute.  Credit for courses completed through correspondence from other institutions may be accepted when the quality of the work completed is validated by standardized tests or approved by the State Department of Education, Educational Systems Section.  Credit from institutions not accredited by the State Board of Education or the New England Association of Colleges and Schools, Middle States Association of Colleges and Schools, Southern Association of Colleges and Schools, North Central Association of Colleges and Schools, Western Association of Colleges and Schools, or Northwest Association of Colleges and Schools shall be validated by standardized tests or tentative assignment of students in classes for a probationary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Credit for occupational classes shall be granted by considering the following criteria.  Class meetings for 120 or more hours may carry one unit of credit.  Class meetings for 240 hours may carry two units of credit.  These hour requirements may be shortened by demonstrated proficiency of the adult student.  Trade tests may be part of the evaluative process in granting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4.</w:t>
        <w:tab/>
        <w:t xml:space="preserve">Credit for occupational training and experience:  In the determination of units of credit to be allowed for the educational aspects of occupational training and work experience, the local administrator may allow a maximum of six units of credit, provided the student establishes that he has had formal training (through trade school, apprenticeship, special programs or course, etc.) plus at least two years of successful experience verified by his employer in the occupation.  The issuance of occupational work experience credits shall be allowed only when the individual has satisfied the necessary academic requirements.  The principal of the high school awarding the diploma must recommend that credit be granted for occupational training and experience.  The adult student seeking credit for occupational training and experience shall complete a required form stating his qualifications.  The completed form shall be forwarded to the Office of Community Education and if approved shall become a part of the adult student's official school record.  (Form:  AE-Vo. 1, "Evaluation of Occupational Training and Experience for Granting High School Credit in Adult Education" shall be provided by the Office of Community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5.</w:t>
        <w:tab/>
        <w:t xml:space="preserve">Credit earned in an adult education learning laboratory may be granted only by a teacher certified in the area in which credit is to be awarded or via a satisfactory score on an approved, standardized subject-matter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C.</w:t>
        <w:tab/>
        <w:t>Approved Programs and Granting of Credit:  No credit toward a State high school diploma will be granted to any adult education student unless the program has been officially approved in writing by the Office of Community Education and the Office of Organizational Development.  In instances where programs do not meet the minimum length of time, no credit shall be granted to any student in the high school completion program, unless verified by an approved standardized test.  Program related requirements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w:t>
        <w:tab/>
        <w:t>Each district shall provide properly certified administrative, teaching and supervisory staff for the adult education program.  Staff members may be either full-time or part-time according to the size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2.</w:t>
        <w:tab/>
        <w:t>Each director employed on or after July 1, 1976, shall be certified in one of the Acceptable Areas of Certification for an Adult Education Supervisor or hold an advanced degree in the field of adult education and a South Carolina teaching certific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3.</w:t>
        <w:tab/>
        <w:t>Each director employed prior to July 1, 1976, shall meet at least one of the qualifications listed above for full certification by no later than July 1, 1981.  In meeting this qualification during the interim period, the director shall earn no fewer than six semester hours annually toward ful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sz w:val="22"/>
        </w:rPr>
        <w:tab/>
        <w:tab/>
        <w:t>4.</w:t>
        <w:tab/>
        <w:t>Adult Education: Each adult education program shall have a director (full or part-time).</w:t>
      </w:r>
      <w:r>
        <w:rPr>
          <w:b/>
          <w:sz w:val="22"/>
        </w:rPr>
        <w:t xml:space="preserve"> </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5.</w:t>
        <w:tab/>
        <w:t>Center or Program Supervisor or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Each center or program supervisor or coordinator shall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 xml:space="preserve">Meet the same qualifications for certification and dates of employment as set forth in items 2-3, preceding, for program director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Have a master's degree with certification in the field of guid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6.</w:t>
        <w:tab/>
        <w:t>Basic Education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An adult basic education teacher shall hold at least the bachelor's degree or degree equival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Each adult basic education teacher employed on or after July 1, 1976, shall be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1)</w:t>
        <w:tab/>
        <w:t>Certified as an elementary teach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2)</w:t>
        <w:tab/>
        <w:t>Hold at least a bachelor's degree or degree equivalent and have earned 18 hours in methods, strategies, materials, and/or psychology of teaching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c.</w:t>
        <w:tab/>
        <w:t>Each basic education teacher employed prior to July 1, 1976, shall meet at least one of the qualifications listed in Item b above for full certification by no later than July 1, 1981. In meeting this qualification during the interim period, the basic education teacher shall earn no fewer than six semester hours per year toward ful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7.</w:t>
        <w:tab/>
        <w:t>Adult High School Subject Area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b/>
        <w:t>Each adult high school subject area teacher shall be certified to teach the subjects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8.</w:t>
        <w:tab/>
        <w:t>Adult Learning Lab Instru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n adult learning lab instructor shall hold at least a bachelor's degree or degree equivalent and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a.</w:t>
        <w:tab/>
        <w:t>Be certified as an elementary or secondary teach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ab/>
        <w:t>b.</w:t>
        <w:tab/>
        <w:t>Have earned at least 18 hours in methods, strategies, materials, and/or psychology of teaching ad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9.</w:t>
        <w:tab/>
        <w:t>Any staff member who is assigned duties in areas for which he is not properly certified must hold a valid teaching credential and have completed 12 semester hours of credit in the area assigned and obtain a permit from the Office of Organizational Development.  The staff member must earn six semester hours toward proper certification each year for renewal of the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0.</w:t>
        <w:tab/>
        <w:t xml:space="preserve">A student must attend class a minimum of 50 hours to receive consideration for credit.  Any work missed in the high school completion program must be made up.  This requirement does not apply to instances in which credit has been validated by means of an approved standardized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1.</w:t>
        <w:tab/>
        <w:t xml:space="preserve">The maximum student membership in an adult education class shall be 30 students per teac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2.</w:t>
        <w:tab/>
        <w:t>Experimental programs will be reported to the Office of Community Education when waiving of certain established standards are necessary for experimentation.   Requests for prior approval shall be made to the Office of Community Education and approved by the Office of Organizational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3.</w:t>
        <w:tab/>
        <w:t xml:space="preserve">An accurate record of the attendance and achievements of each student shall be kept and should be stored in locked, fireproof filing cabinets or vaults to provide security against destr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ab/>
        <w:tab/>
        <w:t>14.</w:t>
        <w:tab/>
        <w:t xml:space="preserve">Students enrolled in the high school completion program shall have access to school library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Fiscal Impact Statement:</w:t>
      </w:r>
      <w:r>
        <w:rPr>
          <w:sz w:val="22"/>
        </w:rPr>
        <w:t xml:space="preserve">  As of November, 1997 it is estimated that the cost to the state for support of the increase to a 24 credit diploma will be $16,720,861 for the four years FY 1998 -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50" w:leader="none"/>
        <w:tab w:val="left" w:pos="3154" w:leader="none"/>
        <w:tab w:val="left" w:pos="6596" w:leader="none"/>
        <w:tab w:val="left" w:pos="7590" w:leader="none"/>
        <w:tab w:val="left" w:pos="8670" w:leader="none"/>
        <w:tab w:val="left" w:pos="10023" w:leader="none"/>
      </w:tabs>
      <w:jc w:val="both"/>
      <w:rPr/>
    </w:pPr>
    <w:r>
      <w:rPr/>
    </w:r>
  </w:p>
  <w:p>
    <w:pPr>
      <w:pStyle w:val="Normal"/>
      <w:tabs>
        <w:tab w:val="clear" w:pos="720"/>
        <w:tab w:val="left" w:pos="1950" w:leader="none"/>
        <w:tab w:val="left" w:pos="3154" w:leader="none"/>
        <w:tab w:val="left" w:pos="6596" w:leader="none"/>
        <w:tab w:val="left" w:pos="7590" w:leader="none"/>
        <w:tab w:val="left" w:pos="8670" w:leader="none"/>
        <w:tab w:val="left" w:pos="10023"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1"/>
    </w:rPr>
  </w:style>
  <w:style w:type="character" w:styleId="Endnoterefe">
    <w:name w:val="endnote refe"/>
    <w:qFormat/>
    <w:rPr>
      <w:sz w:val="21"/>
      <w:vertAlign w:val="superscript"/>
    </w:rPr>
  </w:style>
  <w:style w:type="character" w:styleId="Footnoteref">
    <w:name w:val="footnote ref"/>
    <w:qFormat/>
    <w:rPr>
      <w:sz w:val="21"/>
      <w:vertAlign w:val="superscript"/>
    </w:rPr>
  </w:style>
  <w:style w:type="character" w:styleId="EquationCa">
    <w:name w:val="_Equation Ca"/>
    <w:qFormat/>
    <w:rPr>
      <w:sz w:val="21"/>
    </w:rPr>
  </w:style>
  <w:style w:type="character" w:styleId="Endnotetext">
    <w:name w:val="endnote text"/>
    <w:qFormat/>
    <w:rPr>
      <w:sz w:val="21"/>
    </w:rPr>
  </w:style>
  <w:style w:type="character" w:styleId="Footnotetex">
    <w:name w:val="footnote tex"/>
    <w:qFormat/>
    <w:rPr>
      <w:sz w:val="21"/>
    </w:rPr>
  </w:style>
  <w:style w:type="character" w:styleId="Toc7">
    <w:name w:val="toc 7"/>
    <w:qFormat/>
    <w:rPr/>
  </w:style>
  <w:style w:type="character" w:styleId="Caption">
    <w:name w:val="caption"/>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WPDefaults1">
    <w:name w:val="WP Defaul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sz w:val="24"/>
    </w:rPr>
  </w:style>
  <w:style w:type="paragraph" w:styleId="Toc1">
    <w:name w:val="toc 1"/>
    <w:basedOn w:val="Normal"/>
    <w:qFormat/>
    <w:pPr>
      <w:tabs>
        <w:tab w:val="clear" w:pos="720"/>
        <w:tab w:val="left" w:pos="1440" w:leader="none"/>
        <w:tab w:val="left" w:pos="2160" w:leader="none"/>
        <w:tab w:val="right" w:pos="10800" w:leader="dot"/>
      </w:tabs>
    </w:pPr>
    <w:rPr/>
  </w:style>
  <w:style w:type="paragraph" w:styleId="Toc2">
    <w:name w:val="toc 2"/>
    <w:basedOn w:val="Normal"/>
    <w:qFormat/>
    <w:pPr>
      <w:tabs>
        <w:tab w:val="clear" w:pos="720"/>
        <w:tab w:val="left" w:pos="1440" w:leader="none"/>
        <w:tab w:val="left" w:pos="2160" w:leader="none"/>
        <w:tab w:val="left" w:pos="2880" w:leader="none"/>
        <w:tab w:val="right" w:pos="10800" w:leader="dot"/>
      </w:tabs>
    </w:pPr>
    <w:rPr/>
  </w:style>
  <w:style w:type="paragraph" w:styleId="Toc3">
    <w:name w:val="toc 3"/>
    <w:basedOn w:val="Normal"/>
    <w:qFormat/>
    <w:pPr>
      <w:tabs>
        <w:tab w:val="clear" w:pos="720"/>
        <w:tab w:val="left" w:pos="1440" w:leader="none"/>
        <w:tab w:val="left" w:pos="2160" w:leader="none"/>
        <w:tab w:val="left" w:pos="2880" w:leader="none"/>
        <w:tab w:val="left" w:pos="3600" w:leader="none"/>
        <w:tab w:val="right" w:pos="10800" w:leader="dot"/>
      </w:tabs>
    </w:pPr>
    <w:rPr/>
  </w:style>
  <w:style w:type="paragraph" w:styleId="Toc4">
    <w:name w:val="toc 4"/>
    <w:basedOn w:val="Normal"/>
    <w:qFormat/>
    <w:pPr>
      <w:tabs>
        <w:tab w:val="clear" w:pos="720"/>
        <w:tab w:val="left" w:pos="1440" w:leader="none"/>
        <w:tab w:val="left" w:pos="2160" w:leader="none"/>
        <w:tab w:val="left" w:pos="3600" w:leader="none"/>
        <w:tab w:val="left" w:pos="4320" w:leader="none"/>
        <w:tab w:val="right" w:pos="10800" w:leader="dot"/>
      </w:tabs>
    </w:pPr>
    <w:rPr/>
  </w:style>
  <w:style w:type="paragraph" w:styleId="Toc5">
    <w:name w:val="toc 5"/>
    <w:basedOn w:val="Normal"/>
    <w:qFormat/>
    <w:pPr>
      <w:tabs>
        <w:tab w:val="clear" w:pos="720"/>
        <w:tab w:val="left" w:pos="1440" w:leader="none"/>
        <w:tab w:val="left" w:pos="2160" w:leader="none"/>
        <w:tab w:val="left" w:pos="4320" w:leader="none"/>
        <w:tab w:val="left" w:pos="5040" w:leader="none"/>
        <w:tab w:val="right" w:pos="10800" w:leader="dot"/>
      </w:tabs>
    </w:pPr>
    <w:rPr/>
  </w:style>
  <w:style w:type="paragraph" w:styleId="Toc6">
    <w:name w:val="toc 6"/>
    <w:basedOn w:val="Normal"/>
    <w:qFormat/>
    <w:pPr>
      <w:tabs>
        <w:tab w:val="clear" w:pos="720"/>
        <w:tab w:val="left" w:pos="1440" w:leader="none"/>
        <w:tab w:val="left" w:pos="2160" w:leader="none"/>
        <w:tab w:val="right" w:pos="10800" w:leader="none"/>
      </w:tabs>
    </w:pPr>
    <w:rPr/>
  </w:style>
  <w:style w:type="paragraph" w:styleId="Toc8">
    <w:name w:val="toc 8"/>
    <w:basedOn w:val="Normal"/>
    <w:qFormat/>
    <w:pPr>
      <w:tabs>
        <w:tab w:val="clear" w:pos="720"/>
        <w:tab w:val="left" w:pos="1440" w:leader="none"/>
        <w:tab w:val="left" w:pos="2160" w:leader="none"/>
        <w:tab w:val="right" w:pos="10800" w:leader="none"/>
      </w:tabs>
    </w:pPr>
    <w:rPr/>
  </w:style>
  <w:style w:type="paragraph" w:styleId="Toc9">
    <w:name w:val="toc 9"/>
    <w:basedOn w:val="Normal"/>
    <w:qFormat/>
    <w:pPr>
      <w:tabs>
        <w:tab w:val="clear" w:pos="720"/>
        <w:tab w:val="left" w:pos="1440" w:leader="none"/>
        <w:tab w:val="left" w:pos="2160" w:leader="none"/>
        <w:tab w:val="right" w:pos="10800" w:leader="dot"/>
      </w:tabs>
    </w:pPr>
    <w:rPr/>
  </w:style>
  <w:style w:type="paragraph" w:styleId="Index1">
    <w:name w:val="index 1"/>
    <w:basedOn w:val="Normal"/>
    <w:qFormat/>
    <w:pPr>
      <w:tabs>
        <w:tab w:val="clear" w:pos="720"/>
        <w:tab w:val="left" w:pos="1440" w:leader="none"/>
        <w:tab w:val="left" w:pos="2160" w:leader="none"/>
        <w:tab w:val="left" w:pos="2880" w:leader="none"/>
        <w:tab w:val="right" w:pos="10800" w:leader="dot"/>
      </w:tabs>
    </w:pPr>
    <w:rPr/>
  </w:style>
  <w:style w:type="paragraph" w:styleId="Index2">
    <w:name w:val="index 2"/>
    <w:basedOn w:val="Normal"/>
    <w:qFormat/>
    <w:pPr>
      <w:tabs>
        <w:tab w:val="clear" w:pos="720"/>
        <w:tab w:val="left" w:pos="1440" w:leader="none"/>
        <w:tab w:val="left" w:pos="2160" w:leader="none"/>
        <w:tab w:val="left" w:pos="2880" w:leader="none"/>
        <w:tab w:val="right" w:pos="10800" w:leader="dot"/>
      </w:tabs>
    </w:pPr>
    <w:rPr/>
  </w:style>
  <w:style w:type="paragraph" w:styleId="Toaheading">
    <w:name w:val="toa heading"/>
    <w:basedOn w:val="Normal"/>
    <w:qFormat/>
    <w:pPr>
      <w:tabs>
        <w:tab w:val="clear" w:pos="720"/>
        <w:tab w:val="left" w:pos="1440" w:leader="none"/>
        <w:tab w:val="right" w:pos="10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9:06:00Z</dcterms:modified>
  <cp:revision>2</cp:revision>
  <dc:subject/>
  <dc:title/>
</cp:coreProperties>
</file>