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2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1257   46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39-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uperior Scholars for Today and Tomorrow (STAR) High School Diploma and STAR Scholarship</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912</w:t>
        <w:tab/>
        <w:t>Proposed Reg Published in SR</w:t>
        <w:tab/>
        <w:tab/>
        <w:t>9/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4</w:t>
        <w:tab/>
        <w:t>Received by Lt.Gov. &amp; Speaker</w:t>
        <w:tab/>
        <w:tab/>
        <w:tab/>
        <w:t>199805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ED 04</w:t>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306</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3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16</w:t>
        <w:tab/>
        <w:t xml:space="preserve">Agency submitted letter of refusal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to withdraw</w:t>
        <w:tab/>
        <w:tab/>
        <w:tab/>
        <w:t>199806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23</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19</w:t>
        <w:tab/>
        <w:t>Withdrawn and Resubmitted</w:t>
        <w:tab/>
        <w:tab/>
        <w:tab/>
        <w:t>199807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6</w:t>
        <w:tab/>
        <w:t>Resolution Intro to Approve</w:t>
        <w:tab/>
        <w:t>SED 04</w:t>
        <w:tab/>
        <w:tab/>
        <w:tab/>
        <w:t>S125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6</w:t>
        <w:tab/>
        <w:t>Revised Review Period Exp Dat</w:t>
        <w:tab/>
        <w:tab/>
        <w:tab/>
        <w:t>199902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04</w:t>
        <w:tab/>
        <w:t>Resolution Intro to Approv</w:t>
        <w:tab/>
        <w:t>SED 04</w:t>
        <w:tab/>
        <w:tab/>
        <w:tab/>
        <w:t>S4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13</w:t>
        <w:tab/>
        <w:t>Approved by:  Expiration Date</w:t>
        <w:tab/>
        <w:tab/>
        <w:t>23/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1"/>
        </w:rPr>
      </w:pPr>
      <w:r>
        <w:rPr>
          <w:sz w:val="21"/>
        </w:rPr>
        <w:t>Resubmitted May 19, 1998</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1"/>
        </w:rPr>
      </w:pPr>
      <w:r>
        <w:rPr>
          <w:sz w:val="21"/>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Document No. 2227</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b/>
          <w:sz w:val="22"/>
        </w:rPr>
        <w:t>DEPARTMENT OF EDUC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CHAPTER 43</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 xml:space="preserve">Statutory Authority:  1976 Code, as amended, Section 59-39-190 </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t>Synopsis:</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r>
        <w:rPr>
          <w:sz w:val="22"/>
        </w:rPr>
        <w:t>R43-259.5. Superior Scholars for Today and Tomorrow (STAR) High School Diploma/Scholarship</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is new regulation establishes organization and administration for the STAR Diploma and STAR Scholarship programs by authority of Section 59-39-190 of the South Carolina Code of Laws, 1976, as amended.</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pPr>
      <w:r>
        <w:rPr>
          <w:b/>
          <w:sz w:val="22"/>
        </w:rPr>
        <w:t xml:space="preserve">Instructions: </w:t>
      </w:r>
      <w:r>
        <w:rPr>
          <w:sz w:val="22"/>
        </w:rPr>
        <w:t xml:space="preserve"> R43-259.5.  New text.  New regul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b/>
          <w:sz w:val="22"/>
        </w:rPr>
        <w:t>Text:</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Regulation 43-259.5. Superior Scholars for Today and Tomorrow (STAR) High School Diploma/Scholarship.</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STAR DIPLOMA</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The Superior Scholars for Today and Tomorrow (STAR) Diploma will be awarded to students for academic excellence.  To be eligible for a STAR Diploma, a student graduating from an accredited public or nonpublic high school must earn twenty-four Carnegie units of credit as prescribed in Section 59-39-100 of the South Carolina Code of Laws, 1976, as amended and State Board of Education Regulations; meet requirements for either the college preparatory or the technology preparatory program; and earn the equivalent of an overall "B" grade point average.</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I.</w:t>
        <w:tab/>
        <w:t>For purposes of this Regulation, the following definitions apply:</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A.</w:t>
        <w:tab/>
        <w:t>An "accredited" public high school is a school accredited by the State Board of Educ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B.</w:t>
        <w:tab/>
        <w:t>An "accredited" nonpublic high school is a school accredited by either the Southern Association of Colleges and Schools or the South Carolina Independent Schools Associ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C.</w:t>
        <w:tab/>
        <w:t>A college preparatory program is a program of study which consists of courses recommended for entrance into South Carolina’s public colleges and universities.</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D.</w:t>
        <w:tab/>
        <w:t>A technology preparation program is a program of study which consists of courses recommended for entrance into post-secondary education and required for the completion of a career major.</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II.</w:t>
        <w:tab/>
        <w:t>Student Eligibility:</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A.</w:t>
        <w:tab/>
        <w:t>A student must earn 24 Carnegie units of credit as prescribed.  (For the 1997-98 and 1998-99 school years only, Section 59-39-105, SC Code of Laws, was amended to require only 22 units and to waive the new computer science unit, the fourth mathematics unit, or both.)</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B.</w:t>
        <w:tab/>
        <w:t>A student must complete a college preparatory or technology preparatory program of study.</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C.</w:t>
        <w:tab/>
        <w:t>At the completion of the seventh semester of high school enrollment, a student must earn the equivalent of an overall "B" grade point average.  The grade point average for a student scheduled to graduate early will be computed at the end of the semester immediately preceding his/her scheduled gradu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ab/>
        <w:t>1.</w:t>
        <w:tab/>
        <w:t>Except for Advanced Placement, International Baccalaureate, and Honors courses, a grade point average must be based on a 4.0 scale.  The letter grade of A will equate as 4.0; B as 3.0; C as 2.0; and D as 1.0.</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ab/>
        <w:t>2.</w:t>
        <w:tab/>
        <w:t>The grading scale for Advanced Placement, International Baccalaureate, and Honors courses that are defined by private schools or local boards of trustees for fiscal years 1998 and 1999, must be based on a 5.0 scale.  The letter grade of A will equate as 5.0; B as 4.0; C as 3.0; and D as 2.0.</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SCHOLARSHIP AWARD</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The Superior Scholars for Today and Tomorrow (STAR) Scholarship rewards students graduating from an accredited public or nonpublic high school with a scholarship of five hundred ($500.00) dollars.  The scholarship monies must be used to pay tuition and fees at any accredited public or private institution of higher learning in South Carolina within three (3) years after the date of gradu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I.</w:t>
        <w:tab/>
        <w:t>For the purposes of this Regulation, the following definitions apply:</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ind w:left="1440" w:hanging="1440"/>
        <w:jc w:val="both"/>
        <w:rPr>
          <w:sz w:val="22"/>
        </w:rPr>
      </w:pPr>
      <w:r>
        <w:rPr>
          <w:sz w:val="22"/>
        </w:rPr>
        <w:tab/>
        <w:tab/>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A.</w:t>
        <w:tab/>
        <w:t>A higher education institution is an institution that awards an academic credential or designation such as associate, bachelor, master or doctor, taken to signify partial or satisfactory completion of the requirements of an academic, occupational, business or other program of study beyond the secondary school level.  (Section 59-46-10 of the South Carolina Code of Laws, 1976, as amended.)</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B.</w:t>
        <w:tab/>
        <w:t>An "accredited" public or nonpublic institution of higher learning is an institution accredited by the Southern Association of Colleges and Schools or which offers a program that has been approved by the State Board of Education.</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II.</w:t>
        <w:tab/>
        <w:t>Student Eligibility:</w:t>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5256"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A.</w:t>
        <w:tab/>
        <w:t>The student received a Superior Scholars for Today and Tomorrow (STAR) diplo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ab/>
      </w:r>
    </w:p>
    <w:p>
      <w:pPr>
        <w:pStyle w:val="Normal"/>
        <w:jc w:val="both"/>
        <w:rPr>
          <w:sz w:val="22"/>
        </w:rPr>
      </w:pPr>
      <w:r>
        <w:rPr>
          <w:sz w:val="22"/>
        </w:rPr>
        <w:tab/>
        <w:t>B.</w:t>
        <w:tab/>
        <w:t>At the completion of the seventh semester of high school enrollment, the student must attain a composite score of 1100 or higher on the Scholastic Aptitude Test (SAT) or the student must attain a composite score of 24 or higher on the American College Test (ACT). This score must be attained during one test session.  For a student scheduled to graduate early, this composite score must be attained by the completion of the semester immediately preceding graduation.</w:t>
      </w:r>
    </w:p>
    <w:p>
      <w:pPr>
        <w:pStyle w:val="Normal"/>
        <w:jc w:val="both"/>
        <w:rPr>
          <w:sz w:val="22"/>
        </w:rPr>
      </w:pPr>
      <w:r>
        <w:rPr>
          <w:sz w:val="22"/>
        </w:rPr>
      </w:r>
    </w:p>
    <w:p>
      <w:pPr>
        <w:pStyle w:val="Normal"/>
        <w:jc w:val="both"/>
        <w:rPr>
          <w:sz w:val="22"/>
        </w:rPr>
      </w:pPr>
      <w:r>
        <w:rPr>
          <w:b/>
          <w:sz w:val="22"/>
        </w:rPr>
        <w:t>Fiscal Impact Statement:</w:t>
      </w:r>
    </w:p>
    <w:p>
      <w:pPr>
        <w:pStyle w:val="Normal"/>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2"/>
        </w:rPr>
      </w:pPr>
      <w:r>
        <w:rPr>
          <w:sz w:val="22"/>
        </w:rPr>
        <w:t>Schools will be charged a printing fee of approximately one dollar ($1.00) for each Superior Scholars for Today and Tomorrow (STAR) diploma ordered.  The number of students qualifying to receive a STAR diploma during the program’s first year is purely an estimate of six thousand, with the additional cost to schools initially being $6,000.00.  Ultimately, the number of STAR diploma qualifiers may approach ten to twelve thousand.  There is, however, no additional cost with the requested amendments to this regulation.</w:t>
      </w:r>
    </w:p>
    <w:p>
      <w:pPr>
        <w:pStyle w:val="Normal"/>
        <w:ind w:left="-720" w:right="-720" w:hanging="0"/>
        <w:jc w:val="both"/>
        <w:rPr>
          <w:sz w:val="22"/>
        </w:rPr>
      </w:pPr>
      <w:r>
        <w:rPr>
          <w:sz w:val="22"/>
        </w:rPr>
        <w:t>APPENDIX TO R43-259.5 (STAR)</w:t>
      </w:r>
    </w:p>
    <w:p>
      <w:pPr>
        <w:pStyle w:val="Normal"/>
        <w:ind w:left="-720" w:right="-720" w:hanging="0"/>
        <w:jc w:val="both"/>
        <w:rPr>
          <w:sz w:val="22"/>
        </w:rPr>
      </w:pPr>
      <w:r>
        <w:rPr>
          <w:sz w:val="22"/>
        </w:rPr>
      </w:r>
    </w:p>
    <w:p>
      <w:pPr>
        <w:pStyle w:val="Normal"/>
        <w:tabs>
          <w:tab w:val="clear" w:pos="720"/>
          <w:tab w:val="left" w:pos="-720" w:leader="none"/>
          <w:tab w:val="center" w:pos="2880" w:leader="none"/>
          <w:tab w:val="center" w:pos="6480" w:leader="none"/>
          <w:tab w:val="center" w:pos="10980" w:leader="none"/>
          <w:tab w:val="left" w:pos="11520" w:leader="none"/>
          <w:tab w:val="left" w:pos="12240" w:leader="none"/>
          <w:tab w:val="left" w:pos="12960" w:leader="none"/>
        </w:tabs>
        <w:ind w:left="-720" w:right="-720" w:hanging="0"/>
        <w:jc w:val="both"/>
        <w:rPr>
          <w:sz w:val="22"/>
        </w:rPr>
      </w:pPr>
      <w:r>
        <w:rPr>
          <w:sz w:val="22"/>
        </w:rPr>
        <w:tab/>
        <w:t>Current SC High</w:t>
      </w:r>
    </w:p>
    <w:p>
      <w:pPr>
        <w:pStyle w:val="Normal"/>
        <w:tabs>
          <w:tab w:val="clear" w:pos="720"/>
          <w:tab w:val="left" w:pos="-720" w:leader="none"/>
          <w:tab w:val="center" w:pos="2880" w:leader="none"/>
          <w:tab w:val="center" w:pos="6480" w:leader="none"/>
          <w:tab w:val="center" w:pos="10980" w:leader="none"/>
          <w:tab w:val="left" w:pos="11520" w:leader="none"/>
          <w:tab w:val="left" w:pos="12240" w:leader="none"/>
          <w:tab w:val="left" w:pos="12960" w:leader="none"/>
        </w:tabs>
        <w:ind w:left="-720" w:right="-720" w:hanging="0"/>
        <w:jc w:val="both"/>
        <w:rPr>
          <w:sz w:val="22"/>
        </w:rPr>
      </w:pPr>
      <w:r>
        <w:rPr>
          <w:sz w:val="22"/>
        </w:rPr>
        <w:tab/>
        <w:t>School Diploma</w:t>
      </w:r>
    </w:p>
    <w:p>
      <w:pPr>
        <w:pStyle w:val="Normal"/>
        <w:tabs>
          <w:tab w:val="clear" w:pos="720"/>
          <w:tab w:val="left" w:pos="-720" w:leader="none"/>
          <w:tab w:val="center" w:pos="2880" w:leader="none"/>
          <w:tab w:val="center" w:pos="6480" w:leader="none"/>
          <w:tab w:val="center" w:pos="10980" w:leader="none"/>
          <w:tab w:val="left" w:pos="11520" w:leader="none"/>
          <w:tab w:val="left" w:pos="12240" w:leader="none"/>
          <w:tab w:val="left" w:pos="12960" w:leader="none"/>
        </w:tabs>
        <w:ind w:left="-720" w:right="-720" w:hanging="0"/>
        <w:jc w:val="both"/>
        <w:rPr>
          <w:sz w:val="22"/>
        </w:rPr>
      </w:pPr>
      <w:r>
        <w:rPr>
          <w:sz w:val="22"/>
        </w:rPr>
        <w:tab/>
        <w:t>Requirements</w:t>
        <w:tab/>
        <w:t>South Carolina High School</w:t>
        <w:tab/>
        <w:t>STAR Diploma Requirements</w:t>
      </w:r>
    </w:p>
    <w:p>
      <w:pPr>
        <w:pStyle w:val="Normal"/>
        <w:tabs>
          <w:tab w:val="clear" w:pos="720"/>
          <w:tab w:val="left" w:pos="-720" w:leader="none"/>
          <w:tab w:val="center" w:pos="2880" w:leader="none"/>
          <w:tab w:val="center" w:pos="6480" w:leader="none"/>
          <w:tab w:val="center" w:pos="10980" w:leader="none"/>
          <w:tab w:val="left" w:pos="11520" w:leader="none"/>
          <w:tab w:val="left" w:pos="12240" w:leader="none"/>
          <w:tab w:val="left" w:pos="12960" w:leader="none"/>
        </w:tabs>
        <w:ind w:left="-720" w:right="-720" w:hanging="0"/>
        <w:jc w:val="both"/>
        <w:rPr>
          <w:sz w:val="22"/>
        </w:rPr>
      </w:pPr>
      <w:r>
        <w:rPr>
          <w:sz w:val="22"/>
        </w:rPr>
        <w:tab/>
        <w:t>(Students enrolled</w:t>
        <w:tab/>
        <w:t>Diploma Requirements</w:t>
      </w:r>
    </w:p>
    <w:p>
      <w:pPr>
        <w:pStyle w:val="Normal"/>
        <w:tabs>
          <w:tab w:val="clear" w:pos="720"/>
          <w:tab w:val="left" w:pos="-720" w:leader="none"/>
          <w:tab w:val="center" w:pos="2880" w:leader="none"/>
          <w:tab w:val="center" w:pos="6480" w:leader="none"/>
          <w:tab w:val="center" w:pos="10980" w:leader="none"/>
          <w:tab w:val="left" w:pos="11520" w:leader="none"/>
          <w:tab w:val="left" w:pos="12240" w:leader="none"/>
          <w:tab w:val="left" w:pos="12960" w:leader="none"/>
        </w:tabs>
        <w:ind w:left="-720" w:right="-720" w:hanging="0"/>
        <w:jc w:val="both"/>
        <w:rPr>
          <w:sz w:val="22"/>
        </w:rPr>
      </w:pPr>
      <w:r>
        <w:rPr>
          <w:sz w:val="22"/>
        </w:rPr>
        <w:tab/>
        <w:t>prior to 1997-98</w:t>
      </w:r>
    </w:p>
    <w:p>
      <w:pPr>
        <w:pStyle w:val="Normal"/>
        <w:tabs>
          <w:tab w:val="clear" w:pos="720"/>
          <w:tab w:val="left" w:pos="-720" w:leader="none"/>
          <w:tab w:val="center" w:pos="2880" w:leader="none"/>
          <w:tab w:val="center" w:pos="6480" w:leader="none"/>
          <w:tab w:val="center" w:pos="10980" w:leader="none"/>
          <w:tab w:val="left" w:pos="11520" w:leader="none"/>
          <w:tab w:val="left" w:pos="12240" w:leader="none"/>
          <w:tab w:val="left" w:pos="12960" w:leader="none"/>
        </w:tabs>
        <w:ind w:left="-720" w:right="-720" w:hanging="0"/>
        <w:jc w:val="both"/>
        <w:rPr>
          <w:sz w:val="22"/>
        </w:rPr>
      </w:pPr>
      <w:r>
        <w:rPr>
          <w:sz w:val="22"/>
        </w:rPr>
        <w:tab/>
        <w:t>school year)</w:t>
      </w:r>
    </w:p>
    <w:p>
      <w:pPr>
        <w:pStyle w:val="Normal"/>
        <w:tabs>
          <w:tab w:val="clear" w:pos="720"/>
          <w:tab w:val="left"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ab/>
        <w:tab/>
        <w:t xml:space="preserve">(Students enrolled </w:t>
        <w:tab/>
        <w:t>(Students enrolled</w:t>
        <w:tab/>
        <w:t>(Students enrolled</w:t>
        <w:tab/>
        <w:t>(Studentsenrolled</w:t>
      </w:r>
    </w:p>
    <w:p>
      <w:pPr>
        <w:pStyle w:val="Normal"/>
        <w:tabs>
          <w:tab w:val="clear" w:pos="720"/>
          <w:tab w:val="left"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ab/>
        <w:t>Diploma</w:t>
        <w:tab/>
        <w:t>1997-98)</w:t>
        <w:tab/>
        <w:t>1997-98)</w:t>
        <w:tab/>
        <w:t>1997-98)</w:t>
        <w:tab/>
        <w:t>1997-98)</w:t>
      </w:r>
    </w:p>
    <w:p>
      <w:pPr>
        <w:pStyle w:val="Normal"/>
        <w:tabs>
          <w:tab w:val="clear" w:pos="720"/>
          <w:tab w:val="left"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ab/>
        <w:t>(20 unit</w:t>
        <w:tab/>
        <w:t>College Prep</w:t>
        <w:tab/>
        <w:t>Tech Prep</w:t>
        <w:tab/>
        <w:t>College Prep</w:t>
        <w:tab/>
        <w:t>Tech Prep</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ab/>
        <w:t>Subjects</w:t>
        <w:tab/>
        <w:t>requirement)</w:t>
        <w:tab/>
        <w:t>(24 Unit Requirement)</w:t>
        <w:tab/>
        <w:t>(24 Unit Requirement)</w:t>
        <w:tab/>
        <w:t>Completer</w:t>
        <w:tab/>
        <w:t>Completer</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English/Language Arts</w:t>
        <w:tab/>
        <w:t>4 Units</w:t>
        <w:tab/>
        <w:t>4 Units</w:t>
        <w:tab/>
        <w:t>4 Units</w:t>
        <w:tab/>
        <w:t>4 Units</w:t>
        <w:tab/>
        <w:t>4 Units</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Mathematics</w:t>
        <w:tab/>
        <w:tab/>
        <w:t>3 Units</w:t>
        <w:tab/>
        <w:t>4 Units</w:t>
        <w:tab/>
        <w:t>4 Units</w:t>
        <w:tab/>
        <w:t>4 Units</w:t>
      </w:r>
      <w:r>
        <w:rPr>
          <w:sz w:val="22"/>
          <w:vertAlign w:val="superscript"/>
        </w:rPr>
        <w:t>1</w:t>
        <w:tab/>
      </w:r>
      <w:r>
        <w:rPr>
          <w:sz w:val="22"/>
        </w:rPr>
        <w:t>4 Units</w:t>
      </w:r>
      <w:r>
        <w:rPr>
          <w:sz w:val="22"/>
          <w:vertAlign w:val="superscript"/>
        </w:rPr>
        <w:t>1</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Science</w:t>
        <w:tab/>
        <w:tab/>
        <w:t>2 Units</w:t>
        <w:tab/>
        <w:t>3 Units</w:t>
        <w:tab/>
        <w:t>3 Units</w:t>
        <w:tab/>
        <w:t>3 Units</w:t>
        <w:tab/>
        <w:t>3 Units</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US History &amp; Constitution</w:t>
        <w:tab/>
        <w:t>1 Unit</w:t>
        <w:tab/>
        <w:t>1 Unit</w:t>
        <w:tab/>
        <w:t>1 Unit</w:t>
        <w:tab/>
        <w:t>1 Unit</w:t>
        <w:tab/>
        <w:t>1 Unit</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Economics</w:t>
        <w:tab/>
        <w:tab/>
        <w:t>1/2 Unit</w:t>
        <w:tab/>
        <w:t>1/2 Unit</w:t>
        <w:tab/>
        <w:t>1/2 Unit</w:t>
        <w:tab/>
        <w:t>1/2 Unit</w:t>
        <w:tab/>
        <w:t>1/2 Unit</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US Government</w:t>
        <w:tab/>
        <w:t>1/2 Unit</w:t>
        <w:tab/>
        <w:t>1/2 Unit</w:t>
        <w:tab/>
        <w:t>1/2 Unit</w:t>
        <w:tab/>
        <w:t>1/2 Unit</w:t>
        <w:tab/>
        <w:t>1/2 Unit</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Other Social Studies</w:t>
        <w:tab/>
        <w:t>1 Unit</w:t>
        <w:tab/>
        <w:t>1 Unit</w:t>
        <w:tab/>
        <w:t>1 Unit</w:t>
        <w:tab/>
        <w:t>1 Unit</w:t>
        <w:tab/>
        <w:t>1 Unit</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Physical Education or</w:t>
        <w:tab/>
        <w:t>1 Unit</w:t>
        <w:tab/>
        <w:t>1 Unit</w:t>
        <w:tab/>
        <w:t>1 Unit</w:t>
        <w:tab/>
        <w:t>1 Unit</w:t>
        <w:tab/>
        <w:t>1 Unit</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Junior ROTC</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Computer Science</w:t>
        <w:tab/>
        <w:t>0 Unit</w:t>
        <w:tab/>
        <w:t>1 Unit</w:t>
        <w:tab/>
        <w:t>1 Unit</w:t>
        <w:tab/>
        <w:t>1 Unit</w:t>
      </w:r>
      <w:r>
        <w:rPr>
          <w:sz w:val="22"/>
          <w:vertAlign w:val="superscript"/>
        </w:rPr>
        <w:t>2</w:t>
        <w:tab/>
      </w:r>
      <w:r>
        <w:rPr>
          <w:sz w:val="22"/>
        </w:rPr>
        <w:t>1 Unit</w:t>
      </w:r>
      <w:r>
        <w:rPr>
          <w:sz w:val="22"/>
          <w:vertAlign w:val="superscript"/>
        </w:rPr>
        <w:t>2</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Occupational Specialty</w:t>
        <w:tab/>
        <w:t>0 Unit</w:t>
        <w:tab/>
        <w:t>0 Unit</w:t>
        <w:tab/>
        <w:t>1 Unit</w:t>
        <w:tab/>
        <w:t>0 Unit</w:t>
        <w:tab/>
        <w:t>4 Units</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b/>
          <w:b/>
          <w:sz w:val="22"/>
        </w:rPr>
      </w:pPr>
      <w:r>
        <w:rPr>
          <w:sz w:val="22"/>
        </w:rPr>
        <w:t>Foreign Language</w:t>
        <w:tab/>
        <w:t>0 Unit</w:t>
        <w:tab/>
        <w:t>1 Unit</w:t>
        <w:tab/>
        <w:t>0 Unit</w:t>
        <w:tab/>
        <w:t>2 Units</w:t>
        <w:tab/>
        <w:t>0 Unit</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b/>
          <w:b/>
          <w:sz w:val="22"/>
        </w:rPr>
      </w:pPr>
      <w:r>
        <w:rPr>
          <w:b/>
          <w:sz w:val="22"/>
        </w:rPr>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sz w:val="22"/>
        </w:rPr>
        <w:t>Core Units</w:t>
      </w:r>
      <w:r>
        <w:rPr>
          <w:b/>
          <w:sz w:val="22"/>
        </w:rPr>
        <w:tab/>
        <w:tab/>
      </w:r>
      <w:r>
        <w:rPr>
          <w:sz w:val="22"/>
        </w:rPr>
        <w:t>13 Units</w:t>
        <w:tab/>
        <w:t>17 Units</w:t>
        <w:tab/>
        <w:t>17 Units</w:t>
        <w:tab/>
        <w:t>18 Units</w:t>
        <w:tab/>
        <w:t>20 Units</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t>Electives</w:t>
        <w:tab/>
        <w:tab/>
        <w:t>7 Units</w:t>
        <w:tab/>
        <w:t>7 Units</w:t>
        <w:tab/>
        <w:t>7 Units</w:t>
        <w:tab/>
        <w:t>6 Units</w:t>
        <w:tab/>
        <w:t>4 Units</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sz w:val="22"/>
        </w:rPr>
        <w:tab/>
      </w:r>
      <w:r>
        <w:rPr/>
        <w:t xml:space="preserve">(Language Arts, Mathematics, </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t xml:space="preserve">Science, Social Studies, </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t xml:space="preserve">Visual &amp; Performing Arts, Band, </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t xml:space="preserve">Foreign Language, Occupational </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t>Education, etc.)</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sz w:val="22"/>
        </w:rPr>
      </w:pPr>
      <w:r>
        <w:rPr>
          <w:sz w:val="22"/>
        </w:rPr>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sz w:val="22"/>
        </w:rPr>
        <w:t>Total Units</w:t>
      </w:r>
      <w:r>
        <w:rPr>
          <w:b/>
          <w:sz w:val="22"/>
        </w:rPr>
        <w:tab/>
      </w:r>
      <w:r>
        <w:rPr>
          <w:sz w:val="22"/>
        </w:rPr>
        <w:tab/>
        <w:t>20 Units*</w:t>
        <w:tab/>
        <w:t>24 Units*</w:t>
        <w:tab/>
        <w:t>24 Units*</w:t>
        <w:tab/>
        <w:t>24 Units*</w:t>
        <w:tab/>
        <w:t>24 Units*</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pPr>
      <w:r>
        <w:rPr>
          <w:sz w:val="22"/>
        </w:rPr>
        <w:t>Exit Exam</w:t>
      </w:r>
      <w:r>
        <w:rPr>
          <w:b/>
          <w:sz w:val="22"/>
        </w:rPr>
        <w:tab/>
      </w:r>
      <w:r>
        <w:rPr>
          <w:sz w:val="22"/>
        </w:rPr>
        <w:tab/>
        <w:t>Pass Exit Exam</w:t>
        <w:tab/>
        <w:t>Pass Exit Exam</w:t>
        <w:tab/>
        <w:t>Pass Exit Exam</w:t>
        <w:tab/>
        <w:t>Pass Exit Exam</w:t>
        <w:tab/>
        <w:t>Pass Exit Exam</w:t>
      </w:r>
    </w:p>
    <w:p>
      <w:pPr>
        <w:pStyle w:val="Normal"/>
        <w:tabs>
          <w:tab w:val="left" w:pos="-720" w:leader="none"/>
          <w:tab w:val="center" w:pos="720" w:leader="none"/>
          <w:tab w:val="center" w:pos="2880" w:leader="none"/>
          <w:tab w:val="center" w:pos="5220" w:leader="none"/>
          <w:tab w:val="center" w:pos="7560" w:leader="none"/>
          <w:tab w:val="center" w:pos="9990" w:leader="none"/>
          <w:tab w:val="center" w:pos="12150" w:leader="none"/>
          <w:tab w:val="left" w:pos="12240" w:leader="none"/>
          <w:tab w:val="left" w:pos="12960" w:leader="none"/>
        </w:tabs>
        <w:ind w:left="-720" w:right="-720" w:hanging="0"/>
        <w:jc w:val="both"/>
        <w:rPr>
          <w:b/>
          <w:b/>
          <w:sz w:val="22"/>
        </w:rPr>
      </w:pPr>
      <w:r>
        <w:rPr>
          <w:b/>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2"/>
        </w:rPr>
      </w:pPr>
      <w:r>
        <w:rPr>
          <w:sz w:val="22"/>
        </w:rPr>
        <w:t>1.  For the 1997-98 and 1998-99 school years only, 3 units of math are require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2"/>
        </w:rPr>
      </w:pPr>
      <w:r>
        <w:rPr>
          <w:sz w:val="22"/>
        </w:rPr>
        <w:t>2.  For the 1997-98 and 1998-99 school years only, a unit in computer science is not require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2"/>
        </w:rPr>
      </w:pPr>
      <w:r>
        <w:rPr>
          <w:sz w:val="22"/>
        </w:rPr>
        <w:t>*</w:t>
        <w:tab/>
        <w:t>Students enrolled beginning with the 1995-96 school year must demonstrate proficiency in computer literacy before graduation.</w:t>
      </w:r>
    </w:p>
    <w:sectPr>
      <w:type w:val="nextPage"/>
      <w:pgSz w:orient="landscape" w:w="15840" w:h="12240"/>
      <w:pgMar w:left="418" w:right="4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 w:val="right" w:pos="9360" w:leader="dot"/>
      </w:tabs>
    </w:pPr>
    <w:rPr/>
  </w:style>
  <w:style w:type="paragraph" w:styleId="Toc2">
    <w:name w:val="toc 2"/>
    <w:basedOn w:val="Normal"/>
    <w:qFormat/>
    <w:pPr>
      <w:tabs>
        <w:tab w:val="left" w:pos="720" w:leader="none"/>
        <w:tab w:val="left" w:pos="1440" w:leader="none"/>
        <w:tab w:val="right" w:pos="9360" w:leader="dot"/>
      </w:tabs>
    </w:pPr>
    <w:rPr/>
  </w:style>
  <w:style w:type="paragraph" w:styleId="Toc3">
    <w:name w:val="toc 3"/>
    <w:basedOn w:val="Normal"/>
    <w:qFormat/>
    <w:pPr>
      <w:tabs>
        <w:tab w:val="left" w:pos="720" w:leader="none"/>
        <w:tab w:val="left" w:pos="1440" w:leader="none"/>
        <w:tab w:val="left" w:pos="2160" w:leader="none"/>
        <w:tab w:val="right" w:pos="9360" w:leader="dot"/>
      </w:tabs>
    </w:pPr>
    <w:rPr/>
  </w:style>
  <w:style w:type="paragraph" w:styleId="Toc4">
    <w:name w:val="toc 4"/>
    <w:basedOn w:val="Normal"/>
    <w:qFormat/>
    <w:pPr>
      <w:tabs>
        <w:tab w:val="left" w:pos="720" w:leader="none"/>
        <w:tab w:val="left" w:pos="2160" w:leader="none"/>
        <w:tab w:val="left" w:pos="2880" w:leader="none"/>
        <w:tab w:val="right" w:pos="9360" w:leader="dot"/>
      </w:tabs>
    </w:pPr>
    <w:rPr/>
  </w:style>
  <w:style w:type="paragraph" w:styleId="Toc5">
    <w:name w:val="toc 5"/>
    <w:basedOn w:val="Normal"/>
    <w:qFormat/>
    <w:pPr>
      <w:tabs>
        <w:tab w:val="left" w:pos="720" w:leader="none"/>
        <w:tab w:val="left" w:pos="2880" w:leader="none"/>
        <w:tab w:val="left" w:pos="3600" w:leader="none"/>
        <w:tab w:val="right" w:pos="9360" w:leader="dot"/>
      </w:tabs>
    </w:pPr>
    <w:rPr/>
  </w:style>
  <w:style w:type="paragraph" w:styleId="Toc6">
    <w:name w:val="toc 6"/>
    <w:basedOn w:val="Normal"/>
    <w:qFormat/>
    <w:pPr>
      <w:tabs>
        <w:tab w:val="left" w:pos="720" w:leader="none"/>
        <w:tab w:val="right" w:pos="9360" w:leader="none"/>
      </w:tabs>
    </w:pPr>
    <w:rPr/>
  </w:style>
  <w:style w:type="paragraph" w:styleId="Toc7">
    <w:name w:val="toc 7"/>
    <w:basedOn w:val="Normal"/>
    <w:qFormat/>
    <w:pPr/>
    <w:rPr/>
  </w:style>
  <w:style w:type="paragraph" w:styleId="Toc8">
    <w:name w:val="toc 8"/>
    <w:basedOn w:val="Normal"/>
    <w:qFormat/>
    <w:pPr>
      <w:tabs>
        <w:tab w:val="left" w:pos="720" w:leader="none"/>
        <w:tab w:val="right" w:pos="9360" w:leader="none"/>
      </w:tabs>
    </w:pPr>
    <w:rPr/>
  </w:style>
  <w:style w:type="paragraph" w:styleId="Toc9">
    <w:name w:val="toc 9"/>
    <w:basedOn w:val="Normal"/>
    <w:qFormat/>
    <w:pPr>
      <w:tabs>
        <w:tab w:val="left" w:pos="720" w:leader="none"/>
        <w:tab w:val="right" w:pos="9360" w:leader="dot"/>
      </w:tabs>
    </w:pPr>
    <w:rPr/>
  </w:style>
  <w:style w:type="paragraph" w:styleId="Index1">
    <w:name w:val="index 1"/>
    <w:basedOn w:val="Normal"/>
    <w:qFormat/>
    <w:pPr>
      <w:tabs>
        <w:tab w:val="left" w:pos="720" w:leader="none"/>
        <w:tab w:val="left" w:pos="1440" w:leader="none"/>
        <w:tab w:val="right" w:pos="9360" w:leader="dot"/>
      </w:tabs>
    </w:pPr>
    <w:rPr/>
  </w:style>
  <w:style w:type="paragraph" w:styleId="Index2">
    <w:name w:val="index 2"/>
    <w:basedOn w:val="Normal"/>
    <w:qFormat/>
    <w:pPr>
      <w:tabs>
        <w:tab w:val="left" w:pos="720" w:leader="none"/>
        <w:tab w:val="left" w:pos="1440" w:leader="none"/>
        <w:tab w:val="right" w:pos="9360" w:leader="dot"/>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 w:type="paragraph" w:styleId="Envelopeadd">
    <w:name w:val="envelope add"/>
    <w:basedOn w:val="Normal"/>
    <w:qFormat/>
    <w:pPr/>
    <w:rPr/>
  </w:style>
  <w:style w:type="paragraph" w:styleId="Enveloperet">
    <w:name w:val="envelope re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25:00Z</dcterms:created>
  <dc:creator>lynn p. bartlett</dc:creator>
  <dc:description/>
  <dc:language>en-US</dc:language>
  <cp:lastModifiedBy>Connie Hough</cp:lastModifiedBy>
  <cp:lastPrinted>1999-02-17T11:27:00Z</cp:lastPrinted>
  <dcterms:modified xsi:type="dcterms:W3CDTF">2000-07-12T19:07:00Z</dcterms:modified>
  <cp:revision>3</cp:revision>
  <dc:subject/>
  <dc:title>AGY:</dc:title>
</cp:coreProperties>
</file>